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 uvítání přítomných a konstatování, že Komise je usnášeníschopná, zahájila předsedkyně Komise Andrea Vlásenková jednání Komise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aní předsedkyně navázala na jednání Komise z  14. 2. 2013, kdy byly projednány žádosti podané do programu č. 1 a č. 2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mise se postupně zabývala jednotlivými žádostmi podanými do stanoveného termínu 31. 10. 2012 v programu č.3 - Program na podporu rozvoje škol zřízených hlavním městem Prahou se subprogramy: 3/1 Inovace ve vzdělávání, 3/2 Projekt LINGVA, 3/3 Skupinové studijní pobyty v zahraničí, 3/4 Zahraniční prezentace základních uměleckých škol a v programu č.4 - Program na podporu rozvoje vzdělávání dětí, žáků a studentů se speciálními vzdělávacími potřebam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Členové Komise procházeli jednotlivé projekty a probírali možnosti škol a jejich priority. Členové Komise hlasovali o jednotlivých návrzích ve všech projednávaných programech a jednotlivé návrhy jednohlasně odsouhlasil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ále členové Komise jednohlasně odsouhlasili změnu místa konání akce a s tím související změnu názvu akce u projektu č. 3/4 - 008 -  Základní umělecké školy, Praha 5, Štefánikova 19 ze dne 8. 1. 2013. Místo původně předloženého názvu projektu „Vystoupení TS Jaro v Cambier parku (USA – Florida)  na „Vystoupení TS Jaro v USA – New York“.  Škola  dne  30. 10. 2012 podala v rámci Celoměstských programů podpory vzdělávání na území hlavního města Prahy pro rok 2013 žádost o poskytnutí grantu na „Vystoupení TS Jaro v Cambier parku (USA – Florida)“ v rámci místních slavností. Mezi tím škola obdržela pozvání k vystoupení uvedeného souboru na výročním plese v Českém domě v New Yorku, což je z hlediska propagace ČR, Prahy i ZUŠ prestižní akce. Původně požadovaný finanční příspěvek na částečné pokrytí nákladů na dopravu, letecký způsob dopravy a počet účastníků se nemě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Komise posoudila všechny projekty (na  jednáních ve dnech 14. 2. 2013 a 11. 3. 2013) a hlasováním schválila jednotlivé granty navržené pro jednání RHMP v celkové výši 12 255 000 Kč v rámci Celoměstských programů podpory vzdělávání na území hlavního města Prahy pro rok 2013. Z rozpočtu HMP byla na programy pro rok 2013 přidělena částka 13,0 mil. Kč. Zbývající částka 745 000 Kč bude využita ve 2. kole tohoto grantového řízení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závěr paní předsedkyně všem přítomným poděkovala za účast a ukončila jedná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ředsedkyně Komise: Andrea Vlásenková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V Praze 11. 3. 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ala tajemnice Komise: Ing. Edita Hejd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648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pro udělování grantů Celoměstským programům podpor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>vzdělávání na území hl. 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odpory(název komise)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řítomni           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ředsedkyně komise – Andrea Vlásenková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Členové komise – Mgr. Albert Kubišta, Ing. Antonín Weinert, CSc.,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gr. Ludmila Štvánová,  Mgr. Jana Kučerová 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Ing. Vladimír Schmalz, Ing. Marie Kousalíková, Mgr. Petr Trombik,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JUDr. Lenka Teska Arnoštová, Ph.D.,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2"/>
              <w:szCs w:val="22"/>
            </w:rPr>
            <w:t xml:space="preserve"> 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b/>
              <w:sz w:val="23"/>
            </w:rPr>
            <w:t xml:space="preserve">Zápis z jednání Komise Rady HMP </w:t>
          </w:r>
          <w:r>
            <w:rPr>
              <w:b/>
              <w:bCs/>
              <w:sz w:val="23"/>
              <w:szCs w:val="23"/>
            </w:rPr>
            <w:t>pro udělování grantů Celoměstským programům podpory vzdělávání na území hl. m. Prahy</w:t>
          </w:r>
          <w:r>
            <w:rPr>
              <w:b/>
              <w:sz w:val="23"/>
            </w:rPr>
            <w:t xml:space="preserve">, které se konalo dne </w:t>
          </w:r>
        </w:p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11.3.2013 v místnosti č. dveří 349, Praha 1, Mariánské náměstí 2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  tajemnice – Ing. Edita hejdová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Tajemnice – Ing. Edita Hejd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sz w:val="23"/>
              <w:szCs w:val="23"/>
            </w:rPr>
          </w:pPr>
          <w:r>
            <w:rPr>
              <w:rStyle w:val="PageNumber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/>
          </w:pPr>
          <w:r>
            <w:rPr>
              <w:b/>
              <w:bCs/>
              <w:sz w:val="23"/>
              <w:szCs w:val="23"/>
            </w:rPr>
            <w:t>11.3.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8:00Z</dcterms:created>
  <dc:creator>INF</dc:creator>
  <dc:description/>
  <cp:keywords/>
  <dc:language>en-US</dc:language>
  <cp:lastModifiedBy>INF</cp:lastModifiedBy>
  <cp:lastPrinted>2013-02-18T06:55:00Z</cp:lastPrinted>
  <dcterms:modified xsi:type="dcterms:W3CDTF">2013-05-20T15:38:00Z</dcterms:modified>
  <cp:revision>2</cp:revision>
  <dc:subject/>
  <dc:title>Vyplňte v záhlaví pole 'Pro', 'Přítomni'</dc:title>
</cp:coreProperties>
</file>