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1125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NAPŘÍČ PREVENCÍ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„</w:t>
      </w:r>
      <w:r>
        <w:rPr>
          <w:rFonts w:cs="Arial" w:ascii="Arial" w:hAnsi="Arial"/>
          <w:b/>
          <w:color w:val="0000FF"/>
          <w:sz w:val="28"/>
          <w:szCs w:val="28"/>
        </w:rPr>
        <w:t xml:space="preserve">Odborný seminář – situační prevence“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Místo konání semináře: </w:t>
        <w:tab/>
        <w:t>Clam Gallasův palác, Husova 20, 110 00 Praha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konání semináře: </w:t>
        <w:tab/>
        <w:t>4. říjen 2010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Seminář pořádá</w:t>
      </w:r>
      <w:r>
        <w:rPr>
          <w:rFonts w:cs="Arial" w:ascii="Arial" w:hAnsi="Arial"/>
          <w:i/>
          <w:sz w:val="20"/>
          <w:szCs w:val="20"/>
        </w:rPr>
        <w:t xml:space="preserve"> Oddělení prevence kriminality MHMP ve spolupráci s OPK MV ČR, Krajským ředitelstvím Policie hl. m. Prahy, MP Praha a s Asociací technických bezpečnostních firem Grémium Alarm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ílem projektu</w:t>
      </w:r>
      <w:r>
        <w:rPr>
          <w:rFonts w:cs="Arial" w:ascii="Arial" w:hAnsi="Arial"/>
          <w:i/>
          <w:sz w:val="20"/>
          <w:szCs w:val="20"/>
        </w:rPr>
        <w:t xml:space="preserve"> je zvýšit informovanost koordinátorů prevence kriminality Městských částí Prahy 1 až 22, preventistů MP hl. m. Prahy a policejních (z KŘ policie)  preventistů v oblasti situační prevence. Výměna zkušeností v aktivní preventivní činnosti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eminář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9.00 – 09.30</w:t>
        <w:tab/>
        <w:t>Prezentace účastníků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09.30 – 09.40 </w:t>
        <w:tab/>
        <w:t>Úvod  - Ing. Alena Šindlerová, MHMP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09.40 -  0945</w:t>
        <w:tab/>
      </w:r>
      <w:r>
        <w:rPr>
          <w:rFonts w:cs="Arial" w:ascii="Arial" w:hAnsi="Arial"/>
          <w:color w:val="0000FF"/>
        </w:rPr>
        <w:t>Úvodní slovo – zástupce HMP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</w:rPr>
        <w:t>09.45 – 10.05</w:t>
        <w:tab/>
        <w:t>Obecné zařazení situační prevence do problematiky prevence kriminality, úspěšné projekty (zejména realizovatelné v Praze), normy prevence kriminality, hodnocení projektů – JUDr. Tomáš Koníček, OPK, MV ČR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</w:rPr>
        <w:t>10.05 – 10.25</w:t>
        <w:tab/>
        <w:t>Pomoc AGA při realizaci preventivních projektů, normotvorba – Ing. Miroslav Urban, AGA</w:t>
      </w:r>
    </w:p>
    <w:p>
      <w:pPr>
        <w:pStyle w:val="Normal"/>
        <w:spacing w:lineRule="auto" w:line="360"/>
        <w:ind w:left="1416" w:hanging="1416"/>
        <w:rPr/>
      </w:pPr>
      <w:r>
        <w:rPr>
          <w:rFonts w:cs="Arial" w:ascii="Arial" w:hAnsi="Arial"/>
        </w:rPr>
        <w:t>10.25 – 10.45</w:t>
        <w:tab/>
        <w:t>Bezpečné bydlení – JUDr. Tomáš Koníček, OPK, MV ČR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0.45 – 11.05</w:t>
        <w:tab/>
        <w:t>Problematika krádeží vozidel z pohledu MP Praha – JUDr. Pavel Kocábek, útvar situační prevence, MP Praha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</w:rPr>
        <w:t>11.05 – 11.25</w:t>
        <w:tab/>
        <w:t>Jak správně zpracovat investiční preventivní projekt – PhDr. Ivana Dostálová, OPK, MV Č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.25  - 12.25 </w:t>
        <w:tab/>
        <w:t>Přestávka na občerstvení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2.25 – 12.55 </w:t>
        <w:tab/>
        <w:t xml:space="preserve">Představení preventivních projektů z oblasti situační prevence jednotlivé MČ/Policie ČR/MP Praha 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2.55 – 13.15</w:t>
        <w:tab/>
        <w:t>Mechanické zábranné prostředky, bezpečnostní dveře – Milan Biskup, Sherlock Bohemia, s. r. o.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3.15 – 13.30</w:t>
        <w:tab/>
        <w:t xml:space="preserve">Nové možnosti v ochraně seniorů – Ing. Zdeněk Hýsek, GRIFFIN s. r. o.  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3.30 – 13.50</w:t>
        <w:tab/>
        <w:t xml:space="preserve">Zabezpečení aut – Ing. Jiří Dufek, SECAR Bohemia, 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3.50 – 14.10</w:t>
        <w:tab/>
        <w:t xml:space="preserve">Využití platformy ECC pro preventivní účely – Ing. Jan Suchoň, ZLD Prah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10 – 14.30</w:t>
        <w:tab/>
        <w:t xml:space="preserve">Diskuse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4.30 – 15.00</w:t>
        <w:tab/>
        <w:t xml:space="preserve">Závěrečné shrnutí: Ing. Alena Šindlerová, MHMP; PhDr. Ivana Dostálová a JUDr. Tomáš Koníček OPK MV ČR, dohromady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5.00 </w:t>
        <w:tab/>
        <w:tab/>
        <w:tab/>
        <w:t>ukončení odborného semináře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pracoval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g. Alena Šindlerová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oordinátorka prevence kriminality MHMP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vedoucí oddělení prevence kriminality MHMP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: 236 002 845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alena.sindlerova@cityofprague.cz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indlerova@cityofpragu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0:00Z</dcterms:created>
  <dc:creator>JUDr. Koníček Tomáš</dc:creator>
  <dc:description/>
  <cp:keywords/>
  <dc:language>en-US</dc:language>
  <cp:lastModifiedBy>INF</cp:lastModifiedBy>
  <cp:lastPrinted>2010-08-27T09:45:00Z</cp:lastPrinted>
  <dcterms:modified xsi:type="dcterms:W3CDTF">2010-09-22T06:19:00Z</dcterms:modified>
  <cp:revision>6</cp:revision>
  <dc:subject/>
  <dc:title>Návrh obsahu dílčího projektu MHMP seminář 041010</dc:title>
</cp:coreProperties>
</file>