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81735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</w:r>
      <w:r>
        <w:rPr>
          <w:color w:val="0000FF"/>
          <w:sz w:val="32"/>
          <w:szCs w:val="32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„</w:t>
      </w:r>
      <w:r>
        <w:rPr>
          <w:rFonts w:cs="Century Gothic" w:ascii="Century Gothic" w:hAnsi="Century Gothic"/>
          <w:b/>
          <w:color w:val="0000FF"/>
          <w:sz w:val="32"/>
          <w:szCs w:val="32"/>
        </w:rPr>
        <w:t>Napříč prevencí“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Grantová řízení HMP – prevence kriminalit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i/>
          <w:sz w:val="28"/>
          <w:szCs w:val="28"/>
        </w:rPr>
        <w:t>Pracovní dvoudenní  seminář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</w:rPr>
        <w:t xml:space="preserve">Téma: </w:t>
        <w:tab/>
        <w:tab/>
      </w:r>
      <w:r>
        <w:rPr>
          <w:rFonts w:cs="Century Gothic" w:ascii="Century Gothic" w:hAnsi="Century Gothic"/>
          <w:b/>
          <w:i/>
        </w:rPr>
        <w:t>Program prevence kriminality hl.m. Prahy v roce 2010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</w:rPr>
        <w:t xml:space="preserve">Termín konání:   </w:t>
        <w:tab/>
      </w:r>
      <w:r>
        <w:rPr>
          <w:rFonts w:cs="Century Gothic" w:ascii="Century Gothic" w:hAnsi="Century Gothic"/>
          <w:b/>
        </w:rPr>
        <w:t>18. – 19. června 2009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</w:rPr>
        <w:t xml:space="preserve">Místo konání: </w:t>
        <w:tab/>
      </w:r>
      <w:r>
        <w:rPr>
          <w:rFonts w:cs="Century Gothic" w:ascii="Century Gothic" w:hAnsi="Century Gothic"/>
          <w:b/>
          <w:i/>
        </w:rPr>
        <w:t>Staroměstské náměstí – Staroměstská radnic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i/>
        </w:rPr>
        <w:tab/>
        <w:tab/>
        <w:tab/>
        <w:t>Radniční klub – III. patro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rogram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1. den jednání - pondělí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08.30 – 09.00 </w:t>
        <w:tab/>
        <w:tab/>
        <w:t xml:space="preserve">  prezentace</w:t>
      </w:r>
    </w:p>
    <w:p>
      <w:pPr>
        <w:pStyle w:val="Normal"/>
        <w:ind w:left="2160" w:hanging="21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60" w:hanging="21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9.00 – 09.30</w:t>
        <w:tab/>
        <w:t>Úvod do programu semináře  (Ing. Alena Šindlerová)</w:t>
      </w:r>
    </w:p>
    <w:p>
      <w:pPr>
        <w:pStyle w:val="Normal"/>
        <w:ind w:left="2160" w:hanging="21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60" w:hanging="21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09.30 – 10.00              Prezentace Koncepce prevence  kriminality hl.m. Prahy na léta 2009 až 2012 </w:t>
      </w:r>
    </w:p>
    <w:p>
      <w:pPr>
        <w:pStyle w:val="Normal"/>
        <w:ind w:left="2160" w:hanging="216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(Ing. Alena Šindlerová)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0.00 – 10.30  </w:t>
        <w:tab/>
      </w:r>
      <w:r>
        <w:rPr>
          <w:rFonts w:cs="Century Gothic" w:ascii="Century Gothic" w:hAnsi="Century Gothic"/>
          <w:i/>
          <w:sz w:val="22"/>
          <w:szCs w:val="22"/>
        </w:rPr>
        <w:t>Přestávka</w:t>
      </w:r>
      <w:r>
        <w:rPr>
          <w:rFonts w:cs="Century Gothic" w:ascii="Century Gothic" w:hAnsi="Century Gothic"/>
          <w:sz w:val="22"/>
          <w:szCs w:val="22"/>
        </w:rPr>
        <w:t xml:space="preserve">  - </w:t>
        <w:tab/>
      </w:r>
      <w:r>
        <w:rPr>
          <w:rFonts w:cs="Century Gothic" w:ascii="Century Gothic" w:hAnsi="Century Gothic"/>
          <w:i/>
          <w:sz w:val="22"/>
          <w:szCs w:val="22"/>
        </w:rPr>
        <w:t xml:space="preserve"> káva, občerstvení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10.30 – 11.30</w:t>
        <w:tab/>
        <w:t xml:space="preserve">            Krajský program prevence kriminality hl.m. Prahy 2010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ab/>
        <w:tab/>
        <w:tab/>
        <w:t xml:space="preserve">Neinvestiční a investiční projekty (Ing. Alena Šindlerová -OPK, </w:t>
        <w:tab/>
        <w:tab/>
        <w:tab/>
        <w:t>zástupce  OKR MHMP, PhDr. Dostálová - MV)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.30 – 12.00</w:t>
        <w:tab/>
        <w:tab/>
        <w:t>Krajský program prevence kriminality hl. m. Prahy 2010 - diskus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.00 – 13.00</w:t>
        <w:tab/>
        <w:t xml:space="preserve">  </w:t>
        <w:tab/>
      </w:r>
      <w:r>
        <w:rPr>
          <w:rFonts w:cs="Century Gothic" w:ascii="Century Gothic" w:hAnsi="Century Gothic"/>
          <w:i/>
          <w:sz w:val="22"/>
          <w:szCs w:val="22"/>
        </w:rPr>
        <w:t xml:space="preserve">Přestávka  - </w:t>
        <w:tab/>
        <w:t>oběd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2160" w:hanging="2160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 xml:space="preserve">13.00 – 16.00 </w:t>
        <w:tab/>
        <w:t xml:space="preserve">Vystoupení zástupců MČ Praha 1 – 22, MP hl.m. Prahy a KŘ   Policie ČR – priority programu pro rok 2010 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6.00 – 17.00</w:t>
        <w:tab/>
        <w:tab/>
        <w:t xml:space="preserve">Zakončení 1. dne jednání – závěrečné hodnocení (Ing. Alena </w:t>
        <w:tab/>
        <w:tab/>
        <w:tab/>
        <w:t>Šindlerová a účastníci semináře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2. den jednání – úterý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9.00 – 10.00</w:t>
        <w:tab/>
        <w:tab/>
        <w:t xml:space="preserve">Granty prevence kriminality  hl. m. Prahy 2010 – Ing. Alena </w:t>
        <w:tab/>
        <w:tab/>
        <w:tab/>
        <w:tab/>
        <w:t>Šindlerová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10.00 – 12.00</w:t>
        <w:tab/>
        <w:tab/>
        <w:t xml:space="preserve">Diskuse – priority MČ, MP hl.m. Prahy, KŘ Policie ČR a vybraných </w:t>
        <w:tab/>
        <w:tab/>
        <w:tab/>
        <w:t>NNO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12.00 – 13.00 </w:t>
        <w:tab/>
        <w:tab/>
      </w:r>
      <w:r>
        <w:rPr>
          <w:rFonts w:cs="Century Gothic" w:ascii="Century Gothic" w:hAnsi="Century Gothic"/>
          <w:i/>
          <w:sz w:val="22"/>
          <w:szCs w:val="22"/>
        </w:rPr>
        <w:t xml:space="preserve">Přestávka </w:t>
      </w:r>
      <w:r>
        <w:rPr>
          <w:rFonts w:cs="Century Gothic" w:ascii="Century Gothic" w:hAnsi="Century Gothic"/>
          <w:sz w:val="22"/>
          <w:szCs w:val="22"/>
        </w:rPr>
        <w:t>- k</w:t>
      </w:r>
      <w:r>
        <w:rPr>
          <w:rFonts w:cs="Century Gothic" w:ascii="Century Gothic" w:hAnsi="Century Gothic"/>
          <w:i/>
          <w:sz w:val="22"/>
          <w:szCs w:val="22"/>
        </w:rPr>
        <w:t>áva, občerstvení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3.00 – 14.30</w:t>
        <w:tab/>
        <w:tab/>
        <w:t xml:space="preserve">Shrnutí závěrů semináře (Ing. Alena Šindlerová a účastníci </w:t>
        <w:tab/>
        <w:tab/>
        <w:tab/>
        <w:tab/>
        <w:t>semináře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4.30 </w:t>
        <w:tab/>
        <w:t>- 15.30</w:t>
        <w:tab/>
        <w:tab/>
        <w:t xml:space="preserve">Závěrečné jednání – příprava podkladů pro výstup z jednání </w:t>
        <w:tab/>
        <w:tab/>
        <w:tab/>
        <w:t>(Ing. Alena Šindlerová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Účastníci seminář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KR MHMP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Č Praha 1 – 2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ástupci MP hl.m. Prahy – útvar prevenc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ástupci KŘ Policie ČR – PI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ástupci NNO – dle výběru zástupců MČ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V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22:00Z</dcterms:created>
  <dc:creator>okz7852</dc:creator>
  <dc:description/>
  <cp:keywords/>
  <dc:language>en-US</dc:language>
  <cp:lastModifiedBy>okz7852</cp:lastModifiedBy>
  <cp:lastPrinted>2009-04-06T09:34:00Z</cp:lastPrinted>
  <dcterms:modified xsi:type="dcterms:W3CDTF">2009-04-06T08:16:00Z</dcterms:modified>
  <cp:revision>4</cp:revision>
  <dc:subject/>
  <dc:title>¨</dc:title>
</cp:coreProperties>
</file>