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pomínkový list Operačního programu Praha – Adaptabilita</w:t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1560"/>
        <w:gridCol w:w="5280"/>
        <w:gridCol w:w="2880"/>
      </w:tblGrid>
      <w:tr>
        <w:trPr>
          <w:trHeight w:val="345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ze připomínkovaného dokumentu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4. 2006</w:t>
            </w:r>
          </w:p>
        </w:tc>
      </w:tr>
      <w:tr>
        <w:trPr>
          <w:trHeight w:val="345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ce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ologické centrum Akademie věd ČR</w:t>
            </w:r>
          </w:p>
        </w:tc>
      </w:tr>
      <w:tr>
        <w:trPr>
          <w:trHeight w:val="345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Datum předání připomínek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4. 2006</w:t>
            </w:r>
          </w:p>
        </w:tc>
      </w:tr>
      <w:tr>
        <w:trPr>
          <w:trHeight w:val="180" w:hRule="atLeast"/>
        </w:trPr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místění připomín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kap., str., ods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ipomínk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avrhovaná úprava tex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ypořádání připomínk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, str.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příležitostech SWOT analýzy v části celoživotní učení uveden rozvoj e-governmentu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rhuji nahradit termín e-government termínem e-learning. E-government se přímo nevztahuje k celoživotnímu učení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Neakceptováno – Priorita 1 se kromě dalšího vzdělávání zaměřuje na oblasti podpory spolupráce vědy a výzkumu a podnikání a také na modernizaci veřejné správy, včetně e-governmentu, tak, jak je vymezeno v nařízení EK ke strukturálním fondům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, str.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jednocení názvů Priorit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rhuji názvy buď sjednotit jako „Rozvoj…“ či „Vstup“ nebo jako „ Podpora rozvoje“ či „Podpora vstupu“, nikoli každá priorita jinak.. Spíše se přikláním ke 2. variantě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Částečně akceptováno – Názvy priorit byly přeformulovány s ohledem na strategické cíle OPPA a doporučení partnerů včetně ex-ante hodnotitel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.4, str. 5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vrh doplnění strategického dokumentu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vrhuji doplnit :</w:t>
            </w:r>
          </w:p>
          <w:p>
            <w:pPr>
              <w:pStyle w:val="Zkladntext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rodní politika VaV ČR na léta 2004 – 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rodní politika VaV (přijata vládou ČR usnesením ze dne 7. ledna 2004 č. 5) formuluje vztah našeho státu k výzkumu a vývoji (VaV) ve střednědobé perspektivě. Politika vyjadřuje zásady vlády pro oblast VaV, ze kterých vychází státní správa při realizaci opatření týkajících se této oblasti. Je určena útvarům ministerstev a jiných správních orgánů i jejich pracovníkům jako východisko pro přípravu resortních koncepcí VaV a pro postupné naplňování jednotlivých cílů a podporu priorit těchto koncepcí. Zároveň poskytuje institucím, organizacím a pracovníkům VaV rámcovou informaci pro strategické rozhodování nebo vypracování a následnou realizaci jejich záměrů v badatelské činnosti nebo jiném výzkumu (včetně infrastruktury), vývoji a potažmo i v inovacích a dalších s VaV souvisejících oblastech. </w:t>
            </w:r>
          </w:p>
          <w:p>
            <w:pPr>
              <w:pStyle w:val="Normal"/>
              <w:jc w:val="both"/>
              <w:rPr/>
            </w:pPr>
            <w:r>
              <w:rPr/>
              <w:t>Národní politika slouží rovněž jako výchozí podklad pro přípravu regionálních koncepcí VaV. Jako systémové priority pro období platnosti této národní politiky byly zvoleny tyto oblasti: lidské zdroje, mezinárodní spolupráce ve VaV, regionální aspekty VaV, využití výsledků VaV v praxi, hodnocení výzkum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13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2663"/>
              <w:gridCol w:w="967"/>
              <w:gridCol w:w="1112"/>
              <w:gridCol w:w="1112"/>
            </w:tblGrid>
            <w:tr>
              <w:trPr>
                <w:trHeight w:val="191" w:hRule="atLeast"/>
              </w:trPr>
              <w:tc>
                <w:tcPr>
                  <w:tcW w:w="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Zkladntext2"/>
                    <w:spacing w:before="0" w:after="1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Nár. politika VaV ČR 2004 - 2008</w:t>
                  </w:r>
                </w:p>
              </w:tc>
              <w:tc>
                <w:tcPr>
                  <w:tcW w:w="2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1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1"/>
                    <w:spacing w:lineRule="exact" w:line="300" w:before="60" w:after="60"/>
                    <w:jc w:val="both"/>
                    <w:rPr/>
                  </w:pPr>
                  <w:r>
                    <w:rPr/>
                    <w:t>OP Praha - Adaptabilita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before="0" w:after="120"/>
                    <w:jc w:val="both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odpora rozvoje znalostní ekonomiky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before="0" w:after="120"/>
                    <w:jc w:val="both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odpora vstupu na trh práce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spacing w:before="0" w:after="120"/>
                    <w:jc w:val="both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ozvoj počátečního vzdělávání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2"/>
                    <w:spacing w:before="40" w:after="40"/>
                    <w:rPr/>
                  </w:pPr>
                  <w:r>
                    <w:rPr/>
                    <w:t>Lidské zdroje ve VaV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2"/>
                    <w:spacing w:before="40" w:after="40"/>
                    <w:rPr>
                      <w:rFonts w:ascii="Wingdings" w:hAnsi="Wingdings" w:eastAsia="Wingdings" w:cs="Wingdings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8"/>
                    </w:rPr>
                    <w:t>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2"/>
                    <w:spacing w:before="40" w:after="40"/>
                    <w:rPr>
                      <w:rFonts w:ascii="Wingdings" w:hAnsi="Wingdings" w:eastAsia="Wingdings" w:cs="Wingdings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8"/>
                    </w:rPr>
                    <w:t>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2"/>
                    <w:spacing w:before="40" w:after="40"/>
                    <w:rPr/>
                  </w:pPr>
                  <w:r>
                    <w:rPr/>
                    <w:t>Mezinárodní spolupráce ve VaV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2"/>
                    <w:spacing w:before="40" w:after="40"/>
                    <w:rPr>
                      <w:rFonts w:ascii="Wingdings" w:hAnsi="Wingdings" w:eastAsia="Wingdings" w:cs="Wingdings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8"/>
                    </w:rPr>
                    <w:t>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2"/>
                    <w:spacing w:before="40" w:after="40"/>
                    <w:rPr/>
                  </w:pPr>
                  <w:r>
                    <w:rPr/>
                    <w:t>Regionální aspekty VaV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2"/>
                    <w:spacing w:before="40" w:after="40"/>
                    <w:rPr>
                      <w:rFonts w:ascii="Wingdings" w:hAnsi="Wingdings" w:eastAsia="Wingdings" w:cs="Wingdings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8"/>
                    </w:rPr>
                    <w:t>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2"/>
                    <w:spacing w:before="40" w:after="40"/>
                    <w:rPr/>
                  </w:pPr>
                  <w:r>
                    <w:rPr/>
                    <w:t>Využití výsledků VaV v praxi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2"/>
                    <w:spacing w:before="40" w:after="40"/>
                    <w:rPr>
                      <w:rFonts w:ascii="Wingdings" w:hAnsi="Wingdings" w:eastAsia="Wingdings" w:cs="Wingdings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8"/>
                    </w:rPr>
                    <w:t>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2"/>
                    <w:spacing w:before="40" w:after="40"/>
                    <w:rPr>
                      <w:rFonts w:ascii="Wingdings" w:hAnsi="Wingdings" w:eastAsia="Wingdings" w:cs="Wingdings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8"/>
                    </w:rPr>
                    <w:t>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2"/>
                    <w:spacing w:before="40" w:after="40"/>
                    <w:rPr/>
                  </w:pPr>
                  <w:r>
                    <w:rPr/>
                    <w:t>Hodnocení výzkumu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2"/>
                    <w:spacing w:before="40" w:after="40"/>
                    <w:rPr>
                      <w:rFonts w:ascii="Wingdings" w:hAnsi="Wingdings" w:eastAsia="Wingdings" w:cs="Wingdings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8"/>
                    </w:rPr>
                    <w:t>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2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2"/>
                    <w:spacing w:before="40" w:after="40"/>
                    <w:rPr>
                      <w:rFonts w:ascii="Wingdings" w:hAnsi="Wingdings" w:eastAsia="Wingdings" w:cs="Wingdings"/>
                      <w:b/>
                      <w:b/>
                      <w:bCs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8"/>
                    </w:rPr>
                    <w:t>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.5, str. 5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nění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vrhuji propojit také s </w:t>
            </w:r>
            <w:r>
              <w:rPr>
                <w:b/>
              </w:rPr>
              <w:t>OP VaV pro inovace</w:t>
            </w:r>
            <w:r>
              <w:rPr/>
              <w:t>, a to zejména ve vazbě na Prioritu „Rozvoj lidských zdrojů pro výzkum, vývoj a inovace“ a „Rozvoj dalšího vzdělávání v rámci celoživotního učení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akceptováno vzhledem k rozdílnému typu intervencí danému spolufinancováním OPPA z ESF (oproti ERDF pro OP V a V pro inovace)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, str. 61-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y a formulac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vrhuji </w:t>
            </w:r>
            <w:r>
              <w:rPr>
                <w:rFonts w:cs="Arial" w:ascii="Arial" w:hAnsi="Arial"/>
                <w:sz w:val="20"/>
                <w:szCs w:val="20"/>
              </w:rPr>
              <w:t>"efektivnost" veřejné správy (spíše ekonomický termín) nahradit "efektivitou"; „přiblížení se úřadů občanům" - na str. 61 a s. 62 - vynechat „se"; formulace „</w:t>
            </w:r>
            <w:r>
              <w:rPr/>
              <w:t xml:space="preserve">Zvyšování efektivity veřejné správy pomocí pořízení vybavení zejména informačními a komunikačními technologiemi“ </w:t>
            </w:r>
            <w:r>
              <w:rPr>
                <w:rFonts w:cs="Arial" w:ascii="Arial" w:hAnsi="Arial"/>
                <w:sz w:val="20"/>
                <w:szCs w:val="20"/>
              </w:rPr>
              <w:t>str. 63 změnit např. na „</w:t>
            </w:r>
            <w:r>
              <w:rPr/>
              <w:t>Zvyšování efektivity veřejné správy  prostřednictvím  zkvalitnění jejího  vybavení,   zejména  zařízeními  informačních  a komunikačích  technologií“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, str.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natelné cílové skupiny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rhuji doplnit „zaměstnanci výzkumu a vývoje“ – oddělit od zaměstnanců soukromé sféry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eakceptováno – Uznatelné cílové skupiny jsou napříč OPPA definovány prostřednictvím obecných skupin, detailní výčet uznatelných skupin bude vždy vymezen ve výzvě k předkládání žádostí o podporu tak, aby byl maximálně návodný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, str. 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žní žadatelé o podporu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vrhuji doplnit „Instituce vědy a výzkumu“, nezdá se mi, že by v rámci daných žadatelů zapadla AV a jiné subjekty VaV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eakceptováno – Oprávnění žadatelé o podporu jsou napříč OPPA definovány prostřednictvím obecných skupin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V ČR a jiné subjekty VaV lze zařadit mezi uvedenou skupinu zaměstnavatelů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, str.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ement. uspořádání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ybí Zprostředkující subjekt a Platební jednotka na MHMP..?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akceptováno – OPPA nepředpokládá zapojení zprostředkujících subjektů, platebními jednotkami budou dle nové metodiky finančních toků MF finanční útvary subjektů implementační struktury, specifické označení nebude nadále používán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yplněný připomínkový list prosím zasílejte na adresu Jiri.Kinsky@cityofprague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1">
    <w:name w:val="Tab 1"/>
    <w:basedOn w:val="Normal"/>
    <w:qFormat/>
    <w:pPr>
      <w:spacing w:lineRule="exact" w:line="300" w:before="60" w:after="60"/>
      <w:jc w:val="both"/>
    </w:pPr>
    <w:rPr>
      <w:rFonts w:ascii="Arial" w:hAnsi="Arial" w:cs="Arial"/>
      <w:b/>
      <w:bCs/>
      <w:sz w:val="20"/>
      <w:szCs w:val="20"/>
    </w:rPr>
  </w:style>
  <w:style w:type="paragraph" w:styleId="Tab2">
    <w:name w:val="Tab 2"/>
    <w:basedOn w:val="Normal"/>
    <w:qFormat/>
    <w:pPr>
      <w:spacing w:lineRule="exact" w:line="300" w:before="6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34:00Z</dcterms:created>
  <dc:creator>Jiří Kinský</dc:creator>
  <dc:description/>
  <dc:language>en-US</dc:language>
  <cp:lastModifiedBy>Katerina</cp:lastModifiedBy>
  <dcterms:modified xsi:type="dcterms:W3CDTF">2006-05-23T15:56:00Z</dcterms:modified>
  <cp:revision>6</cp:revision>
  <dc:subject/>
  <dc:title>Připomínkový list Operačního programu Praha – Adaptabilita</dc:title>
</cp:coreProperties>
</file>