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pomínkový list Operačního programu Praha – Adaptabili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1663"/>
        <w:gridCol w:w="3605"/>
        <w:gridCol w:w="3605"/>
        <w:gridCol w:w="3605"/>
      </w:tblGrid>
      <w:tr>
        <w:trPr>
          <w:tblHeader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ředkladatel připomínk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místění připomínk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kap., str., odst.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pomínk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rhovaná úprava text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pořádání připomínk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hDr. Michal Miovský, PhD.,</w:t>
            </w:r>
          </w:p>
          <w:p>
            <w:pPr>
              <w:pStyle w:val="Normal"/>
              <w:rPr/>
            </w:pPr>
            <w:r>
              <w:rPr/>
              <w:t>Centrum adiktologie Psychiatrické kliniky a VFN, 1. LF UK Prah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 Priorita 2 - Podpora vstupu na trh práce</w:t>
            </w:r>
          </w:p>
          <w:p>
            <w:pPr>
              <w:pStyle w:val="Normal"/>
              <w:rPr/>
            </w:pPr>
            <w:r>
              <w:rPr/>
              <w:t>Str. 65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žní žadatelé o podporu</w:t>
            </w:r>
          </w:p>
          <w:p>
            <w:pPr>
              <w:pStyle w:val="Normal"/>
              <w:rPr/>
            </w:pPr>
            <w:r>
              <w:rPr/>
              <w:t>Nestátní neziskové organizace</w:t>
            </w:r>
          </w:p>
          <w:p>
            <w:pPr>
              <w:pStyle w:val="Normal"/>
              <w:rPr/>
            </w:pPr>
            <w:r>
              <w:rPr/>
              <w:t>Veřejná správa</w:t>
            </w:r>
          </w:p>
          <w:p>
            <w:pPr>
              <w:pStyle w:val="Normal"/>
              <w:rPr/>
            </w:pPr>
            <w:r>
              <w:rPr/>
              <w:t>Podnikatelské subjek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ováto definice žadatelů vylučuje možnost, aby konečně došlo k tomu, aby také zdravotnická zařízení mohla více rozvíjet sociální služby – toto nastavení vylučuje možnost, aby zdravotnické zařízení provozovalo pro své sociálně a zdravotně znevýhodněné pacienty podpůrné sociální programy. Současná podoba nutí k tomu – aby docházelo zbytečně k plýtvání s prostředky. Stačí přitom, aby bylo umožněno, aby za jasným podmínek mohlo zdravotnické zařízení provozovat také sociální program u znevýhodněných pacientů a zajistilo tak komplexnost a návaznost služby a pacient nemusel přecházet z organizace do organizace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rhuji přidat možnost:</w:t>
            </w:r>
          </w:p>
          <w:p>
            <w:pPr>
              <w:pStyle w:val="Normal"/>
              <w:rPr/>
            </w:pPr>
            <w:r>
              <w:rPr/>
              <w:t xml:space="preserve">Zdravotnická zařízení a u žadatelů omezit a definovat, že se musí jednat o jasně ohraničené a definované sociální programy zabezpečené zdravotnickým zařízením v rámci komplexní péče – např.: provoz chráněné dílny či chráněného bydlení pro pacienty v doléčovacích programech (následná péče) po dlouhodobé léčbě ze závislosti na alkoholu a jiných drogách. Velmi by to pomohlo a usnadnilo vznik nových sociálních programů podporujících sociálně nejvíce ohrožené pacienty, kteří do léčby často vstupují přímo „z ulice“ a zvýšilo by to efektivitu celého procesu léčby i následné péče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Neakceptováno - Vymezení oprávněných žadatelů o podporu bylo koncipováno jako maximálně obecné se záměrem umožnit následně jeho omezení v jednotlivých výzvách pro předkládání žádostí o podporu. Veřejná správa v seznamu tedy zahrnuje také organizace zřizované hl. m. Prahou a ústředními orgány stání správy. Mezi podnikatelské subjekty dále řadíme také soukromá zdravotnická zařízení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Z toho pohledu tedy zdravotnická zařízení mezi oprávněné žadatele o podporu patří, a to jako organizace zřizované územními samosprávnými celky nebo jako podnikatelské subjekty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roslava Adamcová, KCR Heřmáne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ola 3.1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vně vysoká úroveň školního vzdělávání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vně vysoká úroveň školního vzdělávání v naprosté většině bez aplikací pro praktické využití této úrovně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eakceptováno - Kapitola 3.1.1 je členěna na (kromě jiného) silné a slabé stránky. Kromě uvedené silné stránky mezi je mezi slabými zařazen bod „Nedostatečná vazba vzdělávacího systému a obsahu vzdělávání na potřeby trhu práce“, který koresponduje s navrhovanou úpravou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roslava Adamcová, KCR Heřmáne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ola 4.3 Priorita 3 – Rozvoj počátečního vzdělávání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šíření a zkvalitnění vzdělávací nabídky škol……….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šíření a zkvalitnění nabídky – podpora vzdělávacích programů na školách  s důrazem na rozvoj klíčových kompetencí uplatnitelných na trhu práce (především základů manažerských dovedností (komunikace,rozhodování přebírání odpovědností), počítačové gramotnosti a znalosti cizích jazyků), …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Neakceptováno – Strategie programu je koncipována tak, že  všechny uvedené prvky budou podporovány. Konkrétní výčet zaměření projektů bude vždy definován ve výzvě k předkládání žádostí o podporu. Uvedení detailu pouze k jedné oblasti podporovaných aktivit by narušilo konzistenci OPPA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Dvořák, Art Languag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Financování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řestože jde o koncepční materiál nemající charakter pravidel čerpání, považujeme připomínku za zásadní a koncepční, kterou by měl daný text obsahovat, neboť </w:t>
            </w:r>
            <w:r>
              <w:rPr>
                <w:b/>
                <w:szCs w:val="20"/>
              </w:rPr>
              <w:t xml:space="preserve">výrazně zvyšuje/snižuje šance nevládních neziskových organizací (NNO) čerpat SF EU </w:t>
            </w:r>
            <w:r>
              <w:rPr>
                <w:szCs w:val="20"/>
              </w:rPr>
              <w:t xml:space="preserve">– viz otevřený dopis  75 NNO premiérovi ČR: http://www.sweb.cz/NGOS/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Nikde v textu není uvedeno zrušení zpětného financování projektů NNO. Tato situace má na projekty VEŘEJNĚ PROSPĚŠNĚHO CHARAKTRERU přímo likvidační charakter a neumožňuje NNO prostředky žádat. Projekty NNO by měly být financovány zálohově až do fáze celkového ukončení realizace projektu, nikoli zpětně na základě předložených faktur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jekty nevládních neziskových organizací jsou financovány zálohově až do závěrečné etapy realizace projektu. Zpětné financování závěrečné etapy projektů je zrušeno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Neakceptováno - Nastavení finančních toků včetně způsobu průběhu financování projektů není předmětem OPPA. Cílem tvorby a následného schválení OPPA ze strany EK je vymezení podporovaných aktivit v kontextu identifikovaných potřeb regionu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anční toky budou nastavovány v druhé polovině roku 2006 v kontextu možností státního rozpočtu a hl. m. Prahy. Nicméně cílem hl. m. Prahy je zálohové financování, které je už nyní v JPD 3 (jakožto předchůdci OPPA) aplikováno, zachovat i pro OPPA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uzana Štromerová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rodní dům U čápa, o.p.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kde jsem nenašla prostor, kde by mohly získat podporu pilotní projekty, které mají za cíl ověření dobré praxe. Mám na mysli zdravotně -sociální projekty. Je to proto, že se tato oblast v programu prostě neobjevuje nebo ji do programu nezařadila česká strana nebo je to věc překladu? Nebo je možné takové projekty zařadit např. do kolonky Výzkum?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Neakceptováno – Mezi podporovanými aktivitami (a to ve všech prioritách) se objevují přenosy znalostí a příkladů dobré praxe. Strategie OPPA už tak, jak je aktuálně nastavena, umožňuje podporovat kvalitní projekty, a to bez ohledu na to, zda se bude jednat o pilotní projekty či nikoli.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e Saša Lienau, proFem o.p.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. 2.5.4, 5. odst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sím přiznat, že poslední větu považuji za eufemismus – jak víte, má ČR, ale i Praha, jedno z nejnižších zastoupení žen v politice a ve vedoucích funkcích. Kdybyste napsali „velmi nízké“, pak by to skutečnosti odpovídalo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kceptováno – „Nižší“ nahrazeno „velmi nízkým“.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e Saša Lienau, proFem o.p.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. 2.5.4, 6. odst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o chápe muže jako živitele – zaměstnavatelé? Pak by to bylo nutné vyjádřit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kceptováno – Relevantní text odstraněn bez náhrady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Mitwallyová, Empati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m nedostatkem textu je pominutí dětí se závažnými specifickými poruchami chování, které na základě zkušeností z ČR i zemí EU nelze integrovat do běžného proudu základních škol a po určitou dobu je nutno vzdělávat tyto děti ve speciálních zařízeních obsahujících základní školu, SPC, internát a zázemí pro volnočasové aktivity. Vzhledem k tomu, že MHMP, Odbor školství v současné době vypracovává koncepci vzdělávání dětí se specifickými vývojovými poruchami chování, měla by být v textu o této situaci alespoň zmínka. Obecná paušalizace integrace způsobuje školám pro děti  s poruchami chování značné problémy.Na základě výsledků holandských zařízení podobného typu konstatujeme, že se podařilo integrovat 89% absolventů těchto škol. Vzhledem k tomu, že dětí se specifickými poruchami chování neustále přibývá, přimlouvám se za úpravu textu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případě dětí se závažnými specifickými vývojovými poruchami chování, které nelze integrovat do běžného školství je třeba podporovat vznik a rozvoj komplexních pracovišť zahrnujících speciální školu, SPC, internát a zázemí pro volnočasové aktivity pro děti se specifickými poruchami chování, které by pro potřebnou dobu takové dítě vychovávaly a následně pomohly jeho integraci buď zpět do základního školství nebo do středního školství. Tyto instituce by také zajišťovaly vzdělávání pedagogů z běžných škol v péči o tyto děti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kceptováno – Kapitola 2.6.1  byla doplněna o odkaz na záměry koncepce SKU MHMP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Mitwallyová, Empati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pomínka v obdobné verzi (ve třetím odstavci a v sekci Podporované skupiny činností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nit: Bude podporován vznik zařízení komplexního typu pro vzdělávání dětí se závažnými poruchami chování a jejich následnou integraci do běžného vzdělávacího proudu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kceptováno – Kapitola 4.3  byla doplněna o odkaz na záměry koncepce SKU MHMP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Erlebachová, Channel Crossing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pitola 4, </w:t>
              <w:br/>
              <w:t>strana 68,</w:t>
              <w:br/>
              <w:t>Možní žadatelé o podpor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kud má dojít  k očekávanému posilování vazeb mezi počátečním a dalším vzděláváním v co nejširším kontextu, měla by být, podle mého názoru, rozšířena skupina možných žadatelů v rámci Priority 3 také o subjekty z komerční sféry oblasti dalšího vzdělávání (vzdělávací a poradenské instituce), aby nebyly řazeny pouze do roli dodavatelů, ale mohly v tomto procesu přispět svými zkušenostmi jako případní partneři nebo předkladatelé projektů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žní žadatelé o podporu</w:t>
            </w:r>
          </w:p>
          <w:p>
            <w:pPr>
              <w:pStyle w:val="Normal"/>
              <w:rPr/>
            </w:pPr>
            <w:r>
              <w:rPr/>
              <w:t>Školy</w:t>
            </w:r>
          </w:p>
          <w:p>
            <w:pPr>
              <w:pStyle w:val="Normal"/>
              <w:rPr/>
            </w:pPr>
            <w:r>
              <w:rPr/>
              <w:t>Veřejná správa</w:t>
            </w:r>
          </w:p>
          <w:p>
            <w:pPr>
              <w:pStyle w:val="Normal"/>
              <w:rPr/>
            </w:pPr>
            <w:r>
              <w:rPr/>
              <w:t>Nestátní neziskové organizace</w:t>
            </w:r>
          </w:p>
          <w:p>
            <w:pPr>
              <w:pStyle w:val="Normal"/>
              <w:rPr/>
            </w:pPr>
            <w:r>
              <w:rPr/>
              <w:t>Vzdělávací a poradenské instituce (Fyzické a právnické osoby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eakceptováno – Na základě zkušeností z implementace JPD3 je záměrem OPPA podporovat rozvoj počátečního vzdělávání, které je předmětem priority 3) prostřednictvím projektů realizovaných přímo školami (a to soukromými, veřejnými i církevními), nikoli zprostředkovaně prostřednictvím institucí dalšího vzdělávání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Ondřej Pěč, Asociace komunitních služeb; ESET-HELP, o.s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NO poskytující sociálně rehabilitační péči se shodují na této výrazně nepokryté potřebě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„zvyšující se potřeba sociální a zdravotní rezidenční péče o seniory“ přidat „a duševně nemocné“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eakceptováno – Výčet hlavních charakteristik problematiky navazuje na předcházející popisnou část, ve které není o rezidenční péči o duševně nemocné nic uvedeno. Doplňujeme, že v kontextu Evropského sociálního fondu (ESF) není potřeba zajištění ubytování relevantní, protože ji z ESF není možné financovat, proto také analýza tuto potřebu nepodchycuje. Údaj o péči o seniory je třeba chápat ve smyslu potřeby vyškolit dostatečný počet kvalifikovaných pracovníků pro uvedená zařízení. Školení pracovníků specializovaných na péči o duševně nemocné je ve strategii OPPA obsaženo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Ondřej Pěč, Asociace komunitních služeb; ESET-HELP, o.s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65, konec 1.odstavc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cílové skupině duševně nemocných je limitujícím faktorem dalšího pracovního a sociálního začleňování deinstitucionalizace léčebenských služeb a rozvoj dovedností a podmínek pro chráněné nebo nezávislé bydlení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závorky „(např. vzdělávání, praxe)“ připojit „a různých forem chráněného bydlení“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eakceptováno – Oblasti podporované OPPA jsou omezené pravidly využívání ESF, přičemž chráněné bydlení není možné z ESF financovat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45:00Z</dcterms:created>
  <dc:creator>Jiří Kinský</dc:creator>
  <dc:description/>
  <dc:language>en-US</dc:language>
  <cp:lastModifiedBy>Katerina</cp:lastModifiedBy>
  <dcterms:modified xsi:type="dcterms:W3CDTF">2006-05-23T14:45:00Z</dcterms:modified>
  <cp:revision>3</cp:revision>
  <dc:subject/>
  <dc:title>Připomínkový list Operačního programu Praha – Adaptabilita</dc:title>
</cp:coreProperties>
</file>