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pomínkový list Operačního programu Praha – Adaptabilita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080"/>
        <w:gridCol w:w="4080"/>
        <w:gridCol w:w="4080"/>
      </w:tblGrid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ze připomínkovaného dokumentu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 4. 2006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ituce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nisterstvo financí </w:t>
            </w:r>
          </w:p>
        </w:tc>
      </w:tr>
      <w:tr>
        <w:trPr>
          <w:trHeight w:val="34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Datum předání připomínek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 4. 2006</w:t>
            </w:r>
          </w:p>
        </w:tc>
      </w:tr>
      <w:tr>
        <w:trPr>
          <w:trHeight w:val="180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místění připomín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kap., str., odst.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ipomínk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vrhovaná úprava text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ypořádání připomínk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ální připomínk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; 9;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konci 3. odstavce  vymazat 1 tečku na konci věty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; 16; 1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 3. řádku vymazat 1 tečku na konci věty. Na konci odstavce vymazat čárk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; 18;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5. řádku vymazat 1 tečku na konci vět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; 19; 2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1. věty doplnit tečk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; 20;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it text poslední věty „(30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(30 %)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; 21; 4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4. odstavce  vymazat 1 tečku na konci vět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; 22; 2. a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1. věty v 2. odst. vymazat 1 tečku na konci věty. Na konci 3. odstavce  vymazat 1 tečku na konci vět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; 23; 1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1. odstavce  vymazat 1 tečku na konci vět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; 24; 1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2 řádky doplnit mezer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3; 25; 4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epsat nesrozumitelnou zkratku „ŠeV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; 26; 2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it číslo „2 043,5,0 tisíc“ a větu „Podíl žen na celkové zaměstnanosti vzrostla jen nepatrně…“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zrostl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; 26;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ravit termín „sezaměstnanci“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e zaměstnanci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; 31; 1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 2. řádku vložit mezeru na konci řádku a na konci odstave vymazat 1 tečk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; 31;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ožit mezeru v 1.větě „SŠpřes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Š přes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; 33; 1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4. řádku nahradit čárku tečko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; 33;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1. věty vymazat mezer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; 33; 4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čátku 1. věty vymazat mezeru a ve 2. řádku upravit termín „aradoxně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radoxně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; 3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it číslo grafu „1“ a na druhém řádku upravit formulaci u údaje v závorce „(2 352 601)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; 42; 1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1. odstavce  vymazat 1 tečku na konci vět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3; 42; 2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ačátku 3. řádku vymazat mezer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3; 52; 1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konci 1. řádku upravit termín „lepšíc“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4; 54; 2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odstavce upravit „…školský zákon č. 561 v roce 2004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…</w:t>
            </w:r>
            <w:r>
              <w:rPr/>
              <w:t>školský zákon č. 561/2004 Sb.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4; 55; 1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2. řádku vymazat mezer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4; 55; 4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vymazat 1 tečk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4; 56;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2. řádku vymazat mezer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; 59;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it text „…v roce 200…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…</w:t>
            </w:r>
            <w:r>
              <w:rPr/>
              <w:t>v roce 2000…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61, 62, 64, 68, 7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 v tabulkách „Rozsah prioritních témat“ přeložit do češtin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; 62;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5. řádku vymazat mezer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3; 67; 2. odst.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7. řádku chybí konec závork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5.3; 72;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ložit do češtiny výrazy „non-active persons in training“ a „other non-active persons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; 74; 3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konci 3. odstavce  vymazat  čárku na konci věty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1; 83; 1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2. řádku na konci věty vymazat mezer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3.2; 83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it text „…hodnocneí…“ a „…zásadadmi…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…</w:t>
            </w:r>
            <w:r>
              <w:rPr/>
              <w:t>hodnocení…“ a „…zásadami…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3; 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it text „…vp rogramu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…</w:t>
            </w:r>
            <w:r>
              <w:rPr/>
              <w:t>v programu…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4; 8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it text „…honocneí…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…</w:t>
            </w:r>
            <w:r>
              <w:rPr/>
              <w:t>hodnocení…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; 85; 4. odst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it text „…zákona č. 2/1969, o zřízení…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…</w:t>
            </w:r>
            <w:r>
              <w:rPr/>
              <w:t>zákona č. 2/1969 Sb., o zřízení…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; 8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ožit mezeru mezi slova „příjemcůmproláceny“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příjemcům propláceny“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ěcné připomínk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7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 nevyžaduje vedení účetnictví, postačí daňová evidence s určitými náležitosti dokladů (viz. součastná MFT) ŘO však samozřejmě, pokud to považuje za vhodné, může podmínky zpřístni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de zváže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lo by vhodné doplnit kapitolu právní rámec, kde by byly uvedeny základní právní předpisy jak ES, tak ČR, kterými se příjemci OP budou při implementaci muset řídi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ude případně doplněno po definitivním přijetí evropské legislativ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6– Finanční plá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to část by měla obsahovat pouze dvě finanční tabulky, a to v jednotném formátu, jenž byl představen zástupci MF na jednání Horizontální pracovní skupiny dne 19.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, doplněny finanční tabulky ve struktuře doporučené MF, další tabulky ponechány s ohledem na jejich obsah (obsahují další údaj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6– Finanční plá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bulku s ročními alokacemi vyplní MF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6– Finanční plá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 tabulky s členěním na priority je třeba započítat soukromé zdroje, a to i přesto, že se jedná o odhad – poměr mezi národními soukromými a národními veřejnými zdroji je pouze indikativní, není důvod pro obavy z jakékoli penalizace při nedodržení poměru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 částečně – soukromé zdroje jsou nad rámec rozpočtu programu a jsou pouze indikativně uvedeny pro informaci, jejich zajištění s ohledem na charakter projektů se nedá přesně vyčísli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6– Finanční plá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 OP naopak není nutné uvádět konkrétní zdroje národního veřejného spolufinancování (státní rozpočet, rozpočet hl.m. Prahy). Toto členění by mělo být uvedeno pouze v implementačním dokumentu (v souvislosti se zapojením státního rozpočtu předpokládáme, že tyto prostředky budou pocházet z kapitoly Ministerstva pro místní rozvoj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eakceptováno, pro OPPA se nepředpokládá se zpracováním  implementační dokumentu s ohledem na charakter a rozpočet programu (nejmenší OP v Č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6– Finanční plá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inanční plán</w:t>
            </w:r>
          </w:p>
          <w:p>
            <w:pPr>
              <w:pStyle w:val="Normal"/>
              <w:rPr/>
            </w:pPr>
            <w:r>
              <w:rPr/>
              <w:t>Finanční rámec vychází ze závěrů Evropské rady z 15. – 17. prosince 2005, kdy byla celková alokace navrhovaná pro ČR na cíl Regionální konkurenceschopnost a zaměstnanost navýšena o 200 mil. € (odst. závěrů Rady č. 46b). V cenách roku 2004 je tedy pro region hl. m. Prahy vyčleněno celkem 372 mil. €. V běžných cenách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činí celková alokace, která bude k dispozici pro operační programy Praha - Konkurenceschopnost a Praha - Adaptabilita 419 mil. €. Alokace z rozpočtu EU na OP Praha – Adaptabilita dosahuje úrovně 143,5 mil. € v běžných cenách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formulovat text dle tohoto návrh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pitola 5.1.2, strana 77, 1.vě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poručujeme doplnit, že Platební a certifikační orgán byl ustaven na základě Usnesení vlády ČR č.198 ze dne 22. února 2006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pitola 5.1.2, strana 77, 1.vět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ratka Platebního a certifikačního orgánu PA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ola 5.4, strana 8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ručuje doplnit tuto kapitolu o flowchar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>
                <w:color w:val="FF0000"/>
              </w:rPr>
              <w:t>Bude doplněno po natavení systému finančních toků přes Regionální radu regionu soudržnosti Prah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79 - 8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torský orgán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formulovat text dle návrhu - materiál v revizích manuál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, pouze upozorňujeme, že v usnesení vlády č. 198/2006 se hovoří o auditním orgán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86 - 9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formulovat text dle návrhu - materiál v revizích manuálu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kceptováno částečně po dohodě s příslušným útvarem MF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yplněný připomínkový list prosím zasílejte na adresu Jiri.Kinsky@cityofprague.cz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0" w:author="FILIPKOVL" w:date="2006-04-26T11:45:00Z">
        <w:r>
          <w:rPr>
            <w:rStyle w:val="FootnoteCharacters"/>
          </w:rPr>
          <w:footnoteRef/>
        </w:r>
      </w:ins>
      <w:ins w:id="1" w:author="FILIPKOVL" w:date="2006-04-26T11:45:00Z">
        <w:r>
          <w:rPr/>
          <w:t xml:space="preserve"> </w:t>
        </w:r>
      </w:ins>
      <w:ins w:id="2" w:author="FILIPKOVL" w:date="2006-04-26T11:45:00Z">
        <w:r>
          <w:rPr/>
          <w:t>Použit fixní deflátor 2% ročně podle bodu 16 Meziinstitucionální dohody.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14:00Z</dcterms:created>
  <dc:creator>Jiří Kinský</dc:creator>
  <dc:description/>
  <dc:language>en-US</dc:language>
  <cp:lastModifiedBy>Jiří Kinský</cp:lastModifiedBy>
  <cp:lastPrinted>2006-04-26T13:03:00Z</cp:lastPrinted>
  <dcterms:modified xsi:type="dcterms:W3CDTF">2006-05-23T15:53:00Z</dcterms:modified>
  <cp:revision>5</cp:revision>
  <dc:subject/>
  <dc:title>Připomínkový list Operačního programu Praha – Adaptabilita</dc:title>
</cp:coreProperties>
</file>