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IV.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aps/>
        </w:rPr>
        <w:t>Vypořádání připomínek k materiálu s názvem:</w:t>
      </w:r>
    </w:p>
    <w:p>
      <w:pPr>
        <w:pStyle w:val="TextBody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vrh Operačního programu Praha - Adaptabili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Jednacího řádu vlády byl materiál rozeslán do meziresortního připomínkového řízení dopisem ministra pro místní rozvoj dne 12. května 2006, s termínem dodání stanovisek do 25. května 2006. Vyhodnocení připomínkového řízení je uvedeno v následující tabulc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7200"/>
        <w:gridCol w:w="30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edmtkomente"/>
              <w:spacing w:before="20" w:after="2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Institu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pitola, stra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Pedmtkomente"/>
              <w:spacing w:before="20" w:after="2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Připomí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Vypořád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Str. 51, kapitola 3.4 Soulad se strategickými dokumen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oplnit do přehledu dokumentů Strategii udržitelného rozvoje ČR a to na první místo s ohledem na fakt, že se jedná o zásadní zastřešující dokument horizontálního charakteru. Do úvodu kapitoly požadujeme doplnit následující text: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 xml:space="preserve">Strategie udržitelného rozvoje České republiky, tj. takového rozvoje, </w:t>
            </w:r>
            <w:r>
              <w:rPr>
                <w:bCs/>
                <w:sz w:val="20"/>
              </w:rPr>
              <w:t>který zajistí rovnováhu ekonomického, sociálního a environmentálního rozvoje společnosti</w:t>
            </w:r>
            <w:r>
              <w:rPr>
                <w:sz w:val="20"/>
              </w:rPr>
              <w:t>, tvoří konsensuální rámec pro zpracování dalších materiálů koncepčního charakteru. Základní časový horizont strategie je rok 2014, některé úvahy a cíle však míří až do r. 2030, případně i dále podle povahy dané oblasti (například energetika). Cíle strategie směřují k zajištění co nejvyšší dosažitelné kvality života pro současnou generaci a k vytvoření předpokladů pro kvalitní život generací budoucí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overflowPunct w:val="true"/>
              <w:autoSpaceDE w:val="true"/>
              <w:spacing w:before="20" w:after="20"/>
              <w:textAlignment w:val="auto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kceptováno, doplněno do kapitoly 3.4.4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r. 56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Soulad se strategickými dokumen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 xml:space="preserve">Doplnit do nadpisu tabulky Národní program reforem </w:t>
            </w:r>
            <w:r>
              <w:rPr>
                <w:sz w:val="20"/>
                <w:u w:val="single"/>
              </w:rPr>
              <w:t>2005-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overflowPunct w:val="true"/>
              <w:autoSpaceDE w:val="true"/>
              <w:spacing w:before="20" w:after="20"/>
              <w:textAlignment w:val="auto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Str. 64, 3.5 Horizontální témat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 xml:space="preserve">Přeformulovat první odstavec týkající se udržitelného rozvoje na: ... Udržitelný rozvoj je v OPPA chápán jako takový rozvoj společnosti, jehož cílem je zajištění vyváženosti sociálního, ekonomického a environmentálního pilíře tak, aby byly uspokojeny potřeby současné generace, aniž by </w:t>
            </w:r>
            <w:r>
              <w:rPr>
                <w:color w:val="000000"/>
                <w:sz w:val="20"/>
              </w:rPr>
              <w:t>ohroženo uspokojování potřeb budoucích generací.</w:t>
            </w:r>
            <w:r>
              <w:rPr>
                <w:sz w:val="20"/>
              </w:rPr>
              <w:t xml:space="preserve"> Strategie udržitelného rozvoje je </w:t>
            </w:r>
            <w:r>
              <w:rPr>
                <w:color w:val="000000"/>
                <w:sz w:val="20"/>
                <w:u w:val="single"/>
              </w:rPr>
              <w:t>potom dále rozpracovávána</w:t>
            </w:r>
            <w:r>
              <w:rPr>
                <w:color w:val="000000"/>
                <w:sz w:val="20"/>
              </w:rPr>
              <w:t xml:space="preserve"> Lisabonskou strategií a dalšími strategickými dokumenty</w:t>
            </w:r>
            <w:r>
              <w:rPr>
                <w:sz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overflowPunct w:val="true"/>
              <w:autoSpaceDE w:val="true"/>
              <w:spacing w:before="20" w:after="20"/>
              <w:textAlignment w:val="auto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kceptováno,</w:t>
            </w:r>
          </w:p>
          <w:p>
            <w:pPr>
              <w:pStyle w:val="Prosttext"/>
              <w:overflowPunct w:val="true"/>
              <w:autoSpaceDE w:val="true"/>
              <w:spacing w:before="20" w:after="20"/>
              <w:textAlignment w:val="auto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formulačně uprave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Ž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Str. 67, 4.1 Priorita 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Přeformulovat větu  …Podporováno bude dále další vzdělávání v oblasti informační gramotnosti, ekonomické, jazykové a gramotnosti udržitelného rozvoje…. Ve stávajícím znění není věta zcela srozumitelná a není jasné, co je míněno spojením „informační gramotnost“ a nevhodná je i formulace „vzdělávání v oblasti gramotnosti.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overflowPunct w:val="true"/>
              <w:autoSpaceDE w:val="true"/>
              <w:spacing w:before="20" w:after="20"/>
              <w:textAlignment w:val="auto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ez připomín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sadní připomínk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u předložených materiálů chybí návrh usnesení vlády a předkládací zprá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overflowPunct w:val="true"/>
              <w:autoSpaceDE w:val="true"/>
              <w:spacing w:before="20" w:after="20"/>
              <w:textAlignment w:val="auto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MMR byl materiál předán k rozeslání do mezirezortního připomínkového řízení včetně návrhu usnesení a předkládací zpráv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pomínka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v rámci „OP Praha – Adaptabilita“ nejsou v dokumentu obsaženy závěry ex-ante hodnocení předkládaného programu, které jsou povinnou součástí programového dokumen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overflowPunct w:val="true"/>
              <w:autoSpaceDE w:val="true"/>
              <w:spacing w:before="20" w:after="20"/>
              <w:textAlignment w:val="auto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ex-ante hodnocení OPPA nebylo k datu předložení návrhu OPPA vládě dokončeno, závěry ex-ante hodnocení budou doplněny v další fázi projednává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bCs/>
                <w:sz w:val="20"/>
              </w:rPr>
              <w:t>Ad kapitola 2.5.1. Ohrožené skupiny, str. 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Žádáme vypuštění prvního a druhého odstavce oddílu „Imigranti </w:t>
              <w:br/>
              <w:t>a azylanti“ kapitoly 2.5.1 na str. 22, příp. jejich zásadní reformulaci v souladu s níže uvedeným stanoviskem</w:t>
            </w:r>
            <w:r>
              <w:rPr>
                <w:bCs/>
                <w:iCs/>
                <w:sz w:val="20"/>
              </w:rPr>
              <w:t xml:space="preserve">. </w:t>
            </w:r>
            <w:r>
              <w:rPr>
                <w:b/>
                <w:iCs/>
                <w:sz w:val="20"/>
              </w:rPr>
              <w:t>Připomínka je zásadní.</w:t>
            </w:r>
          </w:p>
          <w:p>
            <w:pPr>
              <w:pStyle w:val="Normal"/>
              <w:spacing w:before="20" w:after="20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 tomto smyslu je Ministerstvo vnitra připraveno ke spolupráci při dopracování textu.</w:t>
            </w:r>
          </w:p>
          <w:p>
            <w:pPr>
              <w:pStyle w:val="Normal"/>
              <w:spacing w:before="20" w:after="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důvodnění:</w:t>
            </w:r>
          </w:p>
          <w:p>
            <w:pPr>
              <w:pStyle w:val="Zkladntextodsazen3"/>
              <w:spacing w:before="20" w:after="20"/>
              <w:jc w:val="left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měření a řešení cizinecké a azylové agendy v České republice je plně v souladu s mezinárodněprávními požadavky a požadavky Evropské komise </w:t>
              <w:br/>
              <w:t>a reflektuje možnosti a potřeby České republiky v daných oblastech. Systém azylového řízení není komplikovaný, naopak je jasný a přehledný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sz w:val="20"/>
              </w:rPr>
              <w:t xml:space="preserve">Ve zmiňovaných odstavcích došlo ke smíchání pojmů azylového a cizineckého zákona. Udělení azylu se řídí zákonem č. 325/1999 Sb., o azylu a o změně zákona č. 283/1991 Sb., o Policii České republiky, ve znění pozdějších předpisů, (zákon o azylu), ve znění pozdějších předpisů a dlouhodobý pobyt </w:t>
              <w:br/>
              <w:t>je upraven zákonem č. 326/1999 Sb., o pobytu cizinců na území České republiky a o změně některých zákonů.</w:t>
            </w:r>
          </w:p>
          <w:p>
            <w:pPr>
              <w:pStyle w:val="Zkladntextodsazen3"/>
              <w:spacing w:before="20" w:after="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alýza postavení cizinců dlouhodobě žijících v ČR a návrh optimalizačních kroků (zpracována na podnět Ministerstva práce a sociálních věcí v roce 2004) byla ze strany Ministerstva vnitra opakovaně připomínkována s tím, </w:t>
              <w:br/>
              <w:t xml:space="preserve">že nezahrnuje adekvátní právní analýzu situace v České republice v oblasti cizinecké a azylové agendy a nehodnotí jednotlivé předpoklady, aspekty </w:t>
              <w:br/>
              <w:t>a podmínky integrace cizinců (prevenci sociálního vyloučení) ve vzájemně podmíněných aspektech života cizinců na území.</w:t>
            </w:r>
          </w:p>
          <w:p>
            <w:pPr>
              <w:pStyle w:val="Zkladntextodsazen3"/>
              <w:spacing w:before="20" w:after="20"/>
              <w:jc w:val="left"/>
              <w:rPr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 xml:space="preserve">Správa cizinecké agendy z  globálního pohledu představuje ucelený systém tvořený dílčími segmenty, za které nesou gesce různé resorty a instituce a není tím zásadním problémem, který ovlivňuje integraci cizinců a azylantů, ale řeší pouze otázky spojené se vstupem a pobytem cizinců na území České republiky s tím, že integrace cizinců a prevence sociálního vyloučení cizinců převážnou měrou závisí na předpokladech pobytu vytvářených podle zvláštních zákonů </w:t>
              <w:br/>
              <w:t>a v gesci jiných ministerstev (např. vydání pracovního povolení, živnostenského oprávnění…..). Vymezení problému je v tomto ohledu velmi zúžené a zjednodušující. Zcela je pominuta např. otázka vzdělávání pro dospělé (zejména výuka českého jazyka), přístupu k bydlení, at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overflowPunct w:val="true"/>
              <w:autoSpaceDE w:val="true"/>
              <w:spacing w:before="20" w:after="20"/>
              <w:textAlignment w:val="auto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kceptováno, část kapitoly formulačně uprave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</w:rPr>
              <w:t>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bCs/>
                <w:sz w:val="20"/>
              </w:rPr>
              <w:t>Ad kapitola 2.6.4 Další vzdělávání, str. 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20"/>
              </w:rPr>
              <w:t xml:space="preserve">Žádáme upravit nepřesné formulace uvedené v textu prvního odstavce kapitoly. </w:t>
            </w:r>
            <w:r>
              <w:rPr>
                <w:sz w:val="20"/>
              </w:rPr>
              <w:t xml:space="preserve">Vedle zmiňovaných zákonů, které upravují další vzdělávání </w:t>
              <w:br/>
              <w:t>u jednotlivých profesí (např.u pedagogických pracovníků, zdravotního personálu atd.) jsou platné následující předpis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432" w:hanging="360"/>
              <w:rPr>
                <w:sz w:val="20"/>
              </w:rPr>
            </w:pPr>
            <w:r>
              <w:rPr>
                <w:sz w:val="20"/>
              </w:rPr>
              <w:t>Zákon č. 14/2004 Sb., o uznávání odborné kvalifikace a jiné způsobilosti státních příslušníků členských států Evropské unie a o změně některých zákonů (zákon o uznávání odborné kvalifikac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432" w:hanging="360"/>
              <w:rPr>
                <w:sz w:val="20"/>
              </w:rPr>
            </w:pPr>
            <w:r>
              <w:rPr>
                <w:sz w:val="20"/>
              </w:rPr>
              <w:t>Zákon č. 179/2006 Sb., o ověřování a uznávání výsledků dalšího vzdělávání a o změně některých zákonů (zákon o uznávání výsledků dalšího vzdělávání).</w:t>
            </w:r>
          </w:p>
          <w:p>
            <w:pPr>
              <w:pStyle w:val="Normal"/>
              <w:spacing w:before="20" w:after="20"/>
              <w:ind w:left="43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Žádáme výše uvedené předpisy zohlednit do textu a návazně upravit nepřesné formulace týkající se např. chybějícího uznávání výsledků neformálního </w:t>
              <w:br/>
              <w:t xml:space="preserve">a informálního vzdělávání apod. </w:t>
            </w:r>
            <w:r>
              <w:rPr>
                <w:b/>
                <w:bCs/>
                <w:sz w:val="20"/>
              </w:rPr>
              <w:t>Připomínka je zásadní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akceptováno, odstavec formulačně uprav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</w:rPr>
              <w:t>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bCs/>
                <w:sz w:val="20"/>
              </w:rPr>
              <w:t>Ad kapitola 2.6.5 Modernizace veřejné správy, str. 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Text druhého odstavce na str. 37 reformulovat takto:</w:t>
            </w:r>
            <w:r>
              <w:rPr>
                <w:sz w:val="20"/>
              </w:rPr>
              <w:t xml:space="preserve"> Reforma územní veřejné správy byla připravena a realizována v letech 1998 až 2002. V první etapě reformy územní veřejné správy byly ustaveny kraje jako vyšší územní samosprávné celky (volbami do krajských zastupitelstev v roce 2000) </w:t>
              <w:br/>
              <w:t xml:space="preserve">a v druhé etapě došlo ke zrušení okresních úřadů (k 31.12.2002) a přesunu jejich kompetencí na obce a kraje. V současnosti se úsilí zaměřuje k modernizaci veřejné správy, a to jak na úrovni územní veřejné správy, </w:t>
              <w:br/>
              <w:t xml:space="preserve">tak na úrovni ústřední státní správy. Pozornost je soustředěna především </w:t>
              <w:br/>
              <w:t xml:space="preserve">na zvyšování efektivnosti a transparentnosti veřejné správy, zvyšování kvality a dostupnosti veřejných služeb, zavádění moderních metod řízení vč. využívání moderních informačních a komunikačních technologií, zvyšování transparentnosti veřejné správy aj. </w:t>
            </w:r>
            <w:r>
              <w:rPr>
                <w:b/>
                <w:bCs/>
                <w:sz w:val="20"/>
              </w:rPr>
              <w:t>Připomínka je zásadní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pacing w:before="20" w:after="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</w:rPr>
              <w:t>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bCs/>
                <w:sz w:val="20"/>
              </w:rPr>
              <w:t>Ad kapitola 4.1 Priorita 1 – Podpora rozvoje znalostní ekonomik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Žádáme odstranění existujících překryvů mezi prioritou 4 Veřejná správa a veřejné služby Operačního programu Lidské zdroje a zaměstnanost </w:t>
              <w:br/>
              <w:t xml:space="preserve">a prioritou 1 Podpora rozvoje znalostní ekonomiky Operačního programu Praha – Adaptabilita. Rovněž žádáme přesně definovat podporované aktivity a cílové skupiny priority 1 tak, aby nedocházelo k překryvům priority 1 OP Praha – Adaptabilita s prioritou 4 OP LZZ. 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riorita 4 OP LZZ je financovatelná z Evropského sociálního fondu </w:t>
              <w:br/>
              <w:t xml:space="preserve">jak na území Cíle 1, tak na území Cíle 2, tj. hl. města Prahy. Priorita 4 OP LZZ je zaměřena na vzdělávání ve veřejné správě, na posilování institucionální kapacity a efektivity veřejné správy a veřejných služeb, včetně využití ICT, rozvoje e-governmentu apod. obdobně jako v případě priority 1 OP Praha </w:t>
              <w:br/>
              <w:t xml:space="preserve">– Adaptabilita. 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řipomínky jsou zásadní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neakceptováno, diskuze o možnosti rozšířit dosah OP LZZ i na území hl. m. Prahy s Evropskou komisí probíhají a nebylo dosaženo kompromisního řešení. Praha je pokryta v rámci jiného Cíle politiky soudržnosti a oba operační programy se tak překrývají věcně, ale nikoliv územně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</w:rPr>
              <w:t>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eoficiální pojmy „městská správa“, „správa města“ apod. nahradit vhodně </w:t>
              <w:br/>
              <w:t xml:space="preserve">dle kontextu správným termínem </w:t>
            </w:r>
            <w:r>
              <w:rPr>
                <w:b/>
                <w:bCs/>
                <w:sz w:val="20"/>
              </w:rPr>
              <w:t>„Magistrát hl. města Prahy“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neakceptováno, pojem „správa města“ je v textu použit 2x – v kap. 3.4.6 se jedná o citaci z platného strategického dokumentu, v kap. 4.1. se jedná o širší pojem zahrnující např. i městské části, které nejsou zařazeny v rámci Magistrátu hl. m. Prah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</w:rPr>
              <w:t>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ovažujeme za vhodné v celém dokumentu používat oficiální označení </w:t>
            </w:r>
            <w:r>
              <w:rPr>
                <w:b/>
                <w:bCs/>
                <w:sz w:val="20"/>
              </w:rPr>
              <w:t xml:space="preserve">„hlavní město Praha“ </w:t>
            </w:r>
            <w:r>
              <w:rPr>
                <w:sz w:val="20"/>
              </w:rPr>
              <w:t>namísto označení „město“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neakceptováno, z kontextu dokumentu je vždy zřejmé, kdy se pojmem město označuje hl. m. Prah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p. 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Doporučujeme v tabulkové části kap. 2 sjednotit léta, ke kterým jsou prezentována data. Vyskytují se zde informace, týkající se údajů končících v rozptylu let 2002 – 2005 (např. tab. a grafy 22; 23; 24; 25 končí rokem 2005; tab. 12 – 21 končí rokem 2004; tab. 28 se týká roku 2003; tab. 29 končí rokem 2002). Tab. 22 uvádí v nadpisu vývoj mezi lety 1990 – 2005, ale první údaje začínají rokem 1995.  Tab. 33 končí rokem 2003, zatímco tab. 34 končí rokem 20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částečně akceptováno; rozdílné časové údaje se v textu vyskytují z následujících důvodů: rozdílnost dostupnosti dat; data popisují rozdílné charakteristiky, které vyžadují rozdílně dlouhou časovou řadu pro dokumentaci trend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bCs/>
                <w:sz w:val="20"/>
              </w:rPr>
              <w:t>Kap. 4.3, str. 7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ásadní připomínka: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Název priority 3 – </w:t>
            </w:r>
            <w:r>
              <w:rPr>
                <w:b/>
                <w:bCs/>
                <w:sz w:val="20"/>
              </w:rPr>
              <w:t>Modernizace počátečního vzdělávání</w:t>
            </w:r>
            <w:r>
              <w:rPr>
                <w:sz w:val="20"/>
              </w:rPr>
              <w:t xml:space="preserve"> neodpovídá obsahu priority. Do kategorie počátečního vzdělávání patří pouze školy základní a střední. Vyšší odborné školy, vysoké školy a další vzdělávání již do této kategorie nepatří, takže pokud mají být i tyto další příjemci podpory, měl by být název priority změněn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neakceptováno, počáteční vzdělávání zahrnuje nejen základní a střední školství, ale i vyšší odborné a vysoké školství (viz např. stejně nazvaná priorita v programu MŠM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ecn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V následujícím období bude nutné upřesnit způsob implementace národních projektů, které jsou plánovány pro OP Vzdělávání pro konkurenceschopnost (mj. pro Prioritu 2 – VOŠ, VŠ a instituce vývoje a výzkumu, jejichž koncentrace je na území hl.m. Prahy významná). V této souvislosti je nutné vést diskusi v otázce financování těchto národních projektů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akceptováno, na základě výsledků jednání budou upraveny související operační progra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Vzdělávání jedinců se speciálními vzdělávacími potřebami, str. 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formulačně upravit větu: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Stěžejní tendence v oblasti speciálního školství se prioritně týkají odstraňování segregovaného </w:t>
            </w:r>
            <w:r>
              <w:rPr>
                <w:b/>
                <w:sz w:val="20"/>
              </w:rPr>
              <w:t>vzdělávání</w:t>
            </w:r>
            <w:r>
              <w:rPr>
                <w:sz w:val="20"/>
              </w:rPr>
              <w:t xml:space="preserve"> dětí a žáků se speciálními vzdělávacími potřebami a jejich integrace do běžného vzdělávacího </w:t>
            </w:r>
            <w:r>
              <w:rPr>
                <w:b/>
                <w:sz w:val="20"/>
              </w:rPr>
              <w:t>proudu</w:t>
            </w:r>
            <w:r>
              <w:rPr>
                <w:sz w:val="20"/>
              </w:rPr>
              <w:t xml:space="preserve"> se zajištěním rovného přístupu ke vzdělání pro všechn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Str. 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431" w:hanging="357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upravit 3. odstavec týkající se vzdělávání jedinců se speciálními vzdělávacími potřebami: </w:t>
            </w:r>
            <w:r>
              <w:rPr>
                <w:i/>
                <w:sz w:val="20"/>
              </w:rPr>
              <w:t xml:space="preserve">„Proto bude třeba rozvíjet </w:t>
            </w:r>
            <w:r>
              <w:rPr>
                <w:b/>
                <w:i/>
                <w:sz w:val="20"/>
              </w:rPr>
              <w:t xml:space="preserve">programy zaměřené na </w:t>
            </w:r>
            <w:r>
              <w:rPr>
                <w:i/>
                <w:sz w:val="20"/>
              </w:rPr>
              <w:t>vzdělávání žáků se speciálními vzdělávacími potřebami …“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431" w:hanging="357"/>
              <w:rPr>
                <w:i/>
                <w:i/>
                <w:sz w:val="20"/>
              </w:rPr>
            </w:pPr>
            <w:r>
              <w:rPr>
                <w:sz w:val="20"/>
              </w:rPr>
              <w:t>upravit 5. odstavec týkající se vzdělávání jedinců se speciálními vzdělávacími potřebami:</w:t>
            </w:r>
            <w:r>
              <w:rPr>
                <w:i/>
                <w:sz w:val="20"/>
              </w:rPr>
              <w:t xml:space="preserve">„…je třeba zajistit jak programy </w:t>
            </w:r>
            <w:r>
              <w:rPr>
                <w:b/>
                <w:i/>
                <w:sz w:val="20"/>
              </w:rPr>
              <w:t xml:space="preserve">zaměřené na </w:t>
            </w:r>
            <w:r>
              <w:rPr>
                <w:i/>
                <w:sz w:val="20"/>
              </w:rPr>
              <w:t xml:space="preserve">vzdělávání nadaných žáků, tak </w:t>
            </w:r>
            <w:r>
              <w:rPr>
                <w:b/>
                <w:i/>
                <w:sz w:val="20"/>
              </w:rPr>
              <w:t xml:space="preserve">další </w:t>
            </w:r>
            <w:r>
              <w:rPr>
                <w:i/>
                <w:sz w:val="20"/>
              </w:rPr>
              <w:t>vzdělávání pedagogických pracovníků“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431" w:hanging="357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 xml:space="preserve">kapitola 2. 6. 2 Vzdělávání na ZŠ, SŠ a VOŠ, 5. odstavec: </w:t>
            </w:r>
            <w:r>
              <w:rPr>
                <w:i/>
                <w:sz w:val="20"/>
              </w:rPr>
              <w:t xml:space="preserve">„V oblasti SOU s maturitou patří </w:t>
            </w:r>
            <w:r>
              <w:rPr>
                <w:b/>
                <w:i/>
                <w:strike/>
                <w:sz w:val="20"/>
              </w:rPr>
              <w:t>je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Praha na úroveň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průměru ČR.“</w:t>
            </w:r>
            <w:r>
              <w:rPr>
                <w:sz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Vzdělávání na VŠ, str. 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mulačně upravit větu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To bude vyžadovat rozvoj kombinované a distanční formy studia, tvorby a zavádění učebních opor (multimediálních vzdělávací pomůcek), využití e-learningu, interaktivních výukových programů a materiálů pro tyto formy studia, tvorba společných výukových laboratoří, zavádění projektového a problémového způsobu </w:t>
            </w:r>
            <w:r>
              <w:rPr>
                <w:b/>
                <w:sz w:val="20"/>
              </w:rPr>
              <w:t>výuky</w:t>
            </w:r>
            <w:r>
              <w:rPr>
                <w:sz w:val="20"/>
              </w:rPr>
              <w:t xml:space="preserve"> a rozvoj poradensko-informačních cente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6.4 Další vzdělávání, str. 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formulačně upravit větu: 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V tomto kontextu je důležité motivovat lidi </w:t>
            </w:r>
            <w:r>
              <w:rPr>
                <w:b/>
                <w:sz w:val="20"/>
              </w:rPr>
              <w:t>s nižším stupněm dosaženého vzdělání</w:t>
            </w:r>
            <w:r>
              <w:rPr>
                <w:sz w:val="20"/>
              </w:rPr>
              <w:t xml:space="preserve"> a podporovat jejich snahu dále se vzděláva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r.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Upozorňujeme, že dne 30.března 2006 vstoupil v platnost zákon č.176/2006 Sb. o uznávání a ověřování výsledků dalšího vzdělávání a o změně některých zákonů, čímž došlo k legislativnímu uchopení této oblasti. Prosíme o zohlednění v text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2"/>
              </w:rPr>
              <w:t>akceptováno, odstavec formulačně uprav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6.4 Další vzdělávání, str. 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je uvedeno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Jiným prostředkem je </w:t>
            </w:r>
            <w:r>
              <w:rPr>
                <w:sz w:val="20"/>
                <w:u w:val="single"/>
              </w:rPr>
              <w:t xml:space="preserve">budování vzdělávacích a výcvikových center pro další profesní vzdělávání </w:t>
            </w:r>
            <w:r>
              <w:rPr>
                <w:sz w:val="20"/>
              </w:rPr>
              <w:t>osob bez kvalifikace či kvalifikace neuplatnitelných na trhu práce.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V textu ovšem není specifikováno, kdo bude budovat vzdělávací a výcviková centra (v kompetenci které veřejné správy, orgánu nebo instituce), jaká bude koordinace budování vzdělávacích a výcvikových center, kdo bude kontrolovat kvalitu vzdělávání a výcviku a v neposlední řadě, jakou formou a z jakých prostředků budou centra financovaná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eakceptováno, tato část má převážně analytický charakter, konkrétní aktivity jsou uvedeny v části 4 Priority, kde je popis možných žadatelů a aktivi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r. 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Další vzdělávání – Doporučujeme nahradit pojem další profesní vzdělávání pojmem </w:t>
            </w:r>
            <w:r>
              <w:rPr>
                <w:sz w:val="20"/>
                <w:u w:val="single"/>
              </w:rPr>
              <w:t>další vzdělávání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7.2 Cestovní ruch, str. 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formulačně upravit větu, nesrozumitelné: 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rPr>
                <w:sz w:val="20"/>
              </w:rPr>
              <w:t xml:space="preserve">Výkon tohoto odvětví za </w:t>
            </w:r>
            <w:r>
              <w:rPr>
                <w:b/>
                <w:sz w:val="20"/>
              </w:rPr>
              <w:t xml:space="preserve">poslední ho </w:t>
            </w:r>
            <w:r>
              <w:rPr>
                <w:sz w:val="20"/>
              </w:rPr>
              <w:t>zařadil mezi nejdynamičtější oblasti.</w:t>
            </w:r>
          </w:p>
          <w:p>
            <w:pPr>
              <w:pStyle w:val="Normal"/>
              <w:numPr>
                <w:ilvl w:val="0"/>
                <w:numId w:val="10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oplnit a formulačně upravit větu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Odvětví ubytování a stravování se na celkové pražské zaměstnanosti </w:t>
            </w:r>
            <w:r>
              <w:rPr>
                <w:b/>
                <w:sz w:val="20"/>
              </w:rPr>
              <w:t xml:space="preserve">podílí </w:t>
            </w:r>
            <w:r>
              <w:rPr>
                <w:sz w:val="20"/>
              </w:rPr>
              <w:t>necelými 5 %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2.8. Zkušenosti z minulého programového období, str. 4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mulačně upravit větu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  <w:lang w:eastAsia="ko-KR"/>
              </w:rPr>
              <w:t xml:space="preserve">Většina </w:t>
            </w:r>
            <w:r>
              <w:rPr>
                <w:b/>
                <w:sz w:val="20"/>
                <w:lang w:eastAsia="ko-KR"/>
              </w:rPr>
              <w:t>zjištění</w:t>
            </w:r>
            <w:r>
              <w:rPr>
                <w:b/>
                <w:strike/>
                <w:sz w:val="20"/>
                <w:lang w:eastAsia="ko-KR"/>
              </w:rPr>
              <w:t>ých</w:t>
            </w:r>
            <w:r>
              <w:rPr>
                <w:sz w:val="20"/>
                <w:lang w:eastAsia="ko-KR"/>
              </w:rPr>
              <w:t xml:space="preserve"> vyplývajících ze </w:t>
            </w:r>
            <w:r>
              <w:rPr>
                <w:sz w:val="20"/>
              </w:rPr>
              <w:t xml:space="preserve">Zhodnocení dosaženého pokroku v realizaci JPD 3 z března 2005 je </w:t>
            </w:r>
            <w:r>
              <w:rPr>
                <w:strike/>
                <w:color w:val="FF0000"/>
                <w:sz w:val="20"/>
              </w:rPr>
              <w:t>díky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> OPPA eliminován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, formulačně uprave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.4 Soulad se strategickými dokumenty, str. 5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tualizovat název OP Vzdělávání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V celém textu operačního programu Praha – Adaptabilita aktualizovat název </w:t>
            </w:r>
            <w:r>
              <w:rPr>
                <w:b/>
                <w:sz w:val="20"/>
              </w:rPr>
              <w:t>operačního programu Vzdělávání pro konkurenceschopnos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, jinde v dokumentu již bylo zohledněno dřív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r. 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apitola Operační programy spolufinancované z ESF v Cíli Konvergence, doplnit 2. odstavec – jmenovat oba dva další subjekty, které zpracovávají Operační programy spolufinancované z ESF (MPSV, MŠMT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3.4.5 Návaznost na operační programy 2007-2013, str. 6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rmulačně upravit větu, nesrozumitelné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Operační program Praha - Konkurenceschopnost bude financován výhradně ze zdrojů ERDF a je orientovaný na dostupnost klíčových služeb, prostředí města, inovace a podnikání, které jsou jedním z významných faktorů konkurenceschopnosti města a </w:t>
            </w:r>
            <w:r>
              <w:rPr>
                <w:b/>
                <w:sz w:val="20"/>
              </w:rPr>
              <w:t xml:space="preserve">váží </w:t>
            </w:r>
            <w:r>
              <w:rPr>
                <w:sz w:val="20"/>
              </w:rPr>
              <w:t>na ostatní faktory, které jsou předmětem podpory Operačního programu Praha – Adaptabil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, formulačně uprave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4.3 Priorita 3 – Modernizace počátečního vzdělávání, str. 72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opis priority se zaměřuje na střední a vyšší odborné školství. Je ale </w:t>
            </w:r>
            <w:r>
              <w:rPr>
                <w:b/>
                <w:sz w:val="20"/>
              </w:rPr>
              <w:t>nutné, aby se podpora týkala i žáků ZŠ</w:t>
            </w:r>
            <w:r>
              <w:rPr>
                <w:sz w:val="20"/>
              </w:rPr>
              <w:t xml:space="preserve">, neboť v OP Vzdělávání pro konkurenceschopnost je tato cílová skupina podporována a pro naplňování národních aktivit systémového charakteru je proto nezbytné podporovat tuto skupinu i v rámci OP Adaptabilita. Stejně tak je nutné pro zachování komplexnosti podporovat v rámci dalšího vzdělávání pedagogických pracovníků a odborných pracovníků ve školství i </w:t>
            </w:r>
            <w:r>
              <w:rPr>
                <w:b/>
                <w:sz w:val="20"/>
              </w:rPr>
              <w:t>učitele základních škol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  <w:sz w:val="20"/>
                <w:szCs w:val="22"/>
              </w:rPr>
              <w:t>neakceptováno, vzhledem k velikosti alokace OPPA a potřebám regionu je podpora navrhována v této oblasti pouze pro SŠ a VOŠ, další vzdělávání se týká i učitelů základních ško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3 Priorita 3 – Modernizace počátečního vzdělává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Konzistence s OP Vzdělávání a konkurenceschopnost – řídicí orgán MŠMT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Domníváme se, že by bylo vhodné, aby OP Adaptabilita a OP Vzdělávání a konkurenceschopnost umožňovaly realizaci obsahově shodných projektů jak na území Prahy, tak ve zbývající ČR. 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Navrhovali bychom proto, aby Podporované skupiny činností byly </w:t>
            </w:r>
            <w:r>
              <w:rPr>
                <w:b/>
                <w:sz w:val="20"/>
              </w:rPr>
              <w:t>mírně přestrukturovány</w:t>
            </w:r>
            <w:r>
              <w:rPr>
                <w:sz w:val="20"/>
              </w:rPr>
              <w:t xml:space="preserve"> takto: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Zkvalitňování vzdělávání na ZŠ, SŠ a VOŠ a zajišťování monitorování a hodnocení kvality vzdělávání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/>
            </w:pPr>
            <w:r>
              <w:rPr>
                <w:sz w:val="20"/>
              </w:rPr>
              <w:t xml:space="preserve">Podpora žáků a studentů se </w:t>
            </w:r>
            <w:r>
              <w:rPr>
                <w:b/>
                <w:sz w:val="20"/>
              </w:rPr>
              <w:t xml:space="preserve">speciálními </w:t>
            </w:r>
            <w:r>
              <w:rPr>
                <w:sz w:val="20"/>
              </w:rPr>
              <w:t xml:space="preserve">vzdělávacími potřebami, </w:t>
            </w:r>
            <w:r>
              <w:rPr>
                <w:b/>
                <w:sz w:val="20"/>
              </w:rPr>
              <w:t>podpora nadaných žáků a studentů</w:t>
            </w:r>
            <w:r>
              <w:rPr>
                <w:sz w:val="20"/>
              </w:rPr>
              <w:t xml:space="preserve"> a rozvoj integrovaného systému poradenství ve školství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>Další vzdělávání pracovníků ve školství a zvyšování jejich společenské prestiže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Rozvoj a zkvalitnění studijních programů na VŠ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částečně akceptováno, formulačně uprave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3 Priorita 3 – Modernizace počátečního vzdělávání, str. 74,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formulačně upravit: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20"/>
              <w:rPr/>
            </w:pPr>
            <w:r>
              <w:rPr>
                <w:sz w:val="20"/>
                <w:u w:val="single"/>
              </w:rPr>
              <w:t>Další vzdělávání pedagogických pracovníků a odborných pracovníků ve školství</w:t>
            </w:r>
            <w:r>
              <w:rPr>
                <w:sz w:val="20"/>
              </w:rPr>
              <w:t xml:space="preserve"> – podpora programů dalšího vzdělávání v oblasti zavádění nových metod a forem do výuky, řízení a evaluace práce škol, specifik práce se žáky a studenty se speciálními vzdělávacími potřebami </w:t>
            </w:r>
            <w:r>
              <w:rPr>
                <w:b/>
                <w:i/>
                <w:sz w:val="20"/>
              </w:rPr>
              <w:t>a práce se žáky a studenty mimořádně nadanými</w:t>
            </w:r>
            <w:r>
              <w:rPr>
                <w:i/>
                <w:sz w:val="20"/>
              </w:rPr>
              <w:t>…“</w:t>
            </w:r>
            <w:r>
              <w:rPr>
                <w:sz w:val="20"/>
              </w:rPr>
              <w:t xml:space="preserve">.   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odle zákona 561/2004 Sb., zákon o předškolním, základním, středním, vyšším odborném a jiném vzdělávání (školský zákon), nejsou nadaní žáci a studenti (§ 17) klasifikování jako žáci a studenti se speciálními vzdělávacími potřebami (§ 16)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714" w:hanging="357"/>
              <w:rPr/>
            </w:pPr>
            <w:r>
              <w:rPr>
                <w:sz w:val="20"/>
              </w:rPr>
              <w:t xml:space="preserve">upravit odstavec Rozvoj a zkvalitnění studijních programů na vysokých školách: </w:t>
            </w:r>
            <w:r>
              <w:rPr>
                <w:i/>
                <w:sz w:val="20"/>
              </w:rPr>
              <w:t xml:space="preserve">„rozvoj zejména bakalářských a doktorských </w:t>
            </w:r>
            <w:r>
              <w:rPr>
                <w:b/>
                <w:i/>
                <w:sz w:val="20"/>
              </w:rPr>
              <w:t xml:space="preserve">studijních </w:t>
            </w:r>
            <w:r>
              <w:rPr>
                <w:i/>
                <w:sz w:val="20"/>
              </w:rPr>
              <w:t>programů…“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20"/>
              <w:ind w:left="714" w:hanging="357"/>
              <w:rPr/>
            </w:pPr>
            <w:r>
              <w:rPr>
                <w:sz w:val="20"/>
              </w:rPr>
              <w:t xml:space="preserve">upravit text odstavce Podpora žáků a studentů se SVP…: </w:t>
            </w:r>
            <w:r>
              <w:rPr>
                <w:i/>
                <w:sz w:val="20"/>
              </w:rPr>
              <w:t xml:space="preserve">„podpora </w:t>
            </w:r>
            <w:r>
              <w:rPr>
                <w:b/>
                <w:i/>
                <w:sz w:val="20"/>
              </w:rPr>
              <w:t xml:space="preserve">začleňování sociálně znevýhodněných, zdravotně znevýhodněných a zdravotně postižených </w:t>
            </w:r>
            <w:r>
              <w:rPr>
                <w:i/>
                <w:sz w:val="20"/>
              </w:rPr>
              <w:t xml:space="preserve">žáků a studentů do vzdělávacích programů </w:t>
            </w:r>
            <w:r>
              <w:rPr>
                <w:b/>
                <w:i/>
                <w:sz w:val="20"/>
              </w:rPr>
              <w:t>škol běžného typu</w:t>
            </w:r>
            <w:r>
              <w:rPr>
                <w:i/>
                <w:sz w:val="20"/>
              </w:rPr>
              <w:t>“</w:t>
            </w:r>
            <w:r>
              <w:rPr>
                <w:sz w:val="20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3 Priorita 3 – Modernizace počátečního vzdělávání, str. 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odporované skupiny činností: Zkvalitnění vzdělávání na SŠ a VOŠ: zde </w:t>
            </w:r>
            <w:r>
              <w:rPr>
                <w:b/>
                <w:sz w:val="20"/>
              </w:rPr>
              <w:t>doporučujeme zařadit i ZŠ (alespoň 2.stupeň)</w:t>
            </w:r>
            <w:r>
              <w:rPr>
                <w:sz w:val="20"/>
              </w:rPr>
              <w:t>, viz připomínka výš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neakceptováno, viz připomínka 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3 Priorita 3 – Modernizace počátečního vzdělávání, str. 7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oplnit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Podpora začleňování znevýhodněných žáků </w:t>
            </w:r>
            <w:r>
              <w:rPr>
                <w:b/>
                <w:sz w:val="20"/>
              </w:rPr>
              <w:t>a studentů</w:t>
            </w:r>
            <w:r>
              <w:rPr>
                <w:sz w:val="20"/>
              </w:rPr>
              <w:t xml:space="preserve"> (zejména z důvodu zdravotního postižení) cestou stavebních úprav vzdělávacích institucí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5.2. Definice ukazatelů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Doporučujeme zvážit rozšíření ukazatele Výstupů Počet podpořených osob o subindikátory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Osoby pracující na realizaci projektu (v řídicích strukturách projektu a ostatní) 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20" w:after="20"/>
              <w:rPr/>
            </w:pPr>
            <w:r>
              <w:rPr>
                <w:sz w:val="20"/>
              </w:rPr>
              <w:t>Osoby přijímající podporu od realizátorů projektu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Domníváme se, že monitorovací indikátory by měly být u operačních programů se shodným obsahovým, ale různým teritoriálním zaměřením kompatibilní. Při </w:t>
            </w:r>
            <w:r>
              <w:rPr>
                <w:b/>
                <w:sz w:val="20"/>
              </w:rPr>
              <w:t>vhodném</w:t>
            </w:r>
            <w:r>
              <w:rPr>
                <w:sz w:val="20"/>
              </w:rPr>
              <w:t xml:space="preserve"> nastavení mají značný informační potenciál a při </w:t>
            </w:r>
            <w:r>
              <w:rPr>
                <w:b/>
                <w:sz w:val="20"/>
              </w:rPr>
              <w:t>nevhodném</w:t>
            </w:r>
            <w:r>
              <w:rPr>
                <w:sz w:val="20"/>
              </w:rPr>
              <w:t xml:space="preserve"> nastavení představují značnou byrokratickou zátě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ro příjemce podpory i řídicí orgány a zprostředkující subjekty. Proto by dle našeho názoru bylo vhodné koordinační setkání mezi zástupci MŠMT a MHMP za účelem sladění indikátorů v obou operačních programe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bude upraveno na základě výsledku koordinačního jednání s MŠM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Š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apitola Definice použitých pojmů, str. 101-10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/>
            </w:pPr>
            <w:r>
              <w:rPr>
                <w:sz w:val="20"/>
              </w:rPr>
              <w:t xml:space="preserve">opravit definici pojmu student dle platného školského zákona: </w:t>
            </w:r>
            <w:r>
              <w:rPr>
                <w:i/>
                <w:sz w:val="20"/>
              </w:rPr>
              <w:t xml:space="preserve">„Studenti – </w:t>
            </w:r>
            <w:r>
              <w:rPr>
                <w:b/>
                <w:i/>
                <w:sz w:val="20"/>
              </w:rPr>
              <w:t>osoby studující vyšší odbornou školu nebo vysokou školu</w:t>
            </w:r>
            <w:r>
              <w:rPr>
                <w:i/>
                <w:sz w:val="20"/>
              </w:rPr>
              <w:t>“</w:t>
            </w:r>
            <w:r>
              <w:rPr>
                <w:sz w:val="20"/>
              </w:rPr>
              <w:t xml:space="preserve"> (dle školského zákona je osoba vzdělávající se na střední škole žákem, nikoli studentem), navíc je nutno brát v úvahu, že osoba, která je přijata na VŠ se nemusí stát studentem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20" w:after="20"/>
              <w:rPr/>
            </w:pPr>
            <w:r>
              <w:rPr>
                <w:sz w:val="20"/>
              </w:rPr>
              <w:t xml:space="preserve">doplnit definici pojmu škola dle platného školského zákona: </w:t>
            </w:r>
            <w:r>
              <w:rPr>
                <w:i/>
                <w:sz w:val="20"/>
              </w:rPr>
              <w:t xml:space="preserve">„Školy – </w:t>
            </w:r>
            <w:r>
              <w:rPr>
                <w:b/>
                <w:i/>
                <w:sz w:val="20"/>
              </w:rPr>
              <w:t>mateřské, základní, střední a vyšší odborné školy…</w:t>
            </w:r>
            <w:r>
              <w:rPr>
                <w:i/>
                <w:sz w:val="20"/>
              </w:rPr>
              <w:t>“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 w:before="20" w:after="20"/>
              <w:rPr/>
            </w:pPr>
            <w:r>
              <w:rPr>
                <w:sz w:val="20"/>
              </w:rPr>
              <w:t xml:space="preserve">doplnit definici pojmu žák dle platného školského zákona: </w:t>
            </w:r>
            <w:r>
              <w:rPr>
                <w:i/>
                <w:sz w:val="20"/>
              </w:rPr>
              <w:t xml:space="preserve">„Žáci  – </w:t>
            </w:r>
            <w:r>
              <w:rPr>
                <w:b/>
                <w:i/>
                <w:sz w:val="20"/>
              </w:rPr>
              <w:t>osoby navštěvující základní školu a osoby studující střední školu</w:t>
            </w:r>
            <w:r>
              <w:rPr>
                <w:i/>
                <w:sz w:val="20"/>
              </w:rPr>
              <w:t>“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doplnit definici pojmů </w:t>
            </w:r>
            <w:r>
              <w:rPr>
                <w:b/>
                <w:sz w:val="20"/>
              </w:rPr>
              <w:t xml:space="preserve">žák a student se speciálními vzdělávacími potřebami </w:t>
            </w:r>
            <w:r>
              <w:rPr>
                <w:sz w:val="20"/>
              </w:rPr>
              <w:t xml:space="preserve">(do skupiny žáků a studentů se speciálními vzdělávacími potřebami patří dle školského zákona žáci a studenti </w:t>
            </w:r>
            <w:r>
              <w:rPr>
                <w:sz w:val="20"/>
                <w:u w:val="single"/>
              </w:rPr>
              <w:t>se zdravotním postižením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zdravotním znevýhodněním</w:t>
            </w:r>
            <w:r>
              <w:rPr>
                <w:sz w:val="20"/>
              </w:rPr>
              <w:t xml:space="preserve"> nebo </w:t>
            </w:r>
            <w:r>
              <w:rPr>
                <w:sz w:val="20"/>
                <w:u w:val="single"/>
              </w:rPr>
              <w:t xml:space="preserve">sociálním znevýhodněním) </w:t>
            </w:r>
            <w:r>
              <w:rPr>
                <w:sz w:val="20"/>
              </w:rPr>
              <w:t>s odkazem na zák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akceptováno částečně, do definice pojmu „školy“ nejsou zařazeny mateřské školy, neboť v kontextu programu je pojem „školy“ používán u definice oprávněných žadatelů, kam mateřské školy nepatří, definice žáků a studentů se specifickými vzdělávacími potřebami je uvedena v kap. 4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becn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Skoro 50% textu OP tvoří úvodní analýzy a popisy stavu oblasti. 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oporučením EK je, aby tato část zabírala 10-20% O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neakceptováno, analytická část tvoří 35 % operačního programu, doporučení EK je indikativní, rozsah analytické části je plně srovnatelný s ostatními O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 xml:space="preserve">3.1.2. SWOT analýza –Trh práce; str.:47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oplnit: „nepříznivá demografická struktura obyvatel“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/>
            </w:pPr>
            <w:r>
              <w:rPr>
                <w:bCs/>
                <w:szCs w:val="22"/>
              </w:rPr>
              <w:t>neakceptováno, na str. 47 jsou uvedeny silné stránky; uvedená charakteristika je popsána v části Hrozby „rostoucí podíl lidí v postproduktivním věku na obyvatelstvu regionu – stárnutí populace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4.1 Priorita 1 - Podpora rozvoje znalostní ekonomiky; str.6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</w:rPr>
              <w:t xml:space="preserve">Část: </w:t>
            </w:r>
            <w:r>
              <w:rPr>
                <w:bCs/>
                <w:sz w:val="20"/>
              </w:rPr>
              <w:t xml:space="preserve">Možní žadatelé o podporu doplnit o: </w:t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tátní instituce se sídlem na území hl. m. Prahy“ (pro zachování integrity je pojem pro převzat z OP Praha –Konkurenceschopnost)</w:t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důvodnění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Cs/>
                <w:sz w:val="20"/>
              </w:rPr>
              <w:t>V případě potřeby omezení konečných příjemců podpory bychom si dovolili doporučit omezení vymezením projektů, nikoliv institucionální (vzhledem k nepoměru – ve výrazný prospěch potenciálů státních institucí – by „mobilizování“ aktivity jiných institucí v hl.m.Praha mohlo být díky omezené absorpční kapacitě méně produktivn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neakceptováno, v OPPA je používán pojem „veřejná správa“, který uvedený typ subjektů již obsahuje, viz definice v části „Definice použitých pojmů“ OP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.2. Priorita 2 - Podpora vstupu na trh práce; str.: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</w:rPr>
              <w:t xml:space="preserve">Část: </w:t>
            </w:r>
            <w:r>
              <w:rPr>
                <w:bCs/>
                <w:sz w:val="20"/>
              </w:rPr>
              <w:t xml:space="preserve">Možní žadatelé o podporu o podporu doplnit o: </w:t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tátní instituce se sídlem na území hl. m. Prahy“ (pro zachování integrity je pojem pro převzat z OP Praha –Konkurenceschopnost)</w:t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důvodnění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Cs/>
                <w:sz w:val="20"/>
              </w:rPr>
              <w:t>Obdobně jako v předchozí připomínce si dovolujeme doporučit omezit konečné příjemce specifikací oblastí projektových záměrů, nikoliv institucionální; (významná převaha aktivit institucí zřizovaných státem v této oblasti by se v případě jejich vynechání mohla projevit nižší produktivitou a nižší schopností dosáhnout cíle priority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neakceptováno, v OPPA je používán pojem „veřejná správa“, který uvedený typ subjektů již obsahuje, viz definice v části „Definice použitých pojmů“ OP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</w:t>
            </w:r>
          </w:p>
          <w:p>
            <w:pPr>
              <w:pStyle w:val="Normal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4.3 Priorita 3 - Modernizace počátečního vzdělávání; str.:7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</w:rPr>
              <w:t xml:space="preserve">Část: </w:t>
            </w:r>
            <w:r>
              <w:rPr>
                <w:bCs/>
                <w:sz w:val="20"/>
              </w:rPr>
              <w:t xml:space="preserve">Možní žadatelé o podporu o podporu doplnit o: </w:t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Státní instituce se sídlem na území hl. m. Prahy“ (pro zachování integrity je pojem pro převzat z OP Praha –Konkurenceschopnost)</w:t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důvodnění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Obdobně jako v předchozích připomínkách i v oblasti počátečného vzdělávání bychom vnímali jako ochuzení možného přínosu, pokud by mezi možnými žadateli nefigurovali instituce zřízené státem sídlící na území Prahy, které mohou významně přispět k zkvalitnění prostředí v této oblasti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neakceptováno, v OPPA je používán pojem „veřejná správa“, který uvedený typ subjektů již obsahuje, viz definice v části „Definice použitých pojmů“ OPP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Zd</w:t>
            </w:r>
          </w:p>
          <w:p>
            <w:pPr>
              <w:pStyle w:val="Normal"/>
              <w:autoSpaceDE w:val="false"/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kap. 5.6 Základní principy výběru projektů, str. 95, obr. 69 doplnit MZ do kolonky "určení koneční příjemci"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</w:rPr>
              <w:t xml:space="preserve">Doplnit </w:t>
            </w:r>
            <w:r>
              <w:rPr>
                <w:b/>
                <w:bCs/>
                <w:sz w:val="20"/>
              </w:rPr>
              <w:t>MZd (Ministerstvo zdravotnictví ČR</w:t>
            </w:r>
            <w:r>
              <w:rPr>
                <w:sz w:val="20"/>
              </w:rPr>
              <w:t xml:space="preserve">) do kolonky „určení koneční příjemci“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20"/>
                <w:u w:val="single"/>
              </w:rPr>
              <w:t>Zdůvodnění</w:t>
            </w:r>
            <w:r>
              <w:rPr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Aktivity směřující do zdravotnictví budou implementovány v úzké součinnosti s Ministerstvem zdravotnictví.Cílem tohoto postupu je zajištění provázanosti a udržení systémového řešení oblasti zdravotnictví v rámci programového období 2007-20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neakceptováno, metodou přímého přidělení mohou žádat jen subjekty implementující ESF na národní úrovni s cílem zajištění provázanosti národních systémových aktivit v celé Č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Obecně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Žádáme o důsledné dodržování terminologie používané návrhem obecného nařízení o ERDF, ESF a FS, tj. používat pojem „prioritní osa“ namísto „priorita“ a pojem „příjemce“ namísto „konečný příjemce“ či „žadatel o podporu“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Obecně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Žádáme o důsledné dodržování terminologie používané návrhem obecného nařízení o ERDF, ESF a FS, tj. používat pojem „nevratná finanční pomoc“ namísto „nevratná přímá finanční podpora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.2 Str. 84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řetrvává připomínka z předešlého zaslání připomínek zapracování subkapitoly 5.1.2 Platební a certifikační orgán do kapitoly 5 Implementační uspořádání v celém rozsa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, zapracován zaslaný tex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5.5, str.94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Cs/>
                <w:sz w:val="20"/>
                <w:szCs w:val="22"/>
              </w:rPr>
              <w:t>Podle připravovaného znění MFT Řídící orgán potvrdí-li opodstatněnost podezření na nesrovnalost, zahájí řízení k jejímu prošetření a  bez zbytečného prodlení (nejpozději však do 1 měsíce) vypracuje v MSSF hlášení o nesrovnalosti, které zašle PCO, CHU a pracovníkovi sítě AFCOS na příslušném resortu, tj. nejen subjektům zapojeným do vnější fáze hlášení. V tomto smyslu žádáme ustanovení uprav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ap. 6.1, tab.č.70 a s. 98, odst. 2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polufinancování se vykazuje vůči celkovým uznatelným výdajům. Je tedy nutné zahrnout do tabulky i předpokládané soukromé zdroje. O tyto prostředky je následně třeba snížit podporu z národních veřejných zdrojů. Výsledné údaje je třeba zohlednit v textu odstavce 2. Je nepřijatelné uvádět v OP, že se se soukromými zdroji počítá, a přitom je nezahrnout do finančního rámce.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Vypustit poslední odstavec na str. 98. Upravit tabulku 70 – doplnit soukromé zdroje, odpovídajícím způsobem snížit národní veřejné zdroj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kceptováno, soukromé zdroje doplněny s ohledem na převažující  charakter veřejné podpory formou de minim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ap. 4.1, s. 69, kap. 4.2, s. 72, kap. 4.3, s. 75, část Rozpočet priority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ředpokládané zdroje žadatele je třeba zahrnout do celkového rozpočtu na prioritu, tzn. že 100% rozpočtu priority bude tvořit součet ESF, nár. veř. zdrojů a předpokládaných zdrojů žadatele. Toto navíc není nutné uvádět u každé priority, protože by to mělo vyplývat z finanční tabulk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, viz připomínky 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ap. 6, str. 98, odst. 2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Viz výše. Dále nedoporučujeme uvádět konkrétní zdroje, natož výši prostředků z jednotlivých zdrojů národních veřejných prostředků – tyto údaje doporučujeme uvést pouze v implementačním dokumentu.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V závislosti na charakteru projektu bude po příjemcích vyžadováno spolufinancování projektu ve výši 0 – 25%, předpokládaná výše soukromých zdrojů je indikativně uvedena v tabulc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, údaje budou uvedeny v implementačním dokumen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ap. 6, tab.č.71 a 73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abulky neodpovídají předepsanému formátu.Informace obsažené v tabulkách (dělení národních veřejných zdrojů podle druhů u jednotlivých priorit a let) by měly být obsahem implementačního dokumentu. Navíc v tabulkách chybí zapojení soukromých zdrojů.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abulky vypusti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Obecně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Žádáme do textu doplnit přehled základní relevantní legislativy ČR a 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 částečně, doplněno do kap. 1, bude dopracováno po schválení legislativních dokumentů EU, rovněž viz připomínka 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r. 69, 71 a 75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oporučujeme zdůraznit, že všichni příjemci musí mít právní subjektivitu nebo musí být organizační složkou státu u všech zamýšlených forem příjemců je nutné zkontrolovat zda-li legislativní překážky nebrání poskytování prostředků ze státního rozpočtu, tento problém může nastat především u poskytování prostředků některým subjektům veřejné správ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eakceptováno, okruh příjemců bude podrobně specifikován v příslušných výzvách, přesné nastavení finančních toků k různým typům subjektů bude v návaznosti na připravovanou metodiku finančních toků upraveno v Operační manuál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Obecně - </w:t>
            </w:r>
            <w:r>
              <w:rPr>
                <w:b/>
                <w:sz w:val="20"/>
                <w:szCs w:val="22"/>
              </w:rPr>
              <w:t>zása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ožadujeme uvést přehled základních právních předpisů ČR (pro implementaci)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apř.: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-</w:t>
              <w:tab/>
              <w:t>Zákon č. 137/2006 Sb., o veřejných zakázkách.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-</w:t>
              <w:tab/>
              <w:t>Zákon č. 320/2001 Sb., o finanční kontrole ve veřejné správě a o změně některých zákonů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-</w:t>
              <w:tab/>
              <w:t>Vyhláška MF č. 416/2004 Sb., kterou se provádí zákon č. 320/2001 Sb., o finanční kontrole.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-</w:t>
              <w:tab/>
              <w:t>Zákon č. 250/2000 Sb., o rozpočtových pravidlech územních rozpočtů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zatím neakceptováno, pokud má být povinnou součástí, bylo by vhodné zpracovat tuto část společně pro všechny OP koordinátory MMR a M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Kap. 5 - </w:t>
            </w:r>
            <w:r>
              <w:rPr>
                <w:b/>
                <w:sz w:val="20"/>
                <w:szCs w:val="22"/>
              </w:rPr>
              <w:t>standar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Žádáme z dokumentu vyjmout kontakty na konkrétní osoby, jakákoli změna těchto osob by nutně vedla ke změně OP včetně nutnosti předložit revizi EK ke schválení. Dále doporučujeme sjednotit formální stránku u přehledů odpovědností jednotlivých orgánů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r. 69, 71 a 75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standar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ahradit termín uznatelné náklady termínem uznatelné výda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kceptováno, nicméně některé typy nákladů nejsou zároveň výdaji - např. odpisy (viz čl. 11, odst. 3, c nařízení k ESF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.2, str. 84, 3.odstavec, 3 odrážka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standar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ojem „platba konečným příjemcům“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ahradit pojmem „platba příjemcům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, text upraven v souladu s připomínkou 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Kapitola 5.4, strana 92, 4.odrážka </w:t>
            </w:r>
            <w:r>
              <w:rPr>
                <w:bCs/>
                <w:sz w:val="20"/>
                <w:szCs w:val="22"/>
              </w:rPr>
              <w:t xml:space="preserve">- </w:t>
            </w:r>
            <w:r>
              <w:rPr>
                <w:b/>
                <w:sz w:val="20"/>
                <w:szCs w:val="22"/>
              </w:rPr>
              <w:t>standar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ylo rozhodnuto, že pojem „Finanční útvar“ bude nahrazen „Řídícím orgánem“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ahradit pojmem „Řídící orgán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, uvedená kapitola byla zpracována MF, formulačně uprave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apitola 5.4, strana 91, 3.odstavec, 2. věta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bCs/>
                <w:sz w:val="20"/>
              </w:rPr>
              <w:t>standar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Tento odstavec doporučujeme vypustit, protože systém finančních toků je popsán níže, viz. poslední odstavec na str. 9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ap. 6, str. 98, odst. 1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bCs/>
                <w:sz w:val="20"/>
              </w:rPr>
              <w:t>standard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Při specifikaci východiska pro finanční plán doporučujeme odkázat na NSRR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str. 84 a85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sz w:val="20"/>
                <w:szCs w:val="22"/>
              </w:rPr>
              <w:t>formál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Bylo rozhodnuto, že Platební a certifikační orgán má zkratku PC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5.1.3 str.86, písm. k) - </w:t>
            </w:r>
            <w:r>
              <w:rPr>
                <w:b/>
                <w:bCs/>
                <w:sz w:val="20"/>
              </w:rPr>
              <w:t>formál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Pouze doporučujeme převést pojem „auditu“ do množného čísla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) dohlíží na kvalitu auditů…prováděný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akceptováno, text kapitoly byl zpracován M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1.3, str. 87, písm. q)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bCs/>
                <w:sz w:val="20"/>
              </w:rPr>
              <w:t>formál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Doporučujeme upravit písm. q) a vypustit poslední větu tohoto bodu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, text kapitoly byl zpracován M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Kapitola 5.4, strana 91, 92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bCs/>
                <w:sz w:val="20"/>
              </w:rPr>
              <w:t>formál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Zmiňovat Fond soudržnosti v operačním programu pro ESF je zbytečné.</w:t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Doporučujeme odstranit „a Fondu soudržnosti“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eakceptováno, Fond soudržnosti je zmíněn pouze v názvu metodiky, po upřesnění názvu bude uprave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M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5.4, strana 92, 1.odrážka</w:t>
            </w:r>
            <w:r>
              <w:rPr>
                <w:bCs/>
                <w:sz w:val="20"/>
                <w:szCs w:val="22"/>
              </w:rPr>
              <w:t xml:space="preserve"> - </w:t>
            </w:r>
            <w:r>
              <w:rPr>
                <w:b/>
                <w:bCs/>
                <w:sz w:val="20"/>
              </w:rPr>
              <w:t>formální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Pojem „Zprostředkující subjekt „ není nutné uvádět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Vypustit „resp. </w:t>
            </w:r>
            <w:r>
              <w:rPr>
                <w:bCs/>
                <w:sz w:val="20"/>
                <w:szCs w:val="22"/>
              </w:rPr>
              <w:t>Zprostředkující subjekt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P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p. 4.2 a kap. 5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pacing w:before="20" w:after="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Vzhledem k nutnosti jednotného přístupu k politice zaměstnanosti na celém území ČR a s ohledem na naplňování priorit národního programu reforem nesouhlasíme s tím, že ÚP hl.m. Prahy je zcela vyřazen z implementační struktury. (počítá se pouze se zapojením MPSV jakožto jednoho z určených konečných příjemců). </w:t>
            </w:r>
          </w:p>
          <w:p>
            <w:pPr>
              <w:pStyle w:val="Normal"/>
              <w:spacing w:before="20" w:after="2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Z hlediska implementačního uspořádání je třeba dořešit zapojení ÚPP/MPSV do realizace programu, např. pokud jde o nastavení finančních toků a přidělování prostředků ESF na realizaci aktivit v gesci ÚPP/MPSV prostřednictvím hl. m. Prah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částečně akceptováno, ÚP hl. m. Prahy může podle návrhu žádat ve všech prioritách v rámci kategorie „veřejná správa“, řešení zapojení ÚP souvisí s dořešením otázky realizace národních systémových aktivit v hl. m. Praz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P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Kapitola 4.1, str. 6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 xml:space="preserve">U části s názvem „Efektivní veřejná správa města“ je  potenciální překryv s aktivitami, které budou financované v rámci OP LZZ, Priority 4 „Veřejná správa a veřejné služby“. Není zřejmé, které aktivity specifické pro region hl. m. Praha, budou v rámci této části OPPA realizovány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jedná se výhradně o aktivity směřující k zaměstnancům Magistrátu hl. m. Prahy a úřadů městských část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PS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2"/>
              </w:rPr>
              <w:t>Priorita 2, str. 7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2"/>
              </w:rPr>
              <w:t>Není jasné, jak bude zajištěna realizace systémových aktivit v oblasti služeb zaměstnanosti a aktivní politiky zaměstnanosti v návaznosti na Prioritu 2 OP LZZ. Uvedeno pouze, že „</w:t>
            </w:r>
            <w:r>
              <w:rPr>
                <w:sz w:val="20"/>
              </w:rPr>
              <w:t xml:space="preserve">bude probíhat kombinací intervencí OPPA a OP LZZ tak, aby systémové aktivity modernizace institucí služeb zaměstnanosti probíhaly jednotně na národní úrovni.“ </w:t>
            </w:r>
            <w:r>
              <w:rPr>
                <w:b/>
                <w:bCs/>
                <w:sz w:val="20"/>
              </w:rPr>
              <w:t xml:space="preserve">V podporovaných činnostech ale tyto aktivity chybí. Chybí rovněž cílové skupiny (instituce služeb zaměstnanosti, spolupracující organizace).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iskuze s EK o možnostech řešení národních systémových aktivit v hl. m. Praze probíhá, po nalezení kompromisu bude text odpovídajícím způsobem upraven tak, aby uvedené činnosti byly zajištěn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pacing w:before="20" w:after="20"/>
              <w:rPr>
                <w:szCs w:val="22"/>
              </w:rPr>
            </w:pPr>
            <w:r>
              <w:rPr>
                <w:szCs w:val="22"/>
              </w:rPr>
              <w:t>MMR - OR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becná připomínk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V úvodu není uvedena vazba na usnesení vlády č. 175/2006, které definuje řídicí orgány OP. </w:t>
            </w:r>
            <w:r>
              <w:rPr>
                <w:b/>
                <w:sz w:val="20"/>
                <w:szCs w:val="22"/>
              </w:rPr>
              <w:t>Zásadní připomín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MR - OR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 Strategie programu, str. 4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OT analýza musí být součástí kapitoly – Analýza (Charakteristika regionu), nikoli Strate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MR - OR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/>
            </w:pPr>
            <w:r>
              <w:rPr>
                <w:szCs w:val="22"/>
              </w:rPr>
              <w:t>1.2 Partnerství pro program, str. 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drobněji popsat uplatnění principu partnerství v návaznosti na čl. 10 všeobecného nařízen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MR - OR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.2. NSRR, str. 5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2"/>
              </w:rPr>
              <w:t xml:space="preserve">Pro další úpravy používat aktuální verzi Národního strategického referenčního rámce (verze pro jednání vlády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MR - OR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4.4. Národní strategické dokumenty, str. 6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oplnit vazby na dokument - Strategie udržitelného rozvo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kceptov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MR - OR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 Priority, str.67 - 7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2"/>
              </w:rPr>
              <w:t xml:space="preserve">V hierarchickém uspořádání chybí úroveň </w:t>
            </w:r>
            <w:r>
              <w:rPr>
                <w:b/>
                <w:sz w:val="20"/>
                <w:szCs w:val="22"/>
              </w:rPr>
              <w:t>oblasti podpory.</w:t>
            </w:r>
            <w:r>
              <w:rPr>
                <w:sz w:val="20"/>
                <w:szCs w:val="22"/>
              </w:rPr>
              <w:t xml:space="preserve"> Nižší úroveň „Podporované skupiny činností“ by měla být zahrnuta v Prováděcím dokumentu k OP nikoli v samotném O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 xml:space="preserve">akceptováno, s ohledem na výši alokace OPPA budou používány pouze 2 úrovně – priority a oblasti podpory; oblasti podpory budou na úrovni Prováděcího dokumentu   totožné s úrovní „podporované skupiny činností“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MR - OR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2 Priorita 2, str. 7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 základě současných zkušeností nedoporučujeme využívat globální grant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eakceptováno, globální grant je významný nástroj pro realizaci malých projektů NNO, který je využíván v řadě zemí EU, umožňuje prostřednictvím jednodušších pravidel získat podporu subjektům, které nemají kapacitu žádat v hlavním proudu S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MMR - OR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edodání požadovaného </w:t>
            </w:r>
            <w:r>
              <w:rPr>
                <w:b/>
                <w:bCs/>
                <w:sz w:val="20"/>
                <w:szCs w:val="22"/>
              </w:rPr>
              <w:t>prováděcího dokumen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bude dodá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Úvod: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incip partnerství a konsultační proces – do přípravy programu jsou zapojeni všichni relevantní partneři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konsultační proces  - pracovní verse programu  k disposici  na internetových stránkách hl.m. Prahy, možnost konsultace existuj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0"/>
              </w:rPr>
              <w:t>Vyhodnocení zkušenosti  minulého programového období: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V této části by mělo být vedle  problematiky implementačního nastavení a jeho nedostatků  zmíněno, jak se OP vyhne uvedeným nedostatkům a jaká opatření bude třeba přijm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eakceptováno, zkušenosti z minulého programového období jsou zohledněny v části popisu priorit a v návrhu implementa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tegie programu – SWOT analýza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Nutno doplnit demografickou  strukturu obyvatel, stárnutí obyvatelstva Prahy – nepříznivá demografická struktur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bCs/>
                <w:szCs w:val="22"/>
              </w:rPr>
              <w:t>neakceptováno, uvedená charakteristika je popsána v části Hrozby „rostoucí podíl lidí v postproduktivním věku na obyvatelstvu regionu – stárnutí populace“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b/>
                <w:sz w:val="20"/>
              </w:rPr>
              <w:t>Charakteristika regionu:</w:t>
            </w:r>
          </w:p>
          <w:p>
            <w:pPr>
              <w:pStyle w:val="Normal"/>
              <w:spacing w:before="20" w:after="20"/>
              <w:rPr/>
            </w:pPr>
            <w:r>
              <w:rPr>
                <w:sz w:val="20"/>
              </w:rPr>
              <w:t>Podle našeho názoru tvoří úvodní analýza a charakteristiky regionu téměř polovinu textu Operačního programu.  Doporučujeme  srovnání v rámci EU (hlavní města sousedních členských států – u SRN sousední spolkové země) využít  regionálních dat Eurostatu a ČSÚ) Vytvořit přehlednou tabulku. Demografie, ekonomická výkonnost , trh práce.</w:t>
            </w:r>
          </w:p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</w:rPr>
              <w:t>Kapitoly 2.5 – Ohrožené skupiny a rovné příležitosti, 2.6 Celoživotní učení, 2.7 Podnikatelské prostředí  dostatečně charakterizují situaci v regionu, domníváme se však že by tyto kapitoly mohly být zkoncentrovanější a věnovat se více popisu priorit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bCs/>
                <w:szCs w:val="22"/>
              </w:rPr>
            </w:pPr>
            <w:r>
              <w:rPr>
                <w:bCs/>
                <w:szCs w:val="22"/>
              </w:rPr>
              <w:t>neakceptováno, analytická část tvoří 35 % operačního programu, doporučení EK je indikativní, rozsah analytické části je plně srovnatelný s ostatními OP; popis priorit je uveden v kapitole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oulad se strategickými dokumenty: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Návrh  popisuje strategické dokumenty jako  druhý pilíř, na kterém je založena strategie OPPA (Lisabonská agenda,  Strategické obecné zásady Společenství a navazující NSRR a propojení OPPA na všechny tři agendy , poměrně dobře popisuje vazby  na jednotlivé agendy.  Jsou rovněž uvedeny vazby  na schválenou Strategii regionálního rozvoje ČR (usn.  vlády 560/2006) a na další národní strategické dokumenty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Pokud jde o globální cíl a specifické cíle – zde by měly být uvedeny  kvantifikované indikátory.</w:t>
            </w:r>
          </w:p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</w:rPr>
              <w:t>Vazba OPPA na operační programy  2017 -2013 3.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eakceptováno, kvantifikace cílů je uvedena v kapitole 4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a 1: Podpora rozvoje znalostní ekonomiky </w:t>
            </w:r>
          </w:p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Finanční podíl na prioritě je  38%. Priorita má za cíl zvýšení profesní mobility a adaptability pracovníků a zaměstnavatelů směřující ke zvýšení kvality a produktivity práce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Naplňování specifických aktivit  bude probíhat v kombinaci intervencí s OP LZZ a OP VK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V této prioritě by měly být odstraněny eventuelní překryvy, které budou financované v rámci OP LZZ  (efektivní veřejná správa  města) a OP VK (spolupráce  podniků a pracovišť vědy  výzkum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kceptováno, koordinace s OP LZZ bude předmětem dalších jednání a text OPPA bude následně uprav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0"/>
              </w:rPr>
              <w:t xml:space="preserve">Priorita 2: Podpora vstupu na trh práce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Finanční podíl na prioritě je 29%.  Priorita má za cíl zlepšit dostupnost zaměstnání pro znevýhodněné osoby a zvýšení jejich účasti na trhu práce. V prioritě není zmínka o tom,že bude do implementačních struktur vedle MPSV zapojen i Úřad práce hl.m. Prahy. S ohledem na naplňování  priorit národního programu reforem  je třeba  zařadit do implementačních struktur  i Úřad práce hl.m.Prahy (začleňování znevýhodněných osob, zvýšení dostupnost zaměstnán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/>
              <w:t>částečně akceptováno, ÚP hl. m. Prahy může podle návrhu OPPA žádat ve všech prioritách v rámci kategorie „veřejná správa“, řešení zapojení ÚP souvisí s dořešením otázky realizace národních systémových aktivit v hl. m. Praz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orita 3: Modernizace počátečního vzdělávání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Cílem je zvýšení kvality vzdělávání a odborné přípravy lidí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které odpovídají požadavkům trhu práce. . Priorita  bude podporovat  počáteční vzdělávání a posilování vazeb mezi počátečním  a dalším vzděláváním.  Název priority by měl být rozšířen o posilování vazeb s  dalším vzděláváním. Odstranit eventuelní překryvy  mezi OP LZZ a OP VK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neakceptováno, další vzdělávání je obsahem 1. priority, přesahy s OP LZZ a OP VK jsou věcného charakteru, nikoliv územního, nejedná se tedy o překry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iorita 4: Technická pomoc </w:t>
            </w:r>
          </w:p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</w:rPr>
              <w:t>je v souladu s připravovaným Nařízením  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5 Monitorovací ukazatele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jsou   stanoveny v souladu s požadavky  Metodického pracovního dokumentu 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Implementační uspořádání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 xml:space="preserve">Řídícím orgánem má být  Regionální rada regionu soudržnosti Praha, Platebním a verifikačním orgánem MF odbor Národního fondu a auditorským orgánem MF –Centrální harmonizační jednotk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2 Monitorování a evaluace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popisuje úkoly řídícího orgánu provádění monitorování postupu realizace  OPPA na úrovni jednotlivých projektů, priorit a programu jako celku. Monitorovací systém je popsán v dostatečném rozsahu. Evaluace je zmíněna jen velmi stručně. Bylo by dobré  evaluaci rozšířit  doplnit o evaluační plán OPP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kceptováno, hlavní rysy evaluačního plánu budou doplně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4: Finanční řízení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Systém finančních toku bude třeba  zpřesnit  na základě Metodiky finančních toků, kterou připravuje M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kceptováno, bude upraveno po vydání metodiky M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pacing w:before="20" w:after="20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MMR – sekce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 w:val="false"/>
                <w:sz w:val="20"/>
                <w:szCs w:val="22"/>
              </w:rPr>
            </w:pPr>
            <w:r>
              <w:rPr>
                <w:b/>
                <w:bCs w:val="false"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Finanční plá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Obsahuje tabulky  Rozpočtu programu podle priorit v členění na národní zdroje a na zdroje z S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ístopředseda vlády pro ekonomi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Priorita 1 - 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omníváme se, že v popisu priorit 1 – 3 není dostatečně jasně stanovena jejich vazba na další operační programy (OP VK a OP LZZ), možné překryvy a jejich případné řešení. Žádáme o doplnění těchto údajů do materiálu. </w:t>
            </w:r>
            <w:r>
              <w:rPr>
                <w:b/>
                <w:bCs/>
                <w:sz w:val="20"/>
                <w:szCs w:val="22"/>
              </w:rPr>
              <w:t>Zásadní připomínka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diskuze s EK o možnostech řešení národních systémových aktivit v hl. m. Praze probíhá, po nalezení kompromisu bude text odpovídajícím způsobem uprave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Z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.5.4. Nestátní neziskové organizace, str. 26, Tabulka č. 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 xml:space="preserve">Údaje, uvedené v Tabulce č. 28 – Počet nestátních neziskových organizací v r. 2003, nesouhlasí se skutečností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 xml:space="preserve">Navrhujeme doplnit aktuální údaje k březnu 2006 o počtu NNO v ČR (a v Praze) a opravit chybné údaje i procentuální zastoupení NNO v Praze, </w:t>
            </w:r>
            <w:r>
              <w:rPr>
                <w:bCs/>
                <w:color w:val="FF0000"/>
                <w:sz w:val="20"/>
                <w:szCs w:val="22"/>
              </w:rPr>
              <w:t>zejména údaj o zastoupení nadací v Praze:</w:t>
            </w:r>
          </w:p>
          <w:p>
            <w:pPr>
              <w:pStyle w:val="Normal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  <w:p>
            <w:pPr>
              <w:pStyle w:val="Zkladntext2"/>
              <w:tabs>
                <w:tab w:val="clear" w:pos="708"/>
                <w:tab w:val="left" w:pos="4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čanská sdružení v ĆR:                              55 997</w:t>
            </w:r>
          </w:p>
          <w:p>
            <w:pPr>
              <w:pStyle w:val="Zkladntext2"/>
              <w:tabs>
                <w:tab w:val="clear" w:pos="708"/>
                <w:tab w:val="left" w:pos="4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ecně prospěšné společnosti v ĆR:               1 193 </w:t>
            </w:r>
          </w:p>
          <w:p>
            <w:pPr>
              <w:pStyle w:val="Zkladntext2"/>
              <w:tabs>
                <w:tab w:val="clear" w:pos="708"/>
                <w:tab w:val="left" w:pos="4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0"/>
              </w:rPr>
              <w:t>(zdroj: Informační centrum  neziskových organizací)</w:t>
            </w:r>
          </w:p>
          <w:p>
            <w:pPr>
              <w:pStyle w:val="Zkladntext2"/>
              <w:tabs>
                <w:tab w:val="clear" w:pos="708"/>
                <w:tab w:val="left" w:pos="4429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Nadace v ČR:                                                   393 </w:t>
            </w:r>
            <w:r>
              <w:rPr>
                <w:rFonts w:cs="Arial" w:ascii="Arial" w:hAnsi="Arial"/>
                <w:color w:val="FF0000"/>
                <w:sz w:val="20"/>
              </w:rPr>
              <w:t>(údaj 859 je chybný)</w:t>
            </w:r>
          </w:p>
          <w:p>
            <w:pPr>
              <w:pStyle w:val="Zkladntext2"/>
              <w:tabs>
                <w:tab w:val="clear" w:pos="708"/>
                <w:tab w:val="left" w:pos="4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ce, registrované v Praze:                          206</w:t>
            </w:r>
          </w:p>
          <w:p>
            <w:pPr>
              <w:pStyle w:val="Zkladntext2"/>
              <w:tabs>
                <w:tab w:val="clear" w:pos="708"/>
                <w:tab w:val="left" w:pos="4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ční fondy v ĆR:                                       1020</w:t>
            </w:r>
          </w:p>
          <w:p>
            <w:pPr>
              <w:pStyle w:val="Zkladntext2"/>
              <w:tabs>
                <w:tab w:val="clear" w:pos="708"/>
                <w:tab w:val="left" w:pos="442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ační fondy v registrované v Praze:             355</w:t>
            </w:r>
          </w:p>
          <w:p>
            <w:pPr>
              <w:pStyle w:val="TextBody"/>
              <w:tabs>
                <w:tab w:val="clear" w:pos="708"/>
                <w:tab w:val="left" w:pos="2728" w:leader="none"/>
                <w:tab w:val="left" w:pos="4429" w:leader="none"/>
              </w:tabs>
              <w:rPr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</w:t>
            </w:r>
            <w:r>
              <w:rPr>
                <w:sz w:val="20"/>
              </w:rPr>
              <w:t>(zdroj: Fórum dárců – Asociace nadací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akceptováno, údaje o počtu nadací opraveny a vztaženy k roku 2003 vzhledem k nedostupnosti novějších dat pro všechny typy NNO za Prah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novisko k OPPA nebylo doruč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spacing w:before="20" w:after="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stanovisko k OPPA nebylo doruč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tanovisko k OPPA nebylo doruč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tanovisko k OPPA nebylo doruč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dmtkomente"/>
              <w:numPr>
                <w:ilvl w:val="0"/>
                <w:numId w:val="4"/>
              </w:numPr>
              <w:snapToGrid w:val="false"/>
              <w:spacing w:before="20" w:after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Ú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tanovisko k OPPA nebylo doruče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poznmky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Stra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(celkem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)</w:t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2"/>
      <w:szCs w:val="22"/>
    </w:rPr>
  </w:style>
  <w:style w:type="paragraph" w:styleId="Zkladntextodsazen3">
    <w:name w:val="Základní text odsazený 3"/>
    <w:basedOn w:val="Normal"/>
    <w:qFormat/>
    <w:pPr>
      <w:ind w:left="227" w:hanging="227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oradani_v002.dot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4:01:00Z</dcterms:created>
  <dc:creator>Ing. Vojtěch Satran</dc:creator>
  <dc:description/>
  <dc:language>en-US</dc:language>
  <cp:lastModifiedBy>Jiří Kinský</cp:lastModifiedBy>
  <cp:lastPrinted>2006-06-12T08:16:00Z</cp:lastPrinted>
  <dcterms:modified xsi:type="dcterms:W3CDTF">2006-06-16T12:38:00Z</dcterms:modified>
  <cp:revision>35</cp:revision>
  <dc:subject/>
  <dc:title>ÚŘAD VLÁDY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6128192</vt:r8>
  </property>
  <property fmtid="{D5CDD505-2E9C-101B-9397-08002B2CF9AE}" pid="3" name="_AuthorEmail">
    <vt:lpwstr>Karel.Prancl@mmr.cz</vt:lpwstr>
  </property>
  <property fmtid="{D5CDD505-2E9C-101B-9397-08002B2CF9AE}" pid="4" name="_AuthorEmailDisplayName">
    <vt:lpwstr>Prančl Karel</vt:lpwstr>
  </property>
  <property fmtid="{D5CDD505-2E9C-101B-9397-08002B2CF9AE}" pid="5" name="_EmailSubject">
    <vt:lpwstr>Postup při předkládání OP</vt:lpwstr>
  </property>
  <property fmtid="{D5CDD505-2E9C-101B-9397-08002B2CF9AE}" pid="6" name="_NewReviewCycle">
    <vt:lpwstr/>
  </property>
  <property fmtid="{D5CDD505-2E9C-101B-9397-08002B2CF9AE}" pid="7" name="_PreviousAdHocReviewCycleID">
    <vt:r8>-1248540396</vt:r8>
  </property>
</Properties>
</file>