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ipomínkový list Operačního programu Praha – Adaptabilita</w:t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080"/>
        <w:gridCol w:w="4080"/>
        <w:gridCol w:w="4080"/>
      </w:tblGrid>
      <w:tr>
        <w:trPr>
          <w:trHeight w:val="345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ze připomínkovaného dokumentu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 4. 2006</w:t>
            </w:r>
          </w:p>
        </w:tc>
      </w:tr>
      <w:tr>
        <w:trPr>
          <w:trHeight w:val="345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stituce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um pro studium vysokého školství</w:t>
            </w:r>
          </w:p>
        </w:tc>
      </w:tr>
      <w:tr>
        <w:trPr>
          <w:trHeight w:val="345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Datum předání připomínek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 4. 2006</w:t>
            </w:r>
          </w:p>
        </w:tc>
      </w:tr>
      <w:tr>
        <w:trPr>
          <w:trHeight w:val="180" w:hRule="atLeast"/>
        </w:trPr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místění připomínk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kap., str., odst.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ipomínk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Navrhovaná úprava text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ypořádání připomínky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.2.6,str.38, 3.odstavec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lední věta odstavce je nepřesná a může být zavádějíc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, že v Praze je vysoká koncentrace škol určených pro žáky a studenty s těžkým typem postižení a tyto školy současně pokrývají velkou spádovou oblast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kceptová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.2.6, str. 41, poslední věta na stránc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ylisticky neobratné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etření ukázalo, že největší procento účastníků neformálního dalšího vzdělávání bylo v Praze (cca 157% celorepublikového průměru), viz tab. 3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kceptová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.2.6. str. 43, odst. 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poručuji odstranit zkratku EU 15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epsat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Částečně akceptováno, zkratka doplněna do seznamu zkrate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yplněný připomínkový list prosím zasílejte na adresu Jiri.Kinsky@cityofprague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5:42:00Z</dcterms:created>
  <dc:creator>Jiří Kinský</dc:creator>
  <dc:description/>
  <dc:language>en-US</dc:language>
  <cp:lastModifiedBy>Katerina</cp:lastModifiedBy>
  <dcterms:modified xsi:type="dcterms:W3CDTF">2006-05-23T15:50:00Z</dcterms:modified>
  <cp:revision>5</cp:revision>
  <dc:subject/>
  <dc:title>Připomínkový list Operačního programu Praha – Adaptabilita</dc:title>
</cp:coreProperties>
</file>