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pomínkový list Operačního programu Praha – Adaptabilita</w:t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080"/>
        <w:gridCol w:w="4080"/>
        <w:gridCol w:w="4080"/>
      </w:tblGrid>
      <w:tr>
        <w:trPr>
          <w:trHeight w:val="34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ze připomínkovaného dokumentu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4. 2006</w:t>
            </w:r>
          </w:p>
        </w:tc>
      </w:tr>
      <w:tr>
        <w:trPr>
          <w:trHeight w:val="34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ce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eský statistický úřad, Krajská správa hl. m. Praha</w:t>
            </w:r>
          </w:p>
        </w:tc>
      </w:tr>
      <w:tr>
        <w:trPr>
          <w:trHeight w:val="34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Datum předání připomínek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4. 2006</w:t>
            </w:r>
          </w:p>
        </w:tc>
      </w:tr>
      <w:tr>
        <w:trPr>
          <w:trHeight w:val="180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ístění připomín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kap., str., odst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pomín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hovaná úprava text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pořádání připomínk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cně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í, že při uvádění číselných údajů nemají být dvě cifry vedle sebe</w:t>
            </w:r>
          </w:p>
          <w:p>
            <w:pPr>
              <w:pStyle w:val="Normal"/>
              <w:rPr/>
            </w:pPr>
            <w:r>
              <w:rPr/>
              <w:t>Příklad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, 17, 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mužů byl podíl částečných úvazků v roce </w:t>
            </w:r>
            <w:r>
              <w:rPr>
                <w:highlight w:val="cyan"/>
              </w:rPr>
              <w:t>2004 3,1 %,</w:t>
            </w:r>
            <w:r>
              <w:rPr/>
              <w:t xml:space="preserve"> u žen to bylo 10,2 %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 mužů podíl částečných úvazků v roce 2004 </w:t>
            </w:r>
            <w:r>
              <w:rPr>
                <w:color w:val="FF0000"/>
              </w:rPr>
              <w:t xml:space="preserve">byl </w:t>
            </w:r>
            <w:r>
              <w:rPr/>
              <w:t xml:space="preserve">3,1 %, u žen to bylo 10,2 %. mužů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ěkteré překlepy, neuvádím pro přílišnou četnost jmenovi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4, 2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charakteristiky a tren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ízký podíl osob hospodařících na vlastní účet (16 %, ženy pouze 10 %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ím v jaké relaci je míněno „nízký podíl“ ve srovnání s průměrem ČR a všemi ostatními regiony je v Praze podíl OSVČ (necelých 16 % podle údajů  SLDB 2001) a zaměstnavatelů (více než 4 % zaměstnavatelů) vysoko nad průměrem ČR i ostatními regiony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, charakteristika vypuště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7, 42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charakteristiky a trend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raznou dynamiku vykazuje obor cestovního ruchu a obcho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íl tohoto odvětví na hrubé přidané hodnotě od roku 2000 poklesl do roku 2004 o 5,2  procentního bod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akceptováno, charakteristika je použita šířeji ve smyslu růstu počtu zahraničních návštěvníků, kapacitách hromadných ubytovacích zařízeních a pod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ě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ční stárnutí tj. růst podílu osob v poproduktivním věku v Praze bude růst v souladu s obecně platnými trendy (do tohoto věku přicházejí početně silné  populační ročníky z let po konci 2. sv. války), ale vzhledem k dalším sociálním podmínkám (vysoké náklady na bydlení, nezdravé životní prostředí atd.) se v Praze část těchto obyvatel odsouvá mimo hlavní město, jejich pozice je nahrazována migranty v produktivním věku přicházejícími za prací, takže „stárnutí populace se zde projevuje ve značně zmírněné podobě než tomu bude v jiných regionech. Proto pozor na proklamace. Příklad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, 4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ociální integra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rPr/>
            </w:pPr>
            <w:r>
              <w:rPr/>
              <w:t>Rostoucí podíl lidí v postproduktivním věku na obyvatelstvu regionu – stárnutí popu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akceptováno, uvedený trend je platný i pro hl. m. Prahu, není zde uvedena intenzita jevu, slouží jako zdůvodnění pro strategickou čá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yplněný připomínkový list prosím zasílejte na adresu Jiri.Kinsky@cityofprague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04:00Z</dcterms:created>
  <dc:creator>Jiří Kinský</dc:creator>
  <dc:description/>
  <dc:language>en-US</dc:language>
  <cp:lastModifiedBy>Jiří Kinský</cp:lastModifiedBy>
  <dcterms:modified xsi:type="dcterms:W3CDTF">2006-05-23T15:50:00Z</dcterms:modified>
  <cp:revision>4</cp:revision>
  <dc:subject/>
  <dc:title>Připomínkový list Operačního programu Praha – Adaptabilita</dc:title>
</cp:coreProperties>
</file>