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423"/>
        <w:gridCol w:w="2447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/>
          </w:tcPr>
          <w:p>
            <w:pPr>
              <w:pStyle w:val="Header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44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Zápis z jednání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6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549"/>
        <w:gridCol w:w="1173"/>
        <w:gridCol w:w="1077"/>
        <w:gridCol w:w="850"/>
        <w:gridCol w:w="1372"/>
      </w:tblGrid>
      <w:tr>
        <w:trPr>
          <w:trHeight w:val="72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omisi Rady HMP pro udělování grantů v oblasti národnostních menšin a integrace   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cizinců </w:t>
            </w:r>
          </w:p>
        </w:tc>
      </w:tr>
      <w:tr>
        <w:trPr>
          <w:trHeight w:val="127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soval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roslav Štěpánek, MBA – předseda  komise, Jan Wolf, PhDr. Václav Appl, Mgr. Jana Hajná, Ing. Libor Šafránek, Valerie Clare Talacko </w:t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93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luven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g. Jana Čunátová, PhDr. Lukáš Kaucký, RNDr. Milan Pospíšil , Mgr. Albert Kubišta</w:t>
            </w:r>
          </w:p>
        </w:tc>
      </w:tr>
      <w:tr>
        <w:trPr>
          <w:trHeight w:val="1217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ěc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</w:rPr>
              <w:t>Zápis ze 3. jednání K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omise Rady HMP pro udělování grantů v oblasti národnostních menšin a integrace cizinců</w:t>
            </w:r>
            <w:r>
              <w:rPr>
                <w:rFonts w:cs="Calibri" w:ascii="Calibri" w:hAnsi="Calibri"/>
                <w:b/>
                <w:sz w:val="23"/>
              </w:rPr>
              <w:t>, které se konalo ve dne 23. října 2017 od 14.00 hodin v budově Nová radnice – Mariánské nám. 2, zasedací místnost č. 135/ 1. patro</w:t>
            </w:r>
          </w:p>
        </w:tc>
      </w:tr>
      <w:tr>
        <w:trPr>
          <w:trHeight w:val="361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l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. Fiedlerov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1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4. 10. 201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seda komise Jaroslav Štěpánek, MBA zahájil ve 14.05 hodin jednání Komise Rady HMP pro udělování grantů v oblasti národnostních menšin a integrace cizinců ( dále jen komise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e byla v počtu 6 přítomných členů z 10 způsobilá se usnášet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ítomní členové komise všemi hlasy schválili program jednání komise, a to bez připomínek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Hlasování: pro 6, prot 0, zdržel se hlasování 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seda komise předal slovo Mgr. Janě Hajné, aby podala aktuální informace přítomným členům       o právě probíhajícím grantovém řízení – podávání žádostí o grant hl. m. Prahy pro rok 2018. Oddělení národnostních menšin a cizinců uspořádalo informační seminář pro žadatele o grant, kde byli přítomní seznámeni s podmínkami grantového řízení a se správným vyplňováním elektronického formuláře. Dále probíhají dle zájmu žadatelů konzultace. Novinkou pro rok 2018 je, že poprvé bylo zařazeno víceleté (čtyřleté) grantové řízení pro oblast národnostních menšin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seda komise dále informoval členy o výši zůstatku finančních prostředků z oblasti grantového řízení na letošní rok a o výši finančních prostředků, které byly převedeny z loňského roku. Celková výše zůstatku činí 1 289 834,- Kč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roslav Štěpánek, MBA předal slovo panu radnímu Janu Wolfovi, který seznámil přítomné členy s žádostí spolku Česko-slovenského CS Institutu, který se na něj obrátil s žádostí o podporu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m přítomným byly rozdány podklady k projednání žádosti o podporu akce Minifestival slovenského divadla a kultury v Praze (současně byly podklady zaslány elektronicky v dostatečném předstihu pro možnost seznámení se s žádostí). Projekt podal Česko-slovenský spolek CS Institut se sídlem v Praze 1, Soukenická 3. Minifestival se bude konat v listopadu-prosinci 2017 v prostorách Slovenského domu v Praze 1 a má zprostředkovat kvalitní kulturní a umělecké zážitky, zpravidla z tvorby slovenských umělců žijících na Slovensku, ale i v ČR. Festival má být určen českému a slovenskému publiku, se zvláštním zřetelem na slovenskou menšinu v ČR. Spolek žádá na realizaci festivalu v r. 2017 o podporu ve výši 80 000,- Kč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seda komise rozvedl diskuzi a požádal přítomné členy komise o vyjádření k tomuto projektu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enové komise se shodli na následujícím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omise Rady pro udělování grantů v oblasti národnostních menšin a integrace cizinců projednala žádost spolku Česko-slovenskému CS Institutu o možnosti přidělení finančních prostředků ve výši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0 000,- Kč a doporučila ho předložit k projednání Radě hl. m. Prahy.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Hlasování :  pro 6, proti 0, zdržel se hlasování 0.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seda komise předal slovo panu radnímu Wolfovi. Radní hl. m. Prahy Jan Wolf informoval,že společnost </w:t>
      </w:r>
      <w:r>
        <w:rPr/>
        <w:t>ČESKO-SLOVENSKÝ PLES s.r.o.</w:t>
      </w:r>
      <w:r>
        <w:rPr>
          <w:rFonts w:cs="Calibri" w:ascii="Calibri" w:hAnsi="Calibri"/>
          <w:color w:val="000000"/>
          <w:sz w:val="22"/>
          <w:szCs w:val="22"/>
        </w:rPr>
        <w:t xml:space="preserve">, která pořádá každý rok „ČESKO-SLOVENSKÝ PLES“ v Praze, oslovila hl. m. Praha k možné prezentaci města a současně podpoře ve výši 178 500 tis. Kč. Jedná se již o pátý ročník plesu, který navazuje na výše 40-letou tradici Slovenských plesů v Praze, které se uskutečnili v letech 1969 – 2008, 2010. </w:t>
      </w:r>
      <w:r>
        <w:rPr>
          <w:rFonts w:cs="Calibri" w:ascii="Calibri" w:hAnsi="Calibri"/>
          <w:sz w:val="22"/>
          <w:szCs w:val="22"/>
        </w:rPr>
        <w:t>Česko-Slovenský ples obě země prezentuje a propaguje. Přispívá k dalšímu porozumění mezi českým a slovenským národem a otevírá možnosti nových formálních a neformálních setkání. Navíc se jedná o událost, která představuje úsilí a odhodlání zvýraznit blízkost a sounáležitost Čechů a Slováků ve sjednocené Evropě.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es bude směřován i k připravovanému výročí 100 let Slovenské republiky. Ples se uskuteční v prostorách Obecního domu v únoru 2018 (24. 2. 2018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jedná se o téma národnostně-menšinové a vzhledem k typu akce by příslušela na odbor kultury a cestovního ruchu, kde však nemají již finanční prostředky, které by bylo možné použít na uvedený účel.  V rámci rozpočtu pro oblast národnostních menšin a integrace cizinců jsou nevyčerpané finanční prostředky, které je možné využít. Následovala diskuze o možnosti převedení částky 178 500,- Kč z rozpočtu na oblast národnostních menšin a integrace cizinců do odboru kultury a cestovního ruchu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mise Rady pro udělování grantů v oblasti národnostních menšin a integrace cizinců souhlasila s možností převedení finanční částky ve výši 180 000,- Kč z rozpočtu pro oblast národnostních menšin a integrace cizinců (položky granty) do rozpočtu odboru kultury a cestovního ruchu v souvislosti s projektem „ČESKO-SLOVENSKÝ PLES“. 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Hlasování :   pro 6, proti 0, zdržel se hlasování 0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seda komise Jaroslav Štěpánek, MBA předal slovo Mgr. Janě Hajný. Mgr. Hajná informovala o již hotové Analýze postavení migrantů a migrantek na území hl. m. Prahy, kterou v rámci veřejné zakázky malého rozsahu zpracoval Sociologický ústav AV ČR, v.v.i.. Z důvodu zbývajících financí, požádala členy komise, zda by nezvážili možnost, aby se tato analýza mohla vytisknout jako publikace.  Náklady na vydání této publikace by činily 250 000,- Kč (grafické a textové úpravy, tisk apod.)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seda komise Jaroslav Štěpánek, MBA doporučil, aby se nevydávala tištěná publikace, ale byly výstupy zpracovány a byly zveřejněny v elektronické podobě. Radní Jan Wolf souhlasil s předsedou komise, následovala diskuse a komise schválila následující návrh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 vydáním „Analýzy postavení migrantů a migrantek na území hl. m. Prahy“ komise souhlasí, ale pouze vydání v elektronické podobě a na její zpracování pro možné publikování v elektronické podobě doporučila použít částku  do výše 50 000,- Kč. 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Hlasování :   pro 6, proti 0, zdržel se hlasování 0.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seda komise na závěr konstatoval, že po rozdělení výše uvedených požadavků se zbývající finanční částka převede do nadcházejícího roku 2018 za účelem využití v rámci grantových řízení        (i s ohledem na víceleté granty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komise Jaroslav Štěpánek, MBA vyzval členy komise k diskuzi a souhlasili s návrh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člen komise neměl další námět do diskuz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Štěpánek, MBA, předseda komise poděkoval členům komise za účast a jednání v 15.40 hod. ukonči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 :   Jaroslav Štěpánek, MBA  - předseda kom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0:00Z</dcterms:created>
  <dc:creator>INF</dc:creator>
  <dc:description/>
  <cp:keywords/>
  <dc:language>en-US</dc:language>
  <cp:lastModifiedBy>Fiedlerová Ilona (MHMP, RED)</cp:lastModifiedBy>
  <cp:lastPrinted>2017-10-27T09:01:00Z</cp:lastPrinted>
  <dcterms:modified xsi:type="dcterms:W3CDTF">2017-10-27T07:03:00Z</dcterms:modified>
  <cp:revision>6</cp:revision>
  <dc:subject/>
  <dc:title>Vyplňte v záhlaví pole 'Pro', 'Přítomni'</dc:title>
</cp:coreProperties>
</file>