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423"/>
        <w:gridCol w:w="2447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/>
          </w:tcPr>
          <w:p>
            <w:pPr>
              <w:pStyle w:val="Header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44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Zápis z jednání</w:t>
            </w:r>
          </w:p>
        </w:tc>
      </w:tr>
    </w:tbl>
    <w:p>
      <w:pPr>
        <w:pStyle w:val="Header"/>
        <w:rPr/>
      </w:pPr>
      <w:r>
        <w:rPr/>
      </w:r>
    </w:p>
    <w:tbl>
      <w:tblPr>
        <w:tblW w:w="896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549"/>
        <w:gridCol w:w="1173"/>
        <w:gridCol w:w="1077"/>
        <w:gridCol w:w="850"/>
        <w:gridCol w:w="1372"/>
      </w:tblGrid>
      <w:tr>
        <w:trPr>
          <w:trHeight w:val="722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omisi Rady HMP pro udělování grantů v oblasti národnostních menšin a integrace    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cizinců </w:t>
            </w:r>
          </w:p>
        </w:tc>
      </w:tr>
      <w:tr>
        <w:trPr>
          <w:trHeight w:val="1473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tomni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6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aroslav Štěpánek, MBA – předseda  komise,  Ing. Jana  Čunátová, Ing. Libor Šafránek,       JUDr. Václav Chaloupka, Valerie Clare Talacko            </w:t>
            </w:r>
          </w:p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sté - Mgr. Jana Hajná, Božena Filová, Mgr. Jakub Štědroň</w:t>
            </w:r>
          </w:p>
          <w:p>
            <w:pPr>
              <w:pStyle w:val="Header"/>
              <w:ind w:left="56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jemnice komise – Ilona Fiedlerová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viz prezenční listina)</w:t>
            </w:r>
          </w:p>
        </w:tc>
      </w:tr>
      <w:tr>
        <w:trPr>
          <w:trHeight w:val="711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luveni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gr. Albert Kubišta</w:t>
            </w:r>
          </w:p>
        </w:tc>
      </w:tr>
      <w:tr>
        <w:trPr>
          <w:trHeight w:val="1217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c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6" w:hanging="0"/>
              <w:rPr/>
            </w:pPr>
            <w:r>
              <w:rPr>
                <w:rFonts w:cs="Calibri" w:ascii="Calibri" w:hAnsi="Calibri"/>
                <w:b/>
                <w:sz w:val="23"/>
              </w:rPr>
              <w:t xml:space="preserve">Zápis z jednání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omise Rady HMP pro udělování grantů v oblasti národnostních menšin a integrace cizinců</w:t>
            </w:r>
            <w:r>
              <w:rPr>
                <w:rFonts w:cs="Calibri" w:ascii="Calibri" w:hAnsi="Calibri"/>
                <w:b/>
                <w:sz w:val="23"/>
              </w:rPr>
              <w:t xml:space="preserve">, které se konalo dne 13. června 2016 od 11:30 hodin v budově Nové radnice – Mariánské nám. 2, Praha 1, zasedací místnost </w:t>
            </w:r>
          </w:p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</w:rPr>
              <w:t>č. 349.</w:t>
            </w:r>
          </w:p>
        </w:tc>
      </w:tr>
      <w:tr>
        <w:trPr>
          <w:trHeight w:val="361" w:hRule="exac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l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6" w:hanging="0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. Fiedlerov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71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3.6.201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edseda komise Jaroslav Štěpánek, MBA zahájil jednání </w:t>
      </w:r>
      <w:r>
        <w:rPr>
          <w:rFonts w:cs="Calibri" w:ascii="Calibri" w:hAnsi="Calibri"/>
          <w:bCs/>
          <w:color w:val="000000"/>
          <w:sz w:val="22"/>
          <w:szCs w:val="22"/>
        </w:rPr>
        <w:t>Komise Rady HMP pro udělování grantů v oblast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árodnostních menšin a integrace cizinců </w:t>
      </w:r>
      <w:r>
        <w:rPr>
          <w:rFonts w:cs="Calibri" w:ascii="Calibri" w:hAnsi="Calibri"/>
          <w:color w:val="000000"/>
          <w:sz w:val="22"/>
          <w:szCs w:val="22"/>
        </w:rPr>
        <w:t>(dále jen komise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e byla v počtu 5 přítomných členů ze 6 způsobilá se usnášet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í členové komise schválili účast hostů na jednání komise –  Mgr. J. Hajnou (RED - MHMP)</w:t>
      </w:r>
      <w:r>
        <w:rPr>
          <w:rFonts w:cs="Calibri" w:ascii="Calibri" w:hAnsi="Calibri"/>
          <w:color w:val="000000"/>
          <w:sz w:val="22"/>
          <w:szCs w:val="22"/>
        </w:rPr>
        <w:t>,          Boženu Filovou (RED – MHMP), Mgr. Jakuba Štědroně (ředitel Domu národnostních menšin)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lasování: pro 5, proti 0, zdržel se hlasování 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í členové komise všemi hlasy schválili program jednání komise, a to bez připomíne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lasování: pro 5 , proti 0, zdržel se hlasování 0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ání zahájil  předseda komise Jaroslav Štěpánek, MBA v 11.38 hod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seda komise informoval členy o výši zůstatku finančních prostředků, které byly převedeny usnesením RHMP č. 587 ze dne 15.3. 2016 a současně o zůstatku finančních prostředků alokovaných na oblast grantového řízení pro letošní rok. Celková výše zůstatku činí 516 300,- Kč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enové komise obdrželi před jednáním přehled projektů s dodatečnou požadovanou dotací a s žádostmi o opětovné zařazení. Předseda komise požádal Mgr. Janu Hajnou o seznámení s těmito žádostm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vržené projekty k financování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86"/>
        <w:gridCol w:w="4500"/>
        <w:gridCol w:w="1968"/>
      </w:tblGrid>
      <w:tr>
        <w:trPr>
          <w:trHeight w:val="39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projektu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Realizátor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ázev projektu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ová žádost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družení Ukrajinců v Č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HYŇA z.s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větový den výšivky“.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á se zcela             o novou aktivitu a žádost. Požadovaná dotace 20 000,- Kč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21, z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větový romský festival KHAMORO 201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ádost o navýšení 200 000,- Kč. Usnesením ZHMP č.15/23 ze dne 31.3.2016 přidělen grant ve výši 1 600 000,- Kč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lharská kulturně osvětová organizace Sv.Cyrila a Metoděje           v Praz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jjazyčná publikace Bulharská stopa v životě Boženy Němcov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původní žádosti nebyl rukopis. Žádost o přidělení dotace 65 000,- Kč. Usnesením RHMP č.625 ze dne 22.3.2016 nepřidělen grant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0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esko-chorvatská společnos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ní sbírky básní chorvatské autorky pí. Jagody Marovičové Sintiov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V původní žádosti nebyl rukopis. Žádost o přidělení dotace 35 000,- Kč. Usnesením RHMP    č. 625 ze dne 22.3.2016 nepřidělen grant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,o.p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kuj integraci!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ádost o převod přidělených finančních prostředků z projektu č. 3026 na projekt č. 3025 : 135 000,- Kč. Usnesením RHMP    č. 625 ze dne 22.3.2016 přidělen grant ve výši 70 000,- Kč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0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,o.p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tní tlumočníci ve vzdělání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e žádá o převod finančních prostředků z důvodu, že nezískala další fin.prostředky na tento projekt a není tudíž schopna projekt realizovat. Usnesením RHMP   č. 625 ze dne 22.3.2016 přidělen grant ve výši 65 000,- Kč.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enové komise projednali žádosti následovně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družení Ukrajinců v ČR Berehyňa, z.s. – projekt „Světový den výšivky“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vrženo nepodpořit - návrh komise :  s projektem souhlasí, ale ať je podán v řádném termínu na rok 2017, o návrhu bylo hlasováno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lasování: pro 5, proti 0 , zdržel se hlasování  0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lovo 21 – projekt Světový romský festival Khamoro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ženo nepodpořit, již byl podpořen v řádném termínu. O návrhu bylo hlasován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Hlasování: pro 5, proti 0, zdržel se hlasování 0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lharská kulturně osvětová organizace Sv. Cyrila a Metoděje v Praze – projekt Dvojjazyčná publikace Bulharská stopa v životě Boženy Němcové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vrženo nepodpořit, žádost se zamítla z důvodu nedodržení podmínek grantového řízení                  (v původní žádosti nebyl dodán rukopis), o návrhu bylo hlasován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Hlasování: pro 5, proti 0, zdržel se hlasování 0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o-chorvatská společnost  -  projekt Vydání básní chorvatské autorky pí. Jagody Marovičové Sintiové  - n</w:t>
      </w:r>
      <w:r>
        <w:rPr>
          <w:rFonts w:cs="Calibri" w:ascii="Calibri" w:hAnsi="Calibri"/>
          <w:sz w:val="22"/>
          <w:szCs w:val="22"/>
        </w:rPr>
        <w:t>avrženo nepodpořit, žádost se zamítla z důvodu porušení podmínek grantového řízení       ( v původní žádosti nebyl dodán rukopis a doporučení na knihu) a ani napodruhé nedodali doporučení na knihu,  o návrhu bylo hlasován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Hlasování: pro 5, proti 0, zdržel se hlasování 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TA,o.p.s.  – </w:t>
      </w:r>
      <w:r>
        <w:rPr>
          <w:rFonts w:cs="Calibri" w:ascii="Calibri" w:hAnsi="Calibri"/>
          <w:sz w:val="22"/>
          <w:szCs w:val="22"/>
        </w:rPr>
        <w:t>projekt</w:t>
      </w:r>
      <w:r>
        <w:rPr>
          <w:rFonts w:cs="Calibri" w:ascii="Calibri" w:hAnsi="Calibri"/>
          <w:b/>
          <w:sz w:val="22"/>
          <w:szCs w:val="22"/>
        </w:rPr>
        <w:t xml:space="preserve"> Čekuj integraci</w:t>
      </w:r>
      <w:r>
        <w:rPr>
          <w:rFonts w:cs="Calibri" w:ascii="Calibri" w:hAnsi="Calibri"/>
          <w:sz w:val="22"/>
          <w:szCs w:val="22"/>
        </w:rPr>
        <w:t>! a projekt</w:t>
      </w:r>
      <w:r>
        <w:rPr>
          <w:rFonts w:cs="Calibri" w:ascii="Calibri" w:hAnsi="Calibri"/>
          <w:b/>
          <w:sz w:val="22"/>
          <w:szCs w:val="22"/>
        </w:rPr>
        <w:t xml:space="preserve"> Komunitní tlumočení ve vzdělávání. </w:t>
      </w:r>
      <w:r>
        <w:rPr>
          <w:rFonts w:cs="Calibri" w:ascii="Calibri" w:hAnsi="Calibri"/>
          <w:sz w:val="22"/>
          <w:szCs w:val="22"/>
        </w:rPr>
        <w:t xml:space="preserve">Zde žádá organizace převod finančních prostředků z projektu “Komunitní tlumočníci ve vzdělávání“ na druhý projekt. Organizace není schopna projekt v celém rozsahu realizovat – navrženo nepodpořit, přidělení finančních zůstatků zůstává v původním rozhodnutí komise.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lasování: pro 5, proti 0, zdržel se hlasování 0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Členové komise se shodli, že pokud nebude nějaká další záležitost potřebná podpořit, tak by se finance převedly do grantového řízení na rok 2017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a komise dále upozornil, že nedostává pozvánky na pořádané akce, na které HMP přispívá     v grantovém řízení – jedná se např. o Světový romský festival Khamoro – Mgr. Jana Hajná uvedla, že Slovo 21, z.s. pozvánku zasílalo prostřednictvím e-mailu, a to všem členům komise. Přítomní členové se však vyjádřili, že pozvánky rovněž neobdrželi.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aroslav Štěpánek, MBA předložil návrh usnese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ise Rady HMP pro udělování grantů v oblasti národnostních menšin a integrace cizinců nedoporučila podpořit žádnou z projednaných žádostí z důvodu, aby byl dodržen schválený systém podmínek grantového řízení pro rok 2016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šichni žadatelé budou vyrozuměni o výsledku jednání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Hlasování: pro 5, proti 0, zdržel se hlasování 0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nesení bylo přija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ředseda komise Jaroslav Štěpánek, MBA  informoval o přípravě vyhlášení grantového řízení pro oblast národnostních menšin a integrace cizinců pro rok 2017 („Celoměstské programy podpory aktivit národnostních menšin na území HMP pro rok 2017“ a „Programy podpory aktivit integrace cizinců na území HMP pro rok 2017“). Všem členům komise byl prozatím předán návrh vyhlášení pro národnostní menšiny. Předseda komise požádal Mgr. Hajnou o informa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J. Hajná informovala stručně o změnách ve vyhlášení, jedná se o aktualizaci podání žádosti          o grant v elektronické podobě – žádosti by se nepodávaly na CD, ale přímo prostřednictvím elektronického formuláře, který se odešle přímo do úložiště Aplikace Granty. Současně by se formulář žádosti podal v tištěném originále. Přílohy by byly podány v elektronické podobě, ale výjimku by tvořily přílohy programu č. 2,    např. rukopisy a odborné recenze (jedná se o objemnější soubory). Dále nastaly úpravy ve specifické části čl. 3 bod 4 – upřesnění položek, které nelze hradit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ášení grantového řízení hl. m. Prahy pro oblast integrace cizinců pro rok 2017 se připravují, jelikož se k aktualizaci obsahové části vyjadřují nejen zástupci Platformy zástupců MČ Praha 1 -22, Praha – Libuš a MHMP k oblasti integrace cizinců, ale i odborníci v rámci workshopu přípravy Akčního plánu Koncepce HMP pro oblast integrace cizinců na rok 2017. Jeho konečné znění zašle oddělení všem členům komise e-mailem v průběhu července, aby se mohli vyjádřit k aktualizaci. Na upravené změny budou členové upozorněny. Následně bude připraven materiál pro možnost projednání podmínek grantových řízení v Radě HMP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rmín uzávěrky přijímání projektů je naplánován na 1.11.2016 (tj. začátek září by měl být materiál nejpozději projednán v Radě HMP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Členové komise se shodli, že oddělení národnostních menšin a cizinců uspořádá opět pro žadatele informační seminář, na kterém budou seznámeni s podmínkami a novinkami grantového řízení a zejména s postupem vyplňování  elektronického formuláře (žádosti).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ředseda komise požádal přítomné členy komise o připomínky. Žádný člen neměl připomínk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lav Štěpánek, MBA předložil návrh usnesení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e Rady pro udělování grantů v oblasti národnostních menšin a integrace cizinců projednala návrh vyhlášení grantového řízení pro oblast národnostních menšin na rok 2017 a doporučila ho předložit k projednání Radě HMP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Hlasování: pro 5, proti 0, zdržel se hlasování 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přija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seda komise Jaroslav Štěpánek, MBA vyzval členy komise k disku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člen komise neměl další námět do disku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. Štěpánek poděkoval členům komise za účast a jednání v 12.50 hod. ukonči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věřila :    Ing. Jana Čunátová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chválil:    Jaroslav Štěpánek, MB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8:00Z</dcterms:created>
  <dc:creator>INF</dc:creator>
  <dc:description/>
  <cp:keywords/>
  <dc:language>en-US</dc:language>
  <cp:lastModifiedBy>INF</cp:lastModifiedBy>
  <cp:lastPrinted>2016-06-30T10:26:00Z</cp:lastPrinted>
  <dcterms:modified xsi:type="dcterms:W3CDTF">2016-06-30T08:28:00Z</dcterms:modified>
  <cp:revision>2</cp:revision>
  <dc:subject/>
  <dc:title>Vyplňte v záhlaví pole 'Pro', 'Přítomni'</dc:title>
</cp:coreProperties>
</file>