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/>
        <w:t xml:space="preserve">Zápis z 5. jednání Komise RHMP pro odstraňování  následků povodně 2013 dne 17. 6. 2013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708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Přítomni:</w:t>
      </w:r>
      <w:r>
        <w:rPr>
          <w:rFonts w:cs="Arial"/>
          <w:szCs w:val="22"/>
        </w:rPr>
        <w:t xml:space="preserve"> </w:t>
        <w:tab/>
        <w:t>dle prezenční listiny</w:t>
      </w:r>
    </w:p>
    <w:p>
      <w:pPr>
        <w:pStyle w:val="Normal"/>
        <w:ind w:left="70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ind w:left="708" w:hanging="708"/>
        <w:rPr/>
      </w:pPr>
      <w:r>
        <w:rPr>
          <w:rFonts w:cs="Arial"/>
          <w:b/>
          <w:bCs/>
          <w:i/>
          <w:sz w:val="24"/>
          <w:u w:val="single"/>
        </w:rPr>
        <w:t>Program jednání:</w:t>
      </w:r>
    </w:p>
    <w:p>
      <w:pPr>
        <w:pStyle w:val="Normal"/>
        <w:ind w:left="708" w:hanging="708"/>
        <w:rPr>
          <w:rFonts w:cs="Arial"/>
          <w:b/>
          <w:b/>
          <w:bCs/>
          <w:i/>
          <w:i/>
          <w:sz w:val="24"/>
          <w:szCs w:val="22"/>
          <w:u w:val="single"/>
        </w:rPr>
      </w:pPr>
      <w:r>
        <w:rPr>
          <w:rFonts w:cs="Arial"/>
          <w:b/>
          <w:bCs/>
          <w:i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Úvodní slovo předsedy komise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ontrola plnění úkolů 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ktuální situace na území hl. m. Prahy 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ůzné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1. Úvodní slovo ředitele Magistrátu hl. m. Prahy Ing. Martina Trnky</w:t>
      </w:r>
    </w:p>
    <w:p>
      <w:pPr>
        <w:pStyle w:val="Normal"/>
        <w:ind w:left="708" w:hanging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edení 5. jednání komise se ujal Ing. Martin Trnka a přivítal přítomné hosty a přikročil ke druhému bodu jednání.</w:t>
      </w:r>
    </w:p>
    <w:p>
      <w:pPr>
        <w:pStyle w:val="Normal"/>
        <w:ind w:left="708" w:hanging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hanging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hanging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2. Kontrola plnění úkolů</w:t>
      </w:r>
    </w:p>
    <w:p>
      <w:pPr>
        <w:pStyle w:val="Normal"/>
        <w:ind w:left="708" w:hanging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+ </w:t>
      </w:r>
    </w:p>
    <w:p>
      <w:pPr>
        <w:pStyle w:val="Normal"/>
        <w:ind w:left="708" w:hanging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3. Aktuální situace na území hl. m. Prahy</w:t>
      </w:r>
    </w:p>
    <w:p>
      <w:pPr>
        <w:pStyle w:val="Normal"/>
        <w:ind w:left="708" w:hanging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Cs/>
          <w:i/>
          <w:szCs w:val="22"/>
          <w:u w:val="single"/>
        </w:rPr>
        <w:t>Dopravní situa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szCs w:val="22"/>
        </w:rPr>
        <w:t xml:space="preserve">TSK – </w:t>
      </w:r>
      <w:r>
        <w:rPr>
          <w:rFonts w:cs="Arial"/>
          <w:bCs/>
          <w:szCs w:val="22"/>
          <w:u w:val="single"/>
        </w:rPr>
        <w:t>Ing. L. Pivec</w:t>
      </w:r>
      <w:r>
        <w:rPr>
          <w:rFonts w:cs="Arial"/>
          <w:bCs/>
          <w:szCs w:val="22"/>
        </w:rPr>
        <w:t xml:space="preserve"> – vše bylo provedeno, většina komunikací je otevřena, aktuálně se dnes otvírala komunikace u Českých loděnic, komunikace v Podbabě a nejpozději do čtvrtka ráno bude otevřeno Dvořákovo nábřeží. Štefánikův most bude k dispozici od čtvrtečního rána nejpozději. </w:t>
      </w:r>
    </w:p>
    <w:p>
      <w:pPr>
        <w:pStyle w:val="Normal"/>
        <w:ind w:left="708" w:hanging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hanging="708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Císařský ostrov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J. Rak, BBA</w:t>
      </w:r>
      <w:r>
        <w:rPr>
          <w:rFonts w:cs="Arial"/>
          <w:bCs/>
          <w:szCs w:val="22"/>
        </w:rPr>
        <w:t xml:space="preserve"> – násyp je hotový, pojízdný, hotový včetně značení, probíhají ještě úpravy čistého povrchu, válcování. Zítra to bude dokončeno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dy bude PVK komunikaci používat? J. Rak doporučuje čtvrtek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Režim jednání komise v příštích dnech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szCs w:val="22"/>
          <w:u w:val="single"/>
        </w:rPr>
        <w:t>Ing. M. Trnka</w:t>
      </w:r>
      <w:r>
        <w:rPr>
          <w:rFonts w:cs="Arial"/>
          <w:bCs/>
          <w:szCs w:val="22"/>
        </w:rPr>
        <w:t xml:space="preserve"> – jednání budou další dny do pátku, vždy od 17:00 hod v salonku primátora. 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ind w:left="62" w:hanging="0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Závady na protipovodňových zábranách – kanalizační uzávěry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Cs/>
          <w:szCs w:val="22"/>
          <w:u w:val="single"/>
        </w:rPr>
        <w:t xml:space="preserve">Ing. David Albert </w:t>
      </w:r>
      <w:r>
        <w:rPr>
          <w:rFonts w:cs="Arial"/>
          <w:bCs/>
          <w:szCs w:val="22"/>
        </w:rPr>
        <w:t>– zítra bude svoláno jednání za účasti provozovatelů se starosty, které organizuje OMI. Jelikož voda poklesla, bude možné identifikovat problém. Zpráva bude zaslána.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i/>
          <w:szCs w:val="22"/>
          <w:u w:val="single"/>
        </w:rPr>
        <w:t>Uhynulé ryby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855" w:hanging="85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Martin Trnka</w:t>
      </w:r>
      <w:r>
        <w:rPr>
          <w:rFonts w:cs="Arial"/>
          <w:bCs/>
          <w:szCs w:val="22"/>
        </w:rPr>
        <w:t xml:space="preserve"> – prý se ne zcela daří odstraňovat všechny uhynulé ryby</w:t>
      </w:r>
    </w:p>
    <w:p>
      <w:pPr>
        <w:pStyle w:val="Normal"/>
        <w:ind w:left="708" w:hanging="708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numPr>
          <w:ilvl w:val="0"/>
          <w:numId w:val="14"/>
        </w:numPr>
        <w:ind w:left="420" w:hanging="420"/>
        <w:jc w:val="both"/>
        <w:rPr/>
      </w:pPr>
      <w:r>
        <w:rPr>
          <w:rFonts w:cs="Arial"/>
          <w:bCs/>
          <w:szCs w:val="22"/>
          <w:u w:val="single"/>
        </w:rPr>
        <w:t>Ing. K. Čelikovská</w:t>
      </w:r>
      <w:r>
        <w:rPr>
          <w:rFonts w:cs="Arial"/>
          <w:bCs/>
          <w:szCs w:val="22"/>
        </w:rPr>
        <w:t xml:space="preserve"> – reagovala, že to opět nechala znova prověřit a nikde neobjevila žádný problém ! </w:t>
      </w:r>
    </w:p>
    <w:p>
      <w:pPr>
        <w:pStyle w:val="Normal"/>
        <w:numPr>
          <w:ilvl w:val="0"/>
          <w:numId w:val="14"/>
        </w:numPr>
        <w:ind w:left="420" w:hanging="420"/>
        <w:jc w:val="both"/>
        <w:rPr/>
      </w:pPr>
      <w:r>
        <w:rPr>
          <w:rFonts w:cs="Arial"/>
          <w:bCs/>
          <w:szCs w:val="22"/>
        </w:rPr>
        <w:t>Hasiči byli vysláni dvakrát, jednou to bylo k jedné uhynulé rybě a podruhé k několika a to bylo vše.</w:t>
      </w:r>
    </w:p>
    <w:p>
      <w:pPr>
        <w:pStyle w:val="Normal"/>
        <w:numPr>
          <w:ilvl w:val="0"/>
          <w:numId w:val="14"/>
        </w:numPr>
        <w:ind w:left="420" w:hanging="420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Cs/>
          <w:szCs w:val="22"/>
          <w:u w:val="single"/>
        </w:rPr>
        <w:t>Ing. Trnka</w:t>
      </w:r>
      <w:r>
        <w:rPr>
          <w:rFonts w:cs="Arial"/>
          <w:bCs/>
          <w:szCs w:val="22"/>
        </w:rPr>
        <w:t xml:space="preserve"> - požádal o </w:t>
      </w:r>
      <w:r>
        <w:rPr>
          <w:rFonts w:cs="Arial"/>
          <w:b/>
          <w:bCs/>
          <w:i/>
          <w:szCs w:val="22"/>
        </w:rPr>
        <w:t xml:space="preserve">vyslání oficiálního dotazu městským částem, zda potřebují odstranit ryby – úkol. 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Dezinsekce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szCs w:val="22"/>
          <w:u w:val="single"/>
        </w:rPr>
        <w:t>Ing. K. Čelikovská</w:t>
      </w:r>
      <w:r>
        <w:rPr>
          <w:rFonts w:cs="Arial"/>
          <w:bCs/>
          <w:szCs w:val="22"/>
        </w:rPr>
        <w:t xml:space="preserve"> – v hlášení z hygienické stanice, je pouze přehled výskytu komárů, nikoliv komářích larev. Zítra má přijít postřik na larvy, je třeba zjistit výskyt larev. Pakliže to nepůjde, budou se stříkat komáři a postřik se pak bude opakovat. </w:t>
      </w:r>
      <w:r>
        <w:rPr>
          <w:rFonts w:cs="Arial"/>
          <w:b/>
          <w:bCs/>
          <w:i/>
          <w:szCs w:val="22"/>
        </w:rPr>
        <w:t>Úkol – požádat hygienickou stanici, aby dodala přehled o výskytu larev.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ind w:left="708" w:hanging="708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Odvoz odpadu z mezideponií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bCs/>
          <w:szCs w:val="22"/>
          <w:u w:val="single"/>
        </w:rPr>
        <w:t>Ing. M. Trnka</w:t>
      </w:r>
      <w:r>
        <w:rPr>
          <w:rFonts w:cs="Arial"/>
          <w:bCs/>
          <w:szCs w:val="22"/>
        </w:rPr>
        <w:t xml:space="preserve">  - odpad z MČ Radotín je již odvezen a Zbraslav bude odvezena zítra. Ing. Martin Trnka dle svých slov poslal maily starostům MČ, že je mezideponie ukončena, ať tam již nic nevyváží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eastAsia="Arial" w:cs="Arial"/>
          <w:bCs/>
          <w:i/>
          <w:szCs w:val="22"/>
          <w:u w:val="single"/>
        </w:rPr>
        <w:t xml:space="preserve"> </w:t>
      </w:r>
      <w:r>
        <w:rPr>
          <w:rFonts w:cs="Arial"/>
          <w:bCs/>
          <w:i/>
          <w:szCs w:val="22"/>
          <w:u w:val="single"/>
        </w:rPr>
        <w:t>Kanalizace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Z. Javornická</w:t>
      </w:r>
      <w:r>
        <w:rPr>
          <w:rFonts w:cs="Arial"/>
          <w:bCs/>
          <w:szCs w:val="22"/>
        </w:rPr>
        <w:t xml:space="preserve"> sdělila, že rozpis nákladů spojených s průzkumem kanalizace byla zaslána do sekretariátu Ing. Pavla Richtera. </w:t>
      </w:r>
    </w:p>
    <w:p>
      <w:pPr>
        <w:pStyle w:val="Normal"/>
        <w:ind w:left="6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Stromovka + parky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Frantík</w:t>
      </w:r>
      <w:r>
        <w:rPr>
          <w:rFonts w:cs="Arial"/>
          <w:bCs/>
          <w:szCs w:val="22"/>
        </w:rPr>
        <w:t xml:space="preserve"> -  informoval, že kácení skončilo a v současné době probíhá odvoz. Ještě týden bude zavřená zahrada Kinských a o týden odložíme otevření Stromovky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Starosta P7</w:t>
      </w:r>
      <w:r>
        <w:rPr>
          <w:rFonts w:cs="Arial"/>
          <w:bCs/>
          <w:szCs w:val="22"/>
        </w:rPr>
        <w:t xml:space="preserve"> se zeptal, zda jsou stromy již pokáceny opravdu finálně.</w:t>
      </w:r>
    </w:p>
    <w:p>
      <w:pPr>
        <w:pStyle w:val="Normal"/>
        <w:ind w:left="420" w:hanging="0"/>
        <w:jc w:val="both"/>
        <w:rPr/>
      </w:pPr>
      <w:r>
        <w:rPr>
          <w:rFonts w:cs="Arial"/>
          <w:bCs/>
          <w:szCs w:val="22"/>
        </w:rPr>
        <w:t>Na to Ing. D. Frantík odpověděl, že stromy jsou stále pod kontrolou, káceny mohou být nanejvýš nějaké jednotky kusů. Starosta P7 by chtěl požádat  o  ponechání protipovodňové ochrany ještě týden na průjezdech do Stromovky  s hlídáním.</w:t>
      </w:r>
    </w:p>
    <w:p>
      <w:pPr>
        <w:pStyle w:val="Normal"/>
        <w:ind w:left="420" w:hanging="0"/>
        <w:jc w:val="both"/>
        <w:rPr/>
      </w:pPr>
      <w:r>
        <w:rPr>
          <w:rFonts w:cs="Arial"/>
          <w:bCs/>
          <w:szCs w:val="22"/>
          <w:u w:val="single"/>
        </w:rPr>
        <w:t>Ing. M. Trnka</w:t>
      </w:r>
      <w:r>
        <w:rPr>
          <w:rFonts w:cs="Arial"/>
          <w:bCs/>
          <w:szCs w:val="22"/>
        </w:rPr>
        <w:t xml:space="preserve"> předpokládá, že nad Stromovkou bude zaveden trvalý dohled.</w:t>
      </w:r>
    </w:p>
    <w:p>
      <w:pPr>
        <w:pStyle w:val="Normal"/>
        <w:ind w:left="4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Frantík</w:t>
      </w:r>
      <w:r>
        <w:rPr>
          <w:rFonts w:cs="Arial"/>
          <w:bCs/>
          <w:szCs w:val="22"/>
        </w:rPr>
        <w:t xml:space="preserve"> - posílal Jiřímu Vávrovi harmonogram kontrol speciálně na stromy v režimu : 14 dní denní kontrola, pak do konce prázdnin 2x týdně a pak do konce roku  1x týdně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Cs/>
          <w:szCs w:val="22"/>
          <w:u w:val="single"/>
        </w:rPr>
        <w:t>JUDr. Pavel Hájek</w:t>
      </w:r>
      <w:r>
        <w:rPr>
          <w:rFonts w:cs="Arial"/>
          <w:bCs/>
          <w:szCs w:val="22"/>
        </w:rPr>
        <w:t xml:space="preserve"> – uvedl, že obdržel žádost z MČ Prahy 1 o uvolnění části Kampy       a  prostorů pod Mánesovým mostem. Dále dostal žádost o zpřístupnění Čakovického parku. Hodlá tedy </w:t>
      </w:r>
      <w:r>
        <w:rPr>
          <w:rFonts w:cs="Arial"/>
          <w:b/>
          <w:bCs/>
          <w:i/>
          <w:szCs w:val="22"/>
        </w:rPr>
        <w:t>napsat rozhodnutí  na tyto tři lokality – úkol.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ind w:left="708" w:hanging="708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Dopravní situace</w:t>
      </w:r>
    </w:p>
    <w:p>
      <w:pPr>
        <w:pStyle w:val="Normal"/>
        <w:ind w:left="708" w:hanging="708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  <w:bCs/>
          <w:szCs w:val="22"/>
          <w:u w:val="single"/>
        </w:rPr>
        <w:t>Ing. L. Pivec</w:t>
      </w:r>
      <w:r>
        <w:rPr>
          <w:rFonts w:cs="Arial"/>
          <w:bCs/>
          <w:szCs w:val="22"/>
        </w:rPr>
        <w:t xml:space="preserve"> – informoval o ulici Strakonické, kde je prozatím snížená rychlost na 50km/hod a otevřené dva průjezdy na provizorní režim. Můžeme to uvést do původního stavu, včetně zvýšení rychlosti na 80km/hod v sobotu?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Cs/>
          <w:szCs w:val="22"/>
          <w:u w:val="single"/>
        </w:rPr>
        <w:t>Ing. M. Trnka</w:t>
      </w:r>
      <w:r>
        <w:rPr>
          <w:rFonts w:cs="Arial"/>
          <w:bCs/>
          <w:szCs w:val="22"/>
        </w:rPr>
        <w:t xml:space="preserve"> – by byl pro původní režim na Strakonické již v pátek, ale Ing. Pivec</w:t>
      </w:r>
      <w:r>
        <w:rPr>
          <w:rFonts w:cs="Arial"/>
          <w:bCs/>
          <w:szCs w:val="22"/>
          <w:u w:val="single"/>
        </w:rPr>
        <w:t xml:space="preserve">         </w:t>
      </w:r>
      <w:r>
        <w:rPr>
          <w:rFonts w:cs="Arial"/>
          <w:bCs/>
          <w:szCs w:val="22"/>
        </w:rPr>
        <w:t xml:space="preserve">namítá, že přemístění betonových zábran se v pátek udělat nedá. Odstranit betonové zábrany je možné buď ve středu, nebo v sobotu. </w:t>
      </w:r>
      <w:r>
        <w:rPr>
          <w:rFonts w:cs="Arial"/>
          <w:b/>
          <w:bCs/>
          <w:i/>
          <w:szCs w:val="22"/>
        </w:rPr>
        <w:t>Úkol pro Ing. Pivce – dotázat se MČ, zda je možná středa, či sobota.</w:t>
      </w:r>
    </w:p>
    <w:p>
      <w:pPr>
        <w:pStyle w:val="Normal"/>
        <w:ind w:left="62" w:hanging="0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Městská policie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stal problém s provozem lodí. Došlo k tomu, že lidé měli palubní lístky, ale nemohli se dostat přes náplavky na loď. Řešilo se to operativně a druhý den ráno byl již průtok takový, že se vše mohlo zprovozni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szCs w:val="22"/>
          <w:u w:val="single"/>
        </w:rPr>
        <w:t>Ing. M. Trnka</w:t>
      </w:r>
      <w:r>
        <w:rPr>
          <w:rFonts w:cs="Arial"/>
          <w:bCs/>
          <w:szCs w:val="22"/>
        </w:rPr>
        <w:t xml:space="preserve"> navrhuje uskutečnit jednání mezi povodím a námi (Magistrátem hl. m. Prahy), aby k tomu nedocházelo úkol – do měsíce vyřeši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Těžké hrazení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Cs w:val="22"/>
          <w:u w:val="single"/>
        </w:rPr>
        <w:t>Mgr. T. Dolanský</w:t>
      </w:r>
      <w:r>
        <w:rPr>
          <w:rFonts w:cs="Arial"/>
          <w:bCs/>
          <w:szCs w:val="22"/>
        </w:rPr>
        <w:t xml:space="preserve">  v pátek bylo 1. jednání na odboru městského investora, v jaké fázi se výběrové řízení nachází: proběhla tři neúspěšná výběrová řízení, neboť nikdo neprojevil o opravu sarkofágu a těžkého hrazení záj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szCs w:val="22"/>
          <w:u w:val="single"/>
        </w:rPr>
        <w:t>Mgr. Dolanský</w:t>
      </w:r>
      <w:r>
        <w:rPr>
          <w:rFonts w:cs="Arial"/>
          <w:bCs/>
          <w:szCs w:val="22"/>
        </w:rPr>
        <w:t xml:space="preserve"> dále informoval, že dne 20. 6. bude ve 4. kole vyhlášeno výběrové řízení ve formátu 230/212 a že i hradba nebyla plně funkční již při instalaci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M. Trnku</w:t>
      </w:r>
      <w:r>
        <w:rPr>
          <w:rFonts w:cs="Arial"/>
          <w:bCs/>
          <w:szCs w:val="22"/>
        </w:rPr>
        <w:t xml:space="preserve"> tato situace neuspokojuj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Cs/>
          <w:szCs w:val="22"/>
          <w:u w:val="single"/>
        </w:rPr>
        <w:t>Starosta P7</w:t>
      </w:r>
      <w:r>
        <w:rPr>
          <w:rFonts w:cs="Arial"/>
          <w:bCs/>
          <w:szCs w:val="22"/>
        </w:rPr>
        <w:t xml:space="preserve"> podotkl, že hrazení prorezaví za 4-5 let, takže nějaký prostor pro soutěžení máme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 xml:space="preserve">Ing. M. Trnka  </w:t>
      </w:r>
      <w:r>
        <w:rPr>
          <w:rFonts w:cs="Arial"/>
          <w:bCs/>
          <w:szCs w:val="22"/>
        </w:rPr>
        <w:t>hovořil o tom, že městské části si dosud nepřevzaly hrazení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Starosta MČ P7</w:t>
      </w:r>
      <w:r>
        <w:rPr>
          <w:rFonts w:cs="Arial"/>
          <w:bCs/>
          <w:szCs w:val="22"/>
        </w:rPr>
        <w:t xml:space="preserve"> vysvětlil, že tato situace vznikla již před 3-4 lety, kdy byla snaha předat</w:t>
      </w:r>
      <w:r>
        <w:rPr>
          <w:rFonts w:cs="Arial"/>
          <w:bCs/>
          <w:szCs w:val="22"/>
          <w:u w:val="single"/>
        </w:rPr>
        <w:t xml:space="preserve"> </w:t>
      </w:r>
      <w:r>
        <w:rPr>
          <w:rFonts w:cs="Arial"/>
          <w:bCs/>
          <w:szCs w:val="22"/>
        </w:rPr>
        <w:t>to městským částem, které s tím ovšem nesouhlasily, neboť si nedovedly představit hradit provoz. Od té doby se tento postoj nezměnil. Městská část P7 je připravená se     o hradla starat, ale ne je převzít do majetku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>Ing. M. Trnka si bere za úkol připravit řešení této situace.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ind w:left="4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 dotaz Ing. Trnky, kam budou nyní hradla uložena a jak jsou ohlídána, odpověděl starosta P7 Marek Ječmének, že jsou vedle podjezdu na chodníku a v současnosti je u nich prozatím hlídka policie 24 hod. denně.</w:t>
      </w:r>
    </w:p>
    <w:p>
      <w:pPr>
        <w:pStyle w:val="Normal"/>
        <w:ind w:left="4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g. M. Trnka uložil </w:t>
      </w:r>
      <w:r>
        <w:rPr>
          <w:rFonts w:cs="Arial"/>
          <w:b/>
          <w:bCs/>
          <w:i/>
          <w:szCs w:val="22"/>
        </w:rPr>
        <w:t>úkol pro OMI určit, kam hradla uložit, aby se neztratila</w:t>
      </w:r>
      <w:r>
        <w:rPr>
          <w:rFonts w:cs="Arial"/>
          <w:bCs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Ka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Cs w:val="22"/>
          <w:u w:val="single"/>
        </w:rPr>
        <w:t>Ing.Josef  Juránek</w:t>
      </w:r>
      <w:r>
        <w:rPr>
          <w:rFonts w:cs="Arial"/>
          <w:bCs/>
          <w:szCs w:val="22"/>
        </w:rPr>
        <w:t xml:space="preserve"> informoval komisi o demontáži protipovodňových bariér na Kampě, která proběhla dnes. Zbývá  Troja, kde probíhá čištění.</w:t>
      </w:r>
    </w:p>
    <w:p>
      <w:pPr>
        <w:pStyle w:val="Normal"/>
        <w:ind w:left="6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62" w:hanging="0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Humanitární sklad</w:t>
      </w:r>
    </w:p>
    <w:p>
      <w:pPr>
        <w:pStyle w:val="Normal"/>
        <w:ind w:left="62" w:hanging="0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Josef Juránek</w:t>
      </w:r>
      <w:r>
        <w:rPr>
          <w:rFonts w:cs="Arial"/>
          <w:bCs/>
          <w:szCs w:val="22"/>
        </w:rPr>
        <w:t xml:space="preserve"> navrhuje zkrátit provoz humanitárního skladu na pouze všední dny 8 -16 hod., protože jinak vůbec nikdo nechodí, což je schválen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bCs/>
          <w:szCs w:val="22"/>
        </w:rPr>
        <w:t>Antibakteriálních gelů zbývá už jen po 1000 ks malých a 1000 ks velkých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ále informoval o tom, že obdrželi do skladu dar vietnamské komunity. Faktury daru předal  Mgr. V. Kožíškové.</w:t>
      </w:r>
    </w:p>
    <w:p>
      <w:pPr>
        <w:pStyle w:val="Normal"/>
        <w:ind w:left="6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Deratizac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K. Čelikovská</w:t>
      </w:r>
      <w:r>
        <w:rPr>
          <w:rFonts w:cs="Arial"/>
          <w:bCs/>
          <w:szCs w:val="22"/>
        </w:rPr>
        <w:t xml:space="preserve"> – deratizace je hotová v městské části Praha 7, zbývá P1, P4 a P5 </w:t>
      </w:r>
    </w:p>
    <w:p>
      <w:pPr>
        <w:pStyle w:val="Normal"/>
        <w:ind w:left="62" w:hanging="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–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oda stále klesá.</w:t>
      </w:r>
    </w:p>
    <w:p>
      <w:pPr>
        <w:pStyle w:val="Normal"/>
        <w:ind w:left="62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i/>
          <w:szCs w:val="22"/>
          <w:u w:val="single"/>
        </w:rPr>
        <w:t>Písek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szCs w:val="22"/>
          <w:u w:val="single"/>
        </w:rPr>
        <w:t>Ing. D. Frantík</w:t>
      </w:r>
      <w:r>
        <w:rPr>
          <w:rFonts w:cs="Arial"/>
          <w:bCs/>
          <w:szCs w:val="22"/>
        </w:rPr>
        <w:t xml:space="preserve"> jednal se správou majetku na Císařském ostrově, jestli ho využít jako zásyp, až se odveze mezideponie bude se vědět, jestli zbude finanční rezerva v objednávce a nebude se to muset platit z kontejnerů, které jsou výrazně dražší. Bude vědět ve středu. Je třeba dát vědět MČ, že je možné svážet písek, pytle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szCs w:val="22"/>
          <w:u w:val="single"/>
        </w:rPr>
        <w:t>Marek Ječmének</w:t>
      </w:r>
      <w:r>
        <w:rPr>
          <w:rFonts w:cs="Arial"/>
          <w:bCs/>
          <w:szCs w:val="22"/>
        </w:rPr>
        <w:t xml:space="preserve"> uvedl, že se ozvalo několik občanů, kteří nabízejí písek nebo jiný zásypový materiál (hlínu) za odvoz. Můžeme předat tyto kontakty.</w:t>
      </w:r>
      <w:r>
        <w:rPr>
          <w:rFonts w:cs="Arial"/>
          <w:bCs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4. Různé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 dotazu na ukončení nouzového stavu bylo řečeno, že bude ukončen ke středě ke 24-té hodině, tedy zatím trvá. Máme připraveno rozhodnutí o stavu nebezpečí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Marek Šmíd</w:t>
      </w:r>
      <w:r>
        <w:rPr>
          <w:rFonts w:cs="Arial"/>
          <w:bCs/>
          <w:szCs w:val="22"/>
        </w:rPr>
        <w:t xml:space="preserve"> slíbil podat v pátek informaci o Hegertově cihelně, je utvořena subkomise, která zjišťuje stav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Ing. Zdena Javornická</w:t>
      </w:r>
      <w:r>
        <w:rPr>
          <w:rFonts w:cs="Arial"/>
          <w:bCs/>
          <w:szCs w:val="22"/>
        </w:rPr>
        <w:t xml:space="preserve"> uvedla, že od pátku se dva obvody zabývají problematikou poplatků za odpad. Do Ďáblic chtějí vozit odpad a nechtějí platit.</w:t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Ing. Dan Frantík 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Jestliže se např. v Úholičkách dohodli poplatky nevybírat, je to protiprávní.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Poplatek za odpad se neplatí na území obce, ale když se odpad veze ze Středočeského kraje do Ďáblic, není to na území obce. Ing. Pavlík k tomu Ing. Frantíkovi sdělil, že nejlépe by bylo za odpad vybírat, a pak poplatky formou daru následně vrace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Ing. František Ginzl</w:t>
      </w:r>
      <w:r>
        <w:rPr>
          <w:rFonts w:cs="Arial"/>
          <w:bCs/>
          <w:szCs w:val="22"/>
        </w:rPr>
        <w:t xml:space="preserve"> - na odboru se začínají množit žádosti o odškodnění v souvislosti se zavřenými parky. Zřejmě budou narůstat. Jde např. o ušlé zisky za farmářské trhy, které se nemohly konat apod.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2"/>
        </w:rPr>
        <w:t>Úkol pro odbor legislativy – vypracovat právní názor na postup, jak to řešit obecně, jaké možnosti vznikají pro odškodnění ušlých zisků ve stavu nouze.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  <w:u w:val="single"/>
        </w:rPr>
        <w:t>M. Vondrášek</w:t>
      </w:r>
      <w:r>
        <w:rPr>
          <w:rFonts w:cs="Arial"/>
          <w:bCs/>
        </w:rPr>
        <w:t xml:space="preserve"> uvedl, že by chtěl poděkovat Technické správě komunikací za výbornou spolupráci. Dále požádal o potvrzení, zda je možné od soboty zprovoznění ulice U trojského zámku a parkoviště u Zoologické zahrady HMP. Městská část vyslovila kladný předpoklad. Na závěr M. Vondrášek také poděkoval za poskytnuté antibakteriální gel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Jednání ukončil Ing. Martin Trnka  v 18:00 hod.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Příští jednání komise se uskuteční v úterý dne 18. 6. 2013 od 17:00 hod v prostředním salonku primátora, Mariánské nám. 2, Praha 1.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Ing. Martin Tr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předseda komise Jiří Váv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místopředseda komise Ing. Pavel Rich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/>
          <w:szCs w:val="22"/>
        </w:rPr>
        <w:t>Zapsala: Mgr. Dana Rokosová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2"/>
        </w:tabs>
        <w:ind w:left="482" w:hanging="35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855" w:hanging="35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82"/>
        </w:tabs>
        <w:ind w:left="482" w:hanging="358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0"/>
        </w:tabs>
        <w:ind w:left="420" w:hanging="35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3:00Z</dcterms:created>
  <dc:creator>INF</dc:creator>
  <dc:description/>
  <cp:keywords/>
  <dc:language>en-US</dc:language>
  <cp:lastModifiedBy>INF</cp:lastModifiedBy>
  <cp:lastPrinted>2013-06-17T18:24:00Z</cp:lastPrinted>
  <dcterms:modified xsi:type="dcterms:W3CDTF">2013-06-19T13:44:00Z</dcterms:modified>
  <cp:revision>6</cp:revision>
  <dc:subject/>
  <dc:title>Zápis z  30</dc:title>
</cp:coreProperties>
</file>