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 z 13. jednání Komise RHMP pro odstraňování  následků povodně 2013 dne 24. 7. 2013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</w:t>
        <w:tab/>
        <w:t>dle prezenční listiny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08" w:hanging="708"/>
        <w:rPr/>
      </w:pPr>
      <w:r>
        <w:rPr>
          <w:rFonts w:cs="Arial"/>
          <w:b/>
          <w:bCs/>
          <w:i/>
          <w:sz w:val="24"/>
          <w:u w:val="single"/>
        </w:rPr>
        <w:t>Program jednání: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Úvodní slovo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ontrola plnění úkolů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ktuální situace na území hl. m. Prah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ůzné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1. Úvodní slovo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edseda Komise Rady hl. m. Prahy pro odstraňování následků povodně 2013 (dále jen „komise“) Jiří Vávra se ujal vedení 13. jednání komise a přivítal přítomné hosty. </w:t>
      </w:r>
    </w:p>
    <w:p>
      <w:pPr>
        <w:pStyle w:val="Normal"/>
        <w:ind w:left="708" w:hanging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2. Kontrola plnění úkolů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  <w:u w:val="single"/>
        </w:rPr>
        <w:t>Termín pro nahlášení ško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Ing. Z. Javornická</w:t>
      </w:r>
      <w:r>
        <w:rPr>
          <w:rFonts w:cs="Arial"/>
          <w:bCs/>
          <w:szCs w:val="22"/>
        </w:rPr>
        <w:t xml:space="preserve"> připomněla termín 18. 7. 2013 pro předání podkladů o povodňových škodách pro Fond solidarity na Ministerstvo financí ČR. Pro celkové nahlášení škod platí termín 31. 7. 2013, podklady jsou připravené, dodělává se komentář. Škody v důsledku povodní jsou ve výši 4,022 mld. Kč včetně podnikatelské sféry, fyzických osob atd. na území HMP, škody na majetku HMP 2,2 mld. Kč. V souvislosti s očekávanou dobou úhrady škod budou probíhat vyjednávání se státními institucemi, na Ministerstvu financí ČR budou víceméně shromážděny statistické přehledy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opravní situ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Ing. L. Pivec</w:t>
      </w:r>
      <w:r>
        <w:rPr>
          <w:rFonts w:cs="Arial"/>
          <w:bCs/>
          <w:szCs w:val="22"/>
        </w:rPr>
        <w:t xml:space="preserve"> uvedl, že hlavní komunikace jsou opraveny, v řešení zůstávají cyklostezky kolem ZO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PVK</w:t>
      </w:r>
      <w:r>
        <w:rPr>
          <w:rFonts w:cs="Arial"/>
          <w:bCs/>
          <w:szCs w:val="22"/>
        </w:rPr>
        <w:t xml:space="preserve"> k dopravnímu opatření v ulici Prosecká uvádí, že byla zajištěna stabilizace nejohroženějších úseků, neboť přivaděč byl z větší části zničen. Provádí se georadarový průzkum. Jiné dopravní omezení vyjma Prosecké není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L. Pivec</w:t>
      </w:r>
      <w:r>
        <w:rPr>
          <w:rFonts w:cs="Arial"/>
          <w:bCs/>
          <w:szCs w:val="22"/>
        </w:rPr>
        <w:t xml:space="preserve"> zmínil, že v případě kompletní uzavírky ulice Prosecké by bylo nezbytné řešit opravu vedlejší komunikace s investicí ve výši cca 4 mil. Kč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PVK</w:t>
      </w:r>
      <w:r>
        <w:rPr>
          <w:rFonts w:cs="Arial"/>
          <w:bCs/>
          <w:szCs w:val="22"/>
        </w:rPr>
        <w:t xml:space="preserve"> konstatuje, že úplná uzavírka ulice Prosecká není zapotřeb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Protipovodňové zábrany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sdělil, že veškeré prvky protipovodňových zábran jsou vyčištěny, opraveny, popisek kontejnerů v městské části Praha – Dubeč probíhá, Správa služeb HMP požádá BKR HMP o součinnost s místními popisky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Čerpad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</w:rPr>
        <w:t xml:space="preserve">Protokoly byly zaslány na Správu služeb, v průběhu příštího týdne dojde k podpisu všech oprávněných osob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KOMOK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informoval členy komise o jednání s městskou částí Praha 4 v souvislosti s těžkými zábranami. V rámci KOMOKO je 13 čistících stanovišť s celkem 25 čerpadly. Nefunkčních čerpadel je 5 a tyto budou muset být vyměněny. Jsou zatopeny                  4 elektrorozvaděče, dodací lhůta je 3-4 týdny. Oprava se předpokládá začátkem září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Těžké hrazení v ulici Za Elektrárno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po prohlídce hrazení byla zjištěna u části hrazení koroze. Tisk k řešení části hrazení v ulici Varhulíkova je v oběhu, bude předložen v RHMP dne 13. 8. 2013. Oprava sarkofágu je objednána, je součástí objednávky na opravu těžkého hrazení v ulici Za Elektrárnou.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Jiří Vávra</w:t>
      </w:r>
      <w:r>
        <w:rPr>
          <w:rFonts w:cs="Arial"/>
          <w:bCs/>
          <w:szCs w:val="22"/>
        </w:rPr>
        <w:t xml:space="preserve"> – ve spolupráci s BKR MHMP je třeba zapracovat získané poznatky do povodňových plánů a zároveň zajistit záložní protipovodňové zábrany a shromáždit analýzy, kam může voda stoupat dle současných zkuše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doplnil informaci – polovina protipovodňových zábran se aktuálně opravuje, polovina je k dispozici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Nábřežní zeď u Čertovk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eznámil členy komise s průběhem řešení opravy protipovodňové zdi, zpracovaný tisk reflektuje projekt, byla vysoutěžena nejlevnější nabídka a ta je připravena ke schválení.  Opravy protipovodňové zdi a nábřežní zdi by měly probíhat současně. Termín opravy byl stanoven do měsíce od zahájení. Ing. Albert, Ph.D. upozornil komisi o aktivitách občanských iniciativ, které se vkládají do opravy s obavami o budoucnost místního dětského hřiště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řevzetí protipovodňových zábr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2"/>
          <w:u w:val="single"/>
        </w:rPr>
        <w:t>Jiří Vávra</w:t>
      </w:r>
      <w:r>
        <w:rPr>
          <w:rFonts w:cs="Arial"/>
          <w:bCs/>
          <w:szCs w:val="22"/>
        </w:rPr>
        <w:t xml:space="preserve"> připomněl členům komise nutnost vydefinovat, pro jakou výšku hladiny řeky se protipovodňové zábrany budovaly a upozornil na chybějící kolaudaci a nepředání protipovodňových prvk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uvedl, že materiál je uložen na Zbraslavi a podotkl, že nebyly k dispozici informace, v jaké výšce by se měly zábrany stavět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zmínil, že do konce září by mělo proběhnout převzetí lehkého hrazení Správou služeb HMP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ředseda komise Jiří Vávra</w:t>
      </w:r>
      <w:r>
        <w:rPr>
          <w:rFonts w:cs="Arial"/>
          <w:bCs/>
          <w:szCs w:val="22"/>
        </w:rPr>
        <w:t xml:space="preserve"> uložil </w:t>
      </w:r>
      <w:r>
        <w:rPr>
          <w:rFonts w:cs="Arial"/>
          <w:b/>
          <w:bCs/>
          <w:i/>
          <w:szCs w:val="22"/>
        </w:rPr>
        <w:t>úkol SVM ve spolupráci s OMI, BKR MHMP              a Správou služeb HMP určit, kam se mají zařadit protipovodňové zábrany, v jaké výšce se zábrany staví (Zbraslav atd). Termín: do týdne informovat I. náměstka.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F. Ginzl</w:t>
      </w:r>
      <w:r>
        <w:rPr>
          <w:rFonts w:cs="Arial"/>
          <w:bCs/>
          <w:szCs w:val="22"/>
        </w:rPr>
        <w:t xml:space="preserve"> osvětlil členění vodních děl dle jednotlivých kategorií, BKR MHMP zajišťuje dozor jakožto zástupce vlastník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2"/>
          <w:u w:val="single"/>
        </w:rPr>
        <w:t>Ing. R. Svoboda</w:t>
      </w:r>
      <w:r>
        <w:rPr>
          <w:rFonts w:cs="Arial"/>
          <w:bCs/>
          <w:szCs w:val="22"/>
        </w:rPr>
        <w:t xml:space="preserve"> doplnil, že odbor SVM MHMP bude připravovat návrh řešení provádění kontrol na protipovodňových zábranách jako celku a za tímto účelem svolá jednání za účasti Správy služeb HMP, OMI a BKR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uvedl, že k pevným součástem protipovodňových zábran  bude probíhat jednání dne 5. 8. 2013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Hegertova ciheln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Marek Šmíd</w:t>
      </w:r>
      <w:r>
        <w:rPr>
          <w:rFonts w:cs="Arial"/>
          <w:bCs/>
          <w:szCs w:val="22"/>
        </w:rPr>
        <w:t xml:space="preserve"> seznámil členy komise s průběhem řešení prováděných stavebních úprav v objektu Hegertovy cihel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Pan Šmíd</w:t>
      </w:r>
      <w:r>
        <w:rPr>
          <w:rFonts w:cs="Arial"/>
          <w:bCs/>
          <w:szCs w:val="22"/>
        </w:rPr>
        <w:t xml:space="preserve"> informoval o jednání na odboru OMI ve věci zjednodušení manuálu výstavby protipovodňových záb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informoval o požadavku hasičů na zjednodušení a aktualizaci manuálu na použití protipovodňových opatření. Proběhlo jednání i s dodavatelskou firmou, návrh OMI obdrželo dne 24. 7. 2013. Cílem projektu je zpracovaný                      a zalaminovaný jednoduchý návod na použití protipovodňových zábra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Předseda komise Jiří Vávra</w:t>
      </w:r>
      <w:r>
        <w:rPr>
          <w:rFonts w:cs="Arial"/>
          <w:bCs/>
          <w:szCs w:val="22"/>
        </w:rPr>
        <w:t xml:space="preserve"> navrhl zvýšení počtu montážních sad, aby tyto byly k dispozici na každé stanici dobrovolných hasič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doplnil, že náčiní je součástí skladu, realizace doplnění zásob probíhá postupně. Náčiní bude uloženo v Dubči, aby bylo včas doručeno hasičům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Úhrada povodňových škod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Z. Javornická</w:t>
      </w:r>
      <w:r>
        <w:rPr>
          <w:rFonts w:cs="Arial"/>
          <w:bCs/>
          <w:szCs w:val="22"/>
        </w:rPr>
        <w:t xml:space="preserve"> informovala, že PVK se chce sejít s primátorem HMP, s vedením města a Správou služeb HMP ve věci úhrady povodňových škod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mpletní zprávu k povodním zpracovává BKR MHMP s termínem do 12. 9. 2013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Aktuální situace na území hl. m. Prahy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Císařský ostrov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R. Svoboda</w:t>
      </w:r>
      <w:r>
        <w:rPr>
          <w:rFonts w:cs="Arial"/>
          <w:bCs/>
          <w:szCs w:val="22"/>
        </w:rPr>
        <w:t xml:space="preserve"> po dohodě s Povodím Vltavy informoval o nutnosti vyhrabat závoz na konci srpna na Císařském ostrově. Získaný materiál bude využit na míst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Cs w:val="22"/>
          <w:u w:val="single"/>
        </w:rPr>
        <w:t>Jiří Vávra</w:t>
      </w:r>
      <w:r>
        <w:rPr>
          <w:rFonts w:cs="Arial"/>
          <w:bCs/>
          <w:szCs w:val="22"/>
        </w:rPr>
        <w:t xml:space="preserve"> v souvislosti se zahájením výstavby ÚČOV sdělil, že se současně řeší ochrana ZOO, neboť se v dané lokalitě změní profil řeky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esinse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  <w:u w:val="single"/>
        </w:rPr>
        <w:t>Ing. K. Čelikovská</w:t>
      </w:r>
      <w:r>
        <w:rPr>
          <w:rFonts w:cs="Arial"/>
          <w:bCs/>
          <w:szCs w:val="22"/>
        </w:rPr>
        <w:t xml:space="preserve"> informovala členy komise o probíhající aplikaci přípravků na výskyt komářích larev. V rámci skladů pro uložení materiálu je třeba najít místo pro uskladnění přípravku VectoBac. Látka musí být uložena z bezpečnostních důvodů v suchém prostředí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4. Různé 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F. Ginzl</w:t>
      </w:r>
      <w:r>
        <w:rPr>
          <w:rFonts w:cs="Arial"/>
          <w:bCs/>
          <w:szCs w:val="22"/>
        </w:rPr>
        <w:t xml:space="preserve"> informoval o nahlášených pytlích s kontaminovaným pískem na území městské části Praha 8, dále v Malešicích a na Průběžné ulici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Jiří Vávra</w:t>
      </w:r>
      <w:r>
        <w:rPr>
          <w:rFonts w:cs="Arial"/>
          <w:bCs/>
          <w:szCs w:val="22"/>
        </w:rPr>
        <w:t xml:space="preserve"> požádal ředitele BKR MHMP o zjištění výskytu pytlů s kontaminovaným pískem a zajištění odvozu ve spolupráci s Pražskými službami. Pan předseda oslovil zástupce Ing. Košťála, Ph.D. pana Ing. V. Dittricha o zjištění, zda je v rámci platné smlouvy s Pražskými službami zakotven svoz pytlů s pískem či zda je třeba učinit konkrétní objednávk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Příští jednání komise se uskuteční ve středu dne 14. 8. 2013 od 17:00 hod. v zasedací místnosti Nová Rada, 1. patro, Mariánské nám. 2, Praha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Schválil: předseda komise Jiří Váv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ice komise: JUDr. Martina Děvěrová, MP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/>
          <w:szCs w:val="22"/>
        </w:rPr>
        <w:t>Zapsala: Ladislava Šim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1:00Z</dcterms:created>
  <dc:creator>INF</dc:creator>
  <dc:description/>
  <cp:keywords/>
  <dc:language>en-US</dc:language>
  <cp:lastModifiedBy>INF</cp:lastModifiedBy>
  <cp:lastPrinted>2013-07-31T14:23:00Z</cp:lastPrinted>
  <dcterms:modified xsi:type="dcterms:W3CDTF">2013-08-02T13:21:00Z</dcterms:modified>
  <cp:revision>2</cp:revision>
  <dc:subject/>
  <dc:title>Zápis z  30</dc:title>
</cp:coreProperties>
</file>