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 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</w:rPr>
        <w:t xml:space="preserve">Zápis z jednání </w:t>
      </w:r>
      <w:r>
        <w:rPr>
          <w:i w:val="false"/>
          <w:szCs w:val="28"/>
          <w:u w:val="single"/>
        </w:rPr>
        <w:t>Komise Rady HMP pro udělování grantů v oblasti sportu a tělovýchovy</w:t>
      </w:r>
      <w:r>
        <w:rPr>
          <w:i w:val="false"/>
          <w:iCs/>
          <w:szCs w:val="28"/>
          <w:u w:val="single"/>
        </w:rPr>
        <w:t xml:space="preserve"> dne </w:t>
      </w:r>
      <w:r>
        <w:rPr>
          <w:i w:val="false"/>
          <w:iCs/>
          <w:szCs w:val="28"/>
          <w:u w:val="single"/>
          <w:lang w:val="cs-CZ"/>
        </w:rPr>
        <w:t>25.4</w:t>
      </w:r>
      <w:r>
        <w:rPr>
          <w:i w:val="false"/>
          <w:iCs/>
          <w:szCs w:val="28"/>
          <w:u w:val="single"/>
        </w:rPr>
        <w:t>.201</w:t>
      </w:r>
      <w:r>
        <w:rPr>
          <w:i w:val="false"/>
          <w:iCs/>
          <w:szCs w:val="28"/>
          <w:u w:val="single"/>
          <w:lang w:val="cs-CZ"/>
        </w:rPr>
        <w:t>3</w:t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  <w:lang w:val="cs-CZ"/>
        </w:rPr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  <w:lang w:val="cs-CZ"/>
        </w:rPr>
      </w:r>
    </w:p>
    <w:p>
      <w:pPr>
        <w:pStyle w:val="Heading"/>
        <w:jc w:val="both"/>
        <w:rPr>
          <w:i w:val="false"/>
          <w:i w:val="false"/>
          <w:iCs/>
          <w:szCs w:val="28"/>
          <w:u w:val="single"/>
          <w:lang w:val="cs-CZ"/>
        </w:rPr>
      </w:pPr>
      <w:r>
        <w:rPr>
          <w:i w:val="false"/>
          <w:iCs/>
          <w:szCs w:val="28"/>
          <w:u w:val="single"/>
          <w:lang w:val="cs-CZ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řítomni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: JUDr. Helena Chudomel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Členové: Mgr. Petr Bříza, Mgr. Ondřej Lněnička, Ing. Antonín Weinert, CSc., JUDr. Monika Krobová Hášová, Ing. Jiří Nouz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mluveni: Ing. František Beneš, CSc., Petr Dolínek, Andrea Vlásen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: 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ání zahájila předsedkyně komise v 13:25 přivítáním všech přítomný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1/ Předsedkyně komise předložila přehled nákladů za 1. čtvrtletí 2013 vynaložených na provoz bazénu. Na jeho základě navrhuje JUDr. Chudomelová odsouhlasit částku 1,5 mil. Kč na podporu bazénu Šutka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snesení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e doporučuje radní Chudomelové předložit Radě HMP návrh na převedení částky 1,5 mil. Kč z kapitoly 04, Školství, mládež a sport určených na oblast sportu na podporu bazénu Šutk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Hlasování: 6 pro – 0 proti – 0 se zdržel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nesení bylo přij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Členové komise se shodli na tom, že částka, která se bude rozdělovat v grantovém řízení ve výši 310 mil. Kč schválená na jednání 10.4.2013, zůstává neměnná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3/ Členové diskutovali o programu VIII., zejména o smlouvě, která bude pro žadatele v tomto programu odlišná od smlouvy, která bude použita pro žadatele v ostatních programech. Dotační smlouva pro program VIII. je koncipována jako smlouva mezi HMP a žadatelem (nejčastěji sportovní svaz) se závazkem žadatelů k distribuci financí na realizátory projektu (sportovní kluby, tělovýchovné jednoty) ve výši schválené ZHMP. Oba typy smluv budou předloženy ke schválení Radě HMP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/ Grantová komise nastavila harmonogram zpracování materiálů k projednání v Radě tak, aby návrh na rozdělení grantů mohl být projednán na zasedání Zastupitelstva 23.5. 2013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mín dalšího zasedání komise zůstává 30.4.2013, 14:00 hod, učebna č. 601, Škodův palác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ání bylo ukončeno v 14:00 hod.</w:t>
      </w:r>
    </w:p>
    <w:p>
      <w:pPr>
        <w:pStyle w:val="Normal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Praze dne 25.4.201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sedkyně komise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sal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gr. Romana Beková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jemnice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1:00Z</dcterms:created>
  <dc:creator>INF</dc:creator>
  <dc:description/>
  <cp:keywords/>
  <dc:language>en-US</dc:language>
  <cp:lastModifiedBy>INF</cp:lastModifiedBy>
  <cp:lastPrinted>2013-04-12T09:19:00Z</cp:lastPrinted>
  <dcterms:modified xsi:type="dcterms:W3CDTF">2013-05-20T16:01:00Z</dcterms:modified>
  <cp:revision>2</cp:revision>
  <dc:subject/>
  <dc:title>Vážený kolego, (nám</dc:title>
</cp:coreProperties>
</file>