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i/>
          <w:i/>
          <w:iCs/>
          <w:szCs w:val="20"/>
          <w:u w:val="single"/>
        </w:rPr>
      </w:pPr>
      <w:r>
        <w:rPr>
          <w:b w:val="false"/>
          <w:bCs w:val="false"/>
          <w:i/>
          <w:iCs/>
          <w:szCs w:val="20"/>
          <w:u w:val="single"/>
        </w:rPr>
        <w:t>Příloha č. 3 k  usnesení Rady HMP č. 124     ze dne 10.2. 2009</w:t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tbl>
      <w:tblPr>
        <w:tblW w:w="133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0"/>
      </w:tblGrid>
      <w:tr>
        <w:trPr/>
        <w:tc>
          <w:tcPr>
            <w:tcW w:w="1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rPr>
                <w:sz w:val="48"/>
                <w:szCs w:val="48"/>
              </w:rPr>
            </w:pPr>
            <w:r>
              <w:rPr/>
              <w:t>PROJEKTY   „ZDRAVÉ MĚSTO PRAHA 2009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y doporučené Protidrogovou komisí RHMP dne 8. 1. 2009 k finanční podpoře formou neinvestiční účelové dotace v rámci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</w:rPr>
        <w:t xml:space="preserve">výběrového řízení na projekty specifické protidrogové prevence „Zdravé město Praha 2009“ -  </w:t>
      </w:r>
      <w:r>
        <w:rPr>
          <w:rFonts w:cs="Arial" w:ascii="Arial" w:hAnsi="Arial"/>
          <w:b/>
          <w:bCs/>
          <w:sz w:val="22"/>
        </w:rPr>
        <w:t>I. Program – pro školy a školská zařízení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Zřizovatel:   církevní a soukromé školy</w:t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2700"/>
        <w:gridCol w:w="1980"/>
        <w:gridCol w:w="1620"/>
        <w:gridCol w:w="1620"/>
        <w:gridCol w:w="180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. zařízení + adr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/201/2009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ívčí katolická střední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néřská 4</w:t>
            </w:r>
          </w:p>
          <w:p>
            <w:pPr>
              <w:pStyle w:val="Heading2"/>
              <w:rPr/>
            </w:pPr>
            <w:r>
              <w:rPr/>
              <w:t>Praha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polečnými zážit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ti šikaně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0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6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02/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OŠS sv. Zdislav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e spoluprá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 CSZŠ Jana Pavla 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čná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y 2009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gregace dcer božské lás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0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ŠS sv. Zdislav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e spoluprá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 CSZŠ Jana Pavla 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čná 33</w:t>
            </w:r>
          </w:p>
          <w:p>
            <w:pPr>
              <w:pStyle w:val="Heading2"/>
              <w:rPr/>
            </w:pPr>
            <w:r>
              <w:rPr/>
              <w:t>Praha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zdělávání  v prevenci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gregace dcer božské lás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0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SZŠ Jana Pavla I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e spoluprá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 SOŠS sv. Zdisl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čná 33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hci žít zdravě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0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SZŠ Jana Pavla I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e spoluprá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 SOŠS sv. Zdisl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čná 33</w:t>
            </w:r>
          </w:p>
          <w:p>
            <w:pPr>
              <w:pStyle w:val="Heading2"/>
              <w:rPr>
                <w:color w:val="333399"/>
              </w:rPr>
            </w:pPr>
            <w:r>
              <w:rPr/>
              <w:t>Praha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 chutí do prevence!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0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kromá ZŠ Integr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 Masaryka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Interaktivní program prevence SPJ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vla Jandov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6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2700"/>
        <w:gridCol w:w="1980"/>
        <w:gridCol w:w="1620"/>
        <w:gridCol w:w="1620"/>
        <w:gridCol w:w="180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. zařízení + adr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0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kromá ZŠ Integr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 Masaryka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eznamovací zátěžový výjezd pro žá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ročníku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vla Jandov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6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0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lo-německá 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ělohorská 1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ANOA 2009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A s.r.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 8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8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rkevní ZŠ logopedická Don Bo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lákova 5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ýchova k prosociálnímu chování - část 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a 7. ročník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írkevní ZŠ logopedická Don Bo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lákova 5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ýchova k prosociálnímu chování - část B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 a 9. ročník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rcibiskupství pražské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čes.-něm.porozumě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 Gymnázium T. Man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řížkovská 27/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Tvůj život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vá rozhodnutí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o.p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vouletá katolická střední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ítkova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arlín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rkev římskokatolick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 9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7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vní soukromá hotelová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vidnická 5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mplexní program primární prevence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r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ilování pozitivních životních hodnot a postojů – výcvik A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3 02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0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ilování pozitivních životních hodnot a postojů – výcvik B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0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ilování pozitivních životních hodnot a postojů – gymnázia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rcibiskupství pražské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2700"/>
        <w:gridCol w:w="1980"/>
        <w:gridCol w:w="1620"/>
        <w:gridCol w:w="1620"/>
        <w:gridCol w:w="180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. zařízení + adr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ilování pozitivních životních hodnot a postojů – školy Bohnice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3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ilování pozitivních životních hodnot a postojů – školy Ďáblice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7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2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ilování pozitivních životních hodnot a postojů – školy Kobylisy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7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2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ilování pozitivních životních hodnot a postojů – školy Libeň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7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2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ilování pozitivních životních hodnot a postojů – církevní školy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2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ilování pozitivních životních hodnot a postojů – speciální školy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2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English College in Prague – Anglické gymnázium, o.p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kolovská 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2009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p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2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Klíček, o.p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novalská 1863/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 xml:space="preserve">Prevence v Klíčku </w:t>
            </w:r>
          </w:p>
          <w:p>
            <w:pPr>
              <w:pStyle w:val="Heading2"/>
              <w:rPr/>
            </w:pPr>
            <w:r>
              <w:rPr/>
              <w:t>s Proximou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p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2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hael soukromá SŠ reklamní tvorby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chkova 16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top drogy VI – pokračování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r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8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2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Š multimediál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ropagační tvorby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říbrského 2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me bez drog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r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2700"/>
        <w:gridCol w:w="1980"/>
        <w:gridCol w:w="1620"/>
        <w:gridCol w:w="1620"/>
        <w:gridCol w:w="180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. zařízení + adr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2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rkevní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á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e Kamýku 6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 Pramínkem v zemi Škodízraví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3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kromé gymnázium Arcus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ří Venclíků 1140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áním proti závislosti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r.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3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SSŠ cestovního ruchu ARCUS,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rdašovská 6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eme a cestujeme bez závislostí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r.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/232/2009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řesťanské 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zinova 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výjezd prvních ročníků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 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5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/233/2009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řesťanské 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zinova 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Jak využívat preventivního programu KG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8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7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3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řední pedagogická škola Futurum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noměcholupská 8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dravý způsob živ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revence závislostí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r.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8"/>
                <w:szCs w:val="20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 projekt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írkev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soukromé ško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877 304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9 1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39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3420"/>
        <w:gridCol w:w="1980"/>
        <w:gridCol w:w="1980"/>
        <w:gridCol w:w="21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elk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57 projekt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všechny ško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 školská zařízen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 440 5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 160 8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5 346 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01:00Z</dcterms:created>
  <dc:creator>INF</dc:creator>
  <dc:description/>
  <dc:language>en-US</dc:language>
  <cp:lastModifiedBy>INF</cp:lastModifiedBy>
  <cp:lastPrinted>2009-01-12T14:31:00Z</cp:lastPrinted>
  <dcterms:modified xsi:type="dcterms:W3CDTF">2009-02-20T10:01:00Z</dcterms:modified>
  <cp:revision>2</cp:revision>
  <dc:subject/>
  <dc:title>PROJEKTY   „ZDRAVÉ MĚSTO PRAHA 2009“</dc:title>
</cp:coreProperties>
</file>