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8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10. 1. 2008 k finanční podpoře formou neinvestiční účelové dotace v rámci výběrového řízení na projekty specifické protidrogové prevence „Zdravé město Praha - 2008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řizovatel: HMP                          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/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 – seznamovací kurz pro 1. ročník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/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jekt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zeměměřič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Táborem 300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“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logistických služeb a SOU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0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iálních patologií pro I., II. a III. ročník SOŠ logistických služe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Pro studijní obor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Pro učební obor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hd w:fill="D9D9D9" w:val="clear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 problémové třídy studijních i učebních obor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akademie Heroldovy sad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Š elektrotechni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trojír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město Praha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/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P1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/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P2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/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P4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/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z celé Prah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Opatov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S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du poprvé…“ tříletý projekt v rámci specifické primární prev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9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/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louhodobý program všeobecné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1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ific. poruchami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Borovičky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Ča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25. března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vět je krásný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 speciální, ZŠ praktická a ZŠ speci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ártlova 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8 – 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>
          <w:trHeight w:val="452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493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272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2 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4:00Z</dcterms:created>
  <dc:creator>Nina Janyšková</dc:creator>
  <dc:description/>
  <dc:language>en-US</dc:language>
  <cp:lastModifiedBy>INF</cp:lastModifiedBy>
  <cp:lastPrinted>2008-01-21T09:37:00Z</cp:lastPrinted>
  <dcterms:modified xsi:type="dcterms:W3CDTF">2008-02-28T11:44:00Z</dcterms:modified>
  <cp:revision>3</cp:revision>
  <dc:subject/>
  <dc:title>Příloha č</dc:title>
</cp:coreProperties>
</file>