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b w:val="false"/>
          <w:bCs w:val="false"/>
          <w:i/>
          <w:iCs/>
          <w:szCs w:val="20"/>
          <w:u w:val="single"/>
        </w:rPr>
        <w:t>Příloha č. 1 k  usnesení Rady HMP č.124      ze dne 10.2. 2009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09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doporučené Protidrogovou komisí RHMP dne 8. 1. 2009 k finanční podpoře formou neinvestiční účelové dotace v rámci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výběrového řízení na projekty specifické protidrogové prevence „Zdravé město Praha 2009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Zřizovatel: HMP</w:t>
      </w:r>
    </w:p>
    <w:tbl>
      <w:tblPr>
        <w:tblW w:w="135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>
          <w:trHeight w:val="6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ostr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, 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oznáváme sami sebe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3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03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ostr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, 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závislo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3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ličkův ústav a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 Pevnosti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ariéry alkoho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cigaret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75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ražač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74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74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Z a 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Heading2"/>
              <w:rPr/>
            </w:pPr>
            <w:r>
              <w:rPr/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týden v M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Nad Kavalírk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 I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4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Škola a rodiče proti drogám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 1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zdělávání v prevenci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P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rakt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 – 1. stupeň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rakt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ortovně zážitkový poby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. stupeň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portovní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8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4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4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 prvky primární prevence – 3leté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62"/>
      </w:tblGrid>
      <w:tr>
        <w:trPr>
          <w:trHeight w:val="69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ouzská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ouzská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ouzská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ouzská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lubík (kdo si hraje, nezlobí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ific.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/>
            </w:pPr>
            <w:r>
              <w:rPr/>
              <w:t>Praha 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 projekt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7 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1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6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8:00Z</dcterms:created>
  <dc:creator>INF</dc:creator>
  <dc:description/>
  <dc:language>en-US</dc:language>
  <cp:lastModifiedBy>INF</cp:lastModifiedBy>
  <cp:lastPrinted>2009-01-22T09:50:00Z</cp:lastPrinted>
  <dcterms:modified xsi:type="dcterms:W3CDTF">2009-02-20T09:58:00Z</dcterms:modified>
  <cp:revision>2</cp:revision>
  <dc:subject/>
  <dc:title>PROJEKTY   „ZDRAVÉ MĚSTO PRAHA 2009“</dc:title>
</cp:coreProperties>
</file>