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64334147" r:id="rId2"/>
        </w:object>
      </w:r>
      <w:r>
        <w:rPr>
          <w:sz w:val="22"/>
          <w:szCs w:val="23"/>
        </w:rPr>
        <w:t xml:space="preserve">       </w:t>
      </w:r>
      <w:r>
        <w:rPr>
          <w:sz w:val="22"/>
          <w:szCs w:val="23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55pt;height:70.25pt" filled="f" o:ole="">
            <v:imagedata r:id="rId5" o:title=""/>
          </v:shape>
          <o:OLEObject Type="Embed" ProgID="" ShapeID="ole_rId4" DrawAspect="Content" ObjectID="_120719847" r:id="rId4"/>
        </w:objec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7"/>
        </w:rPr>
      </w:pPr>
      <w:r>
        <w:rPr>
          <w:rFonts w:cs="Arial" w:ascii="Arial" w:hAnsi="Arial"/>
          <w:sz w:val="28"/>
          <w:szCs w:val="50"/>
        </w:rPr>
        <w:t>HLAVNÍ  MĚSTO PRA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7"/>
        </w:rPr>
        <w:t xml:space="preserve">VYHLAŠUJE  VÝBĚROVÉ ŘÍZENÍ  NA  PROJEKTY </w:t>
        <w:br/>
        <w:t xml:space="preserve">PREVENCE SOCIÁLNĚ PATOLOGICKÝCH JEVŮ </w:t>
        <w:br/>
        <w:t>A PROJEKTY SPECIFICKÉ  PROTIDROGOVÉ  PREVENCE</w:t>
      </w:r>
      <w:r>
        <w:rPr>
          <w:rFonts w:cs="Arial" w:ascii="Arial" w:hAnsi="Arial"/>
          <w:b/>
          <w:sz w:val="22"/>
          <w:szCs w:val="27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22"/>
                <w:szCs w:val="31"/>
                <w:u w:val="single"/>
              </w:rPr>
            </w:pPr>
            <w:r>
              <w:rPr>
                <w:sz w:val="22"/>
                <w:szCs w:val="31"/>
              </w:rPr>
              <w:t>„</w:t>
            </w:r>
            <w:r>
              <w:rPr>
                <w:rFonts w:eastAsia="Arial"/>
                <w:sz w:val="22"/>
                <w:szCs w:val="31"/>
              </w:rPr>
              <w:t xml:space="preserve"> </w:t>
            </w:r>
            <w:r>
              <w:rPr>
                <w:sz w:val="22"/>
                <w:szCs w:val="31"/>
              </w:rPr>
              <w:t>Zdravé město Praha 2007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7"/>
        </w:rPr>
      </w:pPr>
      <w:r>
        <w:rPr>
          <w:rFonts w:cs="Arial" w:ascii="Arial" w:hAnsi="Arial"/>
          <w:b/>
          <w:i/>
          <w:color w:val="FF0000"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3"/>
          <w:u w:val="single"/>
        </w:rPr>
        <w:t>Pro rok 2007 jsou vyhlášeny program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3"/>
          <w:u w:val="single"/>
        </w:rPr>
      </w:pPr>
      <w:r>
        <w:rPr>
          <w:rFonts w:cs="Arial" w:ascii="Arial" w:hAnsi="Arial"/>
          <w:b/>
          <w:i/>
          <w:sz w:val="22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Zkladntext3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2"/>
          <w:szCs w:val="21"/>
        </w:rPr>
      </w:pPr>
      <w:r>
        <w:rPr>
          <w:rFonts w:cs="Arial"/>
          <w:b/>
          <w:bCs w:val="false"/>
          <w:sz w:val="22"/>
          <w:szCs w:val="21"/>
        </w:rPr>
        <w:t>Priority programu I. a programu II. pro rok 2007 jsou uvedeny v metodických pokynech pro předkladatel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3"/>
        </w:rPr>
      </w:pPr>
      <w:r>
        <w:rPr>
          <w:rFonts w:cs="Arial"/>
          <w:b/>
          <w:bCs/>
          <w:i/>
          <w:iCs/>
          <w:sz w:val="22"/>
          <w:szCs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Výběrové řízení  projektů „Zdravé město Praha 2007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16. srpna 2006 </w:t>
            </w:r>
            <w:r>
              <w:rPr>
                <w:rFonts w:cs="Arial" w:ascii="Arial" w:hAnsi="Arial"/>
                <w:sz w:val="22"/>
                <w:szCs w:val="21"/>
              </w:rPr>
              <w:t>na úředních deskách MHMP a městských částí Praha 1-22, na webových stránkách KOPPR /www.praha-mesto.cz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>sociální oblast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>protidrogová politika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granty/ </w:t>
              <w:br/>
              <w:t>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Projekty se přijímají v hlavní podatelně Magistrátu hl.m. Prahy,  Mariánské nám. 2, Praha 1 do pátku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13. října 2006 do 13:00 hod. </w:t>
            </w:r>
            <w:r>
              <w:rPr>
                <w:rFonts w:cs="Arial" w:ascii="Arial" w:hAnsi="Arial"/>
                <w:sz w:val="22"/>
                <w:szCs w:val="21"/>
              </w:rPr>
              <w:t xml:space="preserve">Žádost/projekt/ je možné zaslat poštou. Razítko pošty musí mít datum 13. 10. 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Formuláře pro I. a II. program jsou různé. Čtěte pozorně metodické poky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 budou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Každý jednotlivý formulář /nikoliv list/ odevzdávejte spolu s projektem v jednom  prospektovém obalu EURO děrování DIN A4. Žádosti podané v jiném formátu nebudou přija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>Formuláře a podrobné informace k zadání a zpracování  projektů poskytnou pracovnice Krajského oddělení protidrogové prevence KOPPR/ PRM MHMP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, </w:t>
            </w:r>
            <w:r>
              <w:rPr>
                <w:rFonts w:cs="Arial" w:ascii="Arial" w:hAnsi="Arial"/>
                <w:sz w:val="22"/>
                <w:szCs w:val="21"/>
              </w:rPr>
              <w:t>Mariánské nám. 2,  Praha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gram: Ing. Věra Nouzová – kanc. č. 29 tel.: 236 002 020, 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vera.nouzova@cityofprague.cz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gram: Mgr. Radka Bartošová – kanc. č. 29 tel.: 236 002 974, </w:t>
              <w:br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radka.bartosova@cityofprague.c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II. program: Mgr. Nina Janyšková – kanc.  č. 34, tel.: 236 002 831, 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nina.janyskova@cityofprague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Formuláře najdete na stránce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http://www.praha-mesto.cz/</w:t>
              </w:r>
            </w:hyperlink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 sociální oblast 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 protidrogová politika 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 granty a u protidrogových koordinátorů na úřadech MČ Praha 1-22.</w:t>
            </w:r>
          </w:p>
        </w:tc>
      </w:tr>
    </w:tbl>
    <w:p>
      <w:pPr>
        <w:pStyle w:val="Heading"/>
        <w:ind w:left="-540" w:hanging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era.nouzova@cityofprague.cz" TargetMode="External"/><Relationship Id="rId7" Type="http://schemas.openxmlformats.org/officeDocument/2006/relationships/hyperlink" Target="mailto:radka.bartosova@cityofprague.cz" TargetMode="External"/><Relationship Id="rId8" Type="http://schemas.openxmlformats.org/officeDocument/2006/relationships/hyperlink" Target="mailto:nina.janyskova@cityofprague.cz" TargetMode="External"/><Relationship Id="rId9" Type="http://schemas.openxmlformats.org/officeDocument/2006/relationships/hyperlink" Target="http://www.praha-mesto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7:00Z</dcterms:created>
  <dc:creator>INF</dc:creator>
  <dc:description/>
  <dc:language>en-US</dc:language>
  <cp:lastModifiedBy>INF</cp:lastModifiedBy>
  <cp:lastPrinted>2006-08-02T15:46:00Z</cp:lastPrinted>
  <dcterms:modified xsi:type="dcterms:W3CDTF">2006-08-16T13:39:00Z</dcterms:modified>
  <cp:revision>10</cp:revision>
  <dc:subject/>
  <dc:title>H LAVNÍ  MĚSTO </dc:title>
</cp:coreProperties>
</file>