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0"/>
          <w:u w:val="single"/>
        </w:rPr>
        <w:t>Příloha č. 1 k  usnesení ZHMP č. 4/ 2  ze dne  22. 2. 2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0"/>
          <w:u w:val="single"/>
        </w:rPr>
      </w:r>
    </w:p>
    <w:tbl>
      <w:tblPr>
        <w:tblW w:w="13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0"/>
      </w:tblGrid>
      <w:tr>
        <w:trPr/>
        <w:tc>
          <w:tcPr>
            <w:tcW w:w="1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OJEKTY   „ ZDRAVÉ MĚSTO PRAHA 2007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ojekty doporučené Radou RHMP /usnesení č. 0179 ze dne 13</w:t>
      </w:r>
      <w:r>
        <w:rPr>
          <w:rFonts w:cs="Arial" w:ascii="Arial" w:hAnsi="Arial"/>
          <w:color w:val="0000FF"/>
          <w:sz w:val="22"/>
        </w:rPr>
        <w:t>.</w:t>
      </w:r>
      <w:r>
        <w:rPr>
          <w:rFonts w:cs="Arial" w:ascii="Arial" w:hAnsi="Arial"/>
          <w:sz w:val="22"/>
        </w:rPr>
        <w:t xml:space="preserve"> 2. 2007/ Zastupitelstvu ke schválení finanční podpory formou neinvestiční účelové dotac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 Program – pro školy a školská zařízení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řizovatel: MČ                                                                                                                                                     Rozpočet:  HMP</w:t>
      </w:r>
    </w:p>
    <w:tbl>
      <w:tblPr>
        <w:tblW w:w="1350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1/200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ám. Curieových 2/8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č říci ne!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5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5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2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52/200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J.Gutha-Jarkov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uhlářská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em proti drogám – ZŠ Truhlářská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 7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8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3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helčického 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mplexní program prevence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 6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68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2 000,-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54/200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eniova 24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Jsme zdraví a zdraví zůstaneme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7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7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55/2007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eniova 24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auč se říci ne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6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6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6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páčova 1/1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rstevnický program se zaměřením na komunikační dovednosti a hodnoty III.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7/200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ražač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Ohradou 25/17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mplexní program preve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92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92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7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9/200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J.Seifer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lkova 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íkendové pobyty 6. ročníků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2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2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6 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0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ítovská 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/61/200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vní jazyková 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áčkova 1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životní styl – zdravé vztahy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2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U Krčského l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ánošíkova 1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Jak nově na šikanu a vše co nám škodí aneb projekt Jánošík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3 2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3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U Krčského l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ánošíkova 1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8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8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4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s RV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remenkova 1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8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8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5/200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s rozš. výukou T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itřní 1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2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7/200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ižní IV. 1750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Je nám spolu dobř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 9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9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9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8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SOŠ služ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 Sídlišti 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Komplexní specifická </w:t>
              <w:br/>
              <w:t xml:space="preserve">primární prevence se zaměřením na závislo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drogy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8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8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9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díků 1/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jme bez závislostí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6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6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0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áčkova 10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oti drogá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-2-3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4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4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1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borská 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uš, drogy!!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 5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2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borská 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uš, drogy!!“ – adaptační kur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2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3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             Grafická 13/10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ačínáme a pokračujeme společně – učitelé – žác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aha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05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74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řenského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škola ve zdravém městě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5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pomucká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ím proč ne a trvám na tom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44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8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77/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Santošky 1/1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Santoška – komplexní programy preve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6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6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 000,-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78/200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Santošky 1/1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Santoška – preventivní aktivity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 000,-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79/200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Santošky 1/1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Santoška – skupiny osobnostního rozvoj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8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8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80/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Santošky 1/1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Santoška – výjezdy vrstevnické skupiny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5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5 000,-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81/2007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Santošky 1/1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Santoška – vzdělaní pedagogové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6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Benita Juáre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ílá 1/17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 pro 6.ročník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 725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475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88/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  <w:r>
              <w:rPr>
                <w:rFonts w:cs="Arial" w:ascii="Arial" w:hAnsi="Arial"/>
                <w:b/>
                <w:bCs/>
                <w:sz w:val="18"/>
              </w:rPr>
              <w:t>nám. Interbrigá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t.Čermáka 6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esta ke zdraví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9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  <w:r>
              <w:rPr>
                <w:rFonts w:cs="Arial" w:ascii="Arial" w:hAnsi="Arial"/>
                <w:b/>
                <w:bCs/>
                <w:sz w:val="18"/>
              </w:rPr>
              <w:t>nám. Interbrigá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t.Čermák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Rozvojový kurz pro žáky 7.ročníku</w:t>
            </w:r>
            <w:r>
              <w:rPr>
                <w:b/>
                <w:bCs/>
              </w:rPr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5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90/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  <w:r>
              <w:rPr>
                <w:rFonts w:cs="Arial" w:ascii="Arial" w:hAnsi="Arial"/>
                <w:b/>
                <w:bCs/>
                <w:sz w:val="18"/>
              </w:rPr>
              <w:t>nám. Interbrigá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t.Čermák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Rozšíření preventivního programu na 1.stupeň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0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2 000,-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1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Děd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Žukovského 580/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žitková pedagogika – podpora prevence SPJ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 4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8 000,-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3/200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 Marjánkou 1900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Lyceum Gemini PM 2007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 5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4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Hanspaul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MŠ Kohou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šická 29/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ES PLAY – tématický okruh 3</w:t>
            </w:r>
            <w:r>
              <w:rPr>
                <w:b/>
                <w:bCs/>
              </w:rPr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6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 6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95/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Hanspaul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MŠ Kohou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šická 29/1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o teď a co potom? – tématický okruh 5</w:t>
            </w:r>
            <w:r>
              <w:rPr>
                <w:b/>
                <w:bCs/>
              </w:rPr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6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6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96/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Hanspaul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MŠ Kohou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šická 29/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ES TEACHER PREV – tématický okruh 7</w:t>
            </w:r>
            <w:r>
              <w:rPr>
                <w:b/>
                <w:bCs/>
              </w:rPr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8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4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7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Š Emy Destinnov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m. Svobody 3/9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začnu kouřit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 7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7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98/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Emy Destinnov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m. Svobody 3/9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etkávání kultur 2</w:t>
            </w:r>
            <w:r>
              <w:rPr>
                <w:b/>
                <w:bCs/>
              </w:rPr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8 000,-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99/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J.A. Komen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Dělnického cvičiště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„</w:t>
            </w:r>
            <w:r>
              <w:rPr/>
              <w:t>Adaptační kurz – 6.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4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4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00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FZŠ PedF UK s rozš. výukou H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mělecká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rogy do života nepatří 2007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9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01/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Na Slov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dřichovská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Minimální preventivní program SPJ ZŠ a M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Slova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 08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48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1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02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rešova 14/1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Zážitkový kurz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 ročník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 9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03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rešova 14/1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ový kurz – 7.ročník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 9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05/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ovorčovická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kola a rodiče proti drogám a kriminalitě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95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95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7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06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Šutce 28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Praha 8</w:t>
            </w:r>
            <w:r>
              <w:rPr/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Aktivní prevence sociálně patologických jev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Na Šutce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532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532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>
          <w:trHeight w:val="3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07/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Š a M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školské zahrady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áce s vrstevnickou skupinou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2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2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8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08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školské zahrady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Rozumíme si? Rozumíme ti!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15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15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8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09/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enklova 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Táhneme za jeden provaz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84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84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0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tvínovská 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Quo vadis?, aneb Cesta do třetího tisíciletí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8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8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2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2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utova 19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hceme žít bez závislostí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aha 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8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08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3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3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ladivostocká 10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Komplexní program primární prevence sociálně patologických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jevů jako součást MPP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96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96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3 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4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Chod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vět.vítězství 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sociálně patologických jevů ZŠ Chodov pro rok 2007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4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95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/115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Chod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vět.vítězství 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ítejte, šesťác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8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6/200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Chod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vět.vítězství 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ačínáme u seb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08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33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 000,-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7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delova 5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Školou do zdravého život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6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6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9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19/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kulova 159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dravými vztahy proti sociálně nežádoucím jevům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9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7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0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Ang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gelovova 3183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Praha 1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výjezdy 6. tříd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 9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21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Ang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gelovova 3183</w:t>
            </w:r>
          </w:p>
          <w:p>
            <w:pPr>
              <w:pStyle w:val="Heading3"/>
              <w:rPr/>
            </w:pPr>
            <w:r>
              <w:rPr/>
              <w:t>Praha 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eventivní progr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Život bez závislostí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 86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66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2 000,-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3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árubova 977/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esta do bezpečí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94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94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4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při Ped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dičkova 18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ise 2007 – primární prevence 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5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při Ped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dičkova 18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ise 2007 – primární prevence B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6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při Ped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dičkova 18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ise 2007 – primární prevence C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27/20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s RV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onzová 20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Říkám ANO zdravému životnímu stylu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aha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2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2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1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8/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při Ped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lupova 1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Adohopen – bu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pohoda? 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29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ánského 13/21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roga účty neskládá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30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ánského 13/21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roga účty neskládá II – Cesta k sobě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5 000,-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37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ládí 1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hceš-li pochopit, snaž se poznat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2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39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 Školy 5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 - Řeporyje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ise 2007 – dětství bez drog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Řeporyj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875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875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0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ernošická 1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Lipence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NO životu, drogám ne! III.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pen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41/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učanská 1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Radotín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Můj zdravý život bez drog“ IV/1- (pokračování projek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 r. 2004, 2005, 200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42/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učanská 1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Radotín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Můj zdravý život bez drog“ IV/2- (pokračování projek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 r. 2004, 2005, 200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3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Parkem 11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Zbraslav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rogy k životu nepotřebujeme –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pro 1. stupeň)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 Zbrasla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4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Parkem 11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Zbraslav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rogy k životu nepotřebujeme –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pro 2. stupeň)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 Zbrasla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 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5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Parkem 11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Zbraslav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rogy k životu nepotřebujeme –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pro pedagogy)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 Zbrasla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6/200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  <w:r>
              <w:rPr>
                <w:rFonts w:cs="Arial" w:ascii="Arial" w:hAnsi="Arial"/>
                <w:b/>
                <w:bCs/>
                <w:sz w:val="18"/>
              </w:rPr>
              <w:t>Ch. Masarykov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rochuchelská 2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ha  16 - Velká Chuchle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áce s vrstevnickou skupinou – účinná preve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Č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aha</w:t>
            </w:r>
            <w:r>
              <w:rPr>
                <w:b w:val="false"/>
                <w:bCs w:val="false"/>
              </w:rPr>
              <w:t xml:space="preserve">  </w:t>
            </w:r>
          </w:p>
          <w:p>
            <w:pPr>
              <w:pStyle w:val="Heading6"/>
              <w:rPr/>
            </w:pPr>
            <w:r>
              <w:rPr/>
              <w:t>Velká Chuch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 48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48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7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udova 1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7 - Řepy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ti drogám 2005 -Zdravá škol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8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J.Weri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panielova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 17- Řepy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/>
            </w:pPr>
            <w:r>
              <w:rPr/>
              <w:t>„</w:t>
            </w:r>
            <w:r>
              <w:rPr/>
              <w:t>Nezačínej! 2007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 4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 000,-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/150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upolevova 5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8 - Letňany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zneužívání návykových látek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 0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51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liňská 8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0 – Horní Počernice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ntinuální program specifické protidrogové preve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52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sarykova ZŠ a M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esná 16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1 – Újezd n. Lesy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gram specifické primární protidrogové preve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53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írová 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 22 - Kolovraty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lovraty proti drogám 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lovra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 5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55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ří Jandusů 2</w:t>
            </w:r>
          </w:p>
          <w:p>
            <w:pPr>
              <w:pStyle w:val="Heading3"/>
              <w:rPr/>
            </w:pPr>
            <w:r>
              <w:rPr/>
              <w:t>Praha 22 -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Uhříněves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našich nejmenších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 000,-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56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ří Jandusů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  <w:r>
              <w:rPr/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</w:rPr>
              <w:t>Uhříněves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okračujeme III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12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12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5 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57/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hkova 6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ha 22 - Uhříněves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rstevnický efekt-účinná metoda prevence II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2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58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Vachkova 630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aha 22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-</w:t>
            </w:r>
            <w:r>
              <w:rPr>
                <w:rFonts w:cs="Arial" w:ascii="Arial" w:hAnsi="Arial"/>
                <w:sz w:val="20"/>
              </w:rPr>
              <w:t xml:space="preserve"> Uhříněves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ejme se mimo školu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5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59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hkova 630</w:t>
            </w:r>
          </w:p>
          <w:p>
            <w:pPr>
              <w:pStyle w:val="Heading3"/>
              <w:rPr/>
            </w:pPr>
            <w:r>
              <w:rPr/>
              <w:t xml:space="preserve">Praha 22 - Uhříněves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eváťák-zdravé hodnoty a postoje do života III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4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7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 000,-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0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hkova 6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ha 22 - Uhříněves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I učitelé potřebují péči odborníků II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0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 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831 042,-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98 982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3 063 000,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01:00Z</dcterms:created>
  <dc:creator>Nina Janyšková</dc:creator>
  <dc:description/>
  <dc:language>en-US</dc:language>
  <cp:lastModifiedBy>INF</cp:lastModifiedBy>
  <dcterms:modified xsi:type="dcterms:W3CDTF">2007-02-27T08:01:00Z</dcterms:modified>
  <cp:revision>3</cp:revision>
  <dc:subject/>
  <dc:title>Příloha č</dc:title>
</cp:coreProperties>
</file>