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4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ŽÁDOST O POSKYTNUTÍ GRANTU HL. M. PRAHY PRO OBLAS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VENCE KRIMINALITY NA ROK 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 </w:t>
            </w:r>
            <w:r>
              <w:rPr>
                <w:bCs/>
                <w:i/>
                <w:sz w:val="20"/>
                <w:szCs w:val="20"/>
              </w:rPr>
              <w:t>(nové projekty maximálně 4 slova)</w:t>
            </w:r>
          </w:p>
        </w:tc>
      </w:tr>
      <w:tr>
        <w:trPr>
          <w:trHeight w:val="34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VENCE :         primární                 sekundární                   terciární</w:t>
            </w:r>
          </w:p>
        </w:tc>
      </w:tr>
      <w:tr>
        <w:trPr>
          <w:trHeight w:val="36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>sociální, situační, informace pro občany, resocializační tábor</w:t>
            </w:r>
            <w:r>
              <w:rPr>
                <w:bCs/>
                <w:i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1"/>
        <w:gridCol w:w="516"/>
        <w:gridCol w:w="38"/>
        <w:gridCol w:w="617"/>
        <w:gridCol w:w="258"/>
        <w:gridCol w:w="1181"/>
        <w:gridCol w:w="780"/>
        <w:gridCol w:w="2089"/>
      </w:tblGrid>
      <w:tr>
        <w:trPr>
          <w:trHeight w:val="340" w:hRule="exact"/>
          <w:cantSplit w:val="true"/>
        </w:trPr>
        <w:tc>
          <w:tcPr>
            <w:tcW w:w="9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 projektu </w:t>
            </w:r>
            <w:r>
              <w:rPr>
                <w:bCs/>
                <w:i/>
                <w:sz w:val="18"/>
                <w:szCs w:val="18"/>
              </w:rPr>
              <w:t>(organizac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68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  <w:r>
              <w:rPr>
                <w:bCs/>
                <w:i/>
                <w:iCs/>
                <w:sz w:val="18"/>
                <w:szCs w:val="20"/>
              </w:rPr>
              <w:t xml:space="preserve"> (sídlo organizac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Ano              Ne</w:t>
            </w:r>
          </w:p>
        </w:tc>
      </w:tr>
      <w:tr>
        <w:trPr>
          <w:trHeight w:val="387" w:hRule="exact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k objektu sídla organizace</w:t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é stránky</w:t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85"/>
        <w:gridCol w:w="872"/>
        <w:gridCol w:w="932"/>
        <w:gridCol w:w="240"/>
        <w:gridCol w:w="393"/>
        <w:gridCol w:w="1826"/>
        <w:gridCol w:w="711"/>
        <w:gridCol w:w="1278"/>
      </w:tblGrid>
      <w:tr>
        <w:trPr>
          <w:trHeight w:val="340" w:hRule="exact"/>
        </w:trPr>
        <w:tc>
          <w:tcPr>
            <w:tcW w:w="90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organizace</w:t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9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rávní forma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468"/>
        <w:gridCol w:w="840"/>
        <w:gridCol w:w="560"/>
        <w:gridCol w:w="1209"/>
        <w:gridCol w:w="637"/>
        <w:gridCol w:w="700"/>
        <w:gridCol w:w="1463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účtu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jc w:val="righ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Kód banky a název pobočky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/>
                <w:bCs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139"/>
        <w:gridCol w:w="459"/>
        <w:gridCol w:w="305"/>
        <w:gridCol w:w="459"/>
        <w:gridCol w:w="152"/>
        <w:gridCol w:w="1987"/>
        <w:gridCol w:w="764"/>
        <w:gridCol w:w="1526"/>
      </w:tblGrid>
      <w:tr>
        <w:trPr>
          <w:trHeight w:val="340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obce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ěstská část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ipující subjekty </w:t>
            </w:r>
            <w:r>
              <w:rPr>
                <w:bCs/>
                <w:i/>
              </w:rPr>
              <w:t>(doložit potvrzení o  vzájemné spolupráci)</w:t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 projektu </w:t>
            </w:r>
            <w:r>
              <w:rPr>
                <w:bCs/>
                <w:i/>
              </w:rPr>
              <w:t>(prostředky a metody k dosažení cíle)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ová skupina </w:t>
            </w:r>
            <w:r>
              <w:rPr>
                <w:bCs/>
                <w:i/>
              </w:rPr>
              <w:t>(věková struktura, popř.  jiná specifikace)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projektu 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a věcný harmonogram realizace projektu</w:t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. Způsob hodnocení (vyhodnocení efektivity projekt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3899"/>
        <w:gridCol w:w="708"/>
        <w:gridCol w:w="1419"/>
        <w:gridCol w:w="708"/>
        <w:gridCol w:w="2090"/>
      </w:tblGrid>
      <w:tr>
        <w:trPr>
          <w:trHeight w:val="340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3. Ekonomická rozvaha – jednotlivé položky zaokrouhlit na 100,- Kč</w:t>
            </w:r>
          </w:p>
        </w:tc>
      </w:tr>
      <w:tr>
        <w:trPr>
          <w:trHeight w:val="340" w:hRule="atLeast"/>
          <w:cantSplit w:val="true"/>
        </w:trPr>
        <w:tc>
          <w:tcPr>
            <w:tcW w:w="6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 na projek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spoluúčast městských částí na financování projek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zdroje (sponzoři, nadace, EU-specifikac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finanční částka na projekt od jiného státního subjektu - specifikac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še požadované finanční částky po hl. m. Praze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evence kriminality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á grantová oblast- jiný projekt - specifikovat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2" w:firstLine="7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) Položkový rozpis nákladů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ožadovaná finanční částka          v rámci prevence kriminality</w:t>
            </w:r>
          </w:p>
        </w:tc>
      </w:tr>
      <w:tr>
        <w:trPr>
          <w:trHeight w:val="401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ál -  podrobný položkový rozp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i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ava, údržb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stovní náklady – podrobný rozp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tní osobní náklady – podrobný rozp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iné provozní náklady – podrobně specifikova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1" w:first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čet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0" w:hanging="90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*) Pozn.: u jednotlivých položkových rozpisů uvádějte např. počet osob, počet hodin,         množství tiskovin, nákup materiálu – rozpis jednotlivých druhů a počet</w:t>
      </w:r>
    </w:p>
    <w:p>
      <w:pPr>
        <w:pStyle w:val="Normal"/>
        <w:spacing w:lineRule="exact" w:line="500" w:before="19" w:after="0"/>
        <w:ind w:left="1080" w:hanging="90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14. Stanovisko městské části </w:t>
            </w:r>
            <w:r>
              <w:rPr>
                <w:bCs/>
                <w:i/>
                <w:sz w:val="18"/>
                <w:szCs w:val="18"/>
              </w:rPr>
              <w:t>(koordinátora prevence kriminality městské části)</w:t>
            </w:r>
            <w:r>
              <w:rPr>
                <w:b/>
                <w:bCs/>
              </w:rPr>
              <w:t>, popř. stanovisko koordinátora prevence kriminality hlavního města Prahy, popř. stanovisko MP hl.m. Prahy nebo KŘ (OŘ) Policie ČR</w:t>
            </w:r>
          </w:p>
        </w:tc>
      </w:tr>
      <w:tr>
        <w:trPr>
          <w:trHeight w:val="365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…………………………..jméno (čitelně)……………………….razítko podpis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-li  spolupracujícím subjektem MP hl.m. Prahy nebo KŘ (OŘ) P ČR - stanovisko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………………………jméno(čitelně)………………….razítko, podpis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Je-li žadatelem fyzická osoba, pak podpisem této žádosti uděluje podle příslušných ustanovení zákona č. 101/2000 Sb., o ochraně osobních údajů, ve znění pozdějších předpisů výslovný souhlas se zpracováním svých osobních údajů – jména, příjmení, rodného čísla a místa svého trvalého pobytu (dále jen „osobní údaje“)  hl. m. Prahou, a to v rámci všech úkonů souvisejících s tímto grantovým řízením a dále  s uvedením svých osobních údajů na tiskových materiálech  hl.m.Prahy určených k projednávání Radou nebo Zastupitelstvem hl.m. Prahy, i na internetových stránkách hl.m.Prahy.   </w:t>
      </w:r>
    </w:p>
    <w:p>
      <w:pPr>
        <w:pStyle w:val="Normal"/>
        <w:spacing w:lineRule="exact" w:line="500"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rohlašuji, že jsem byl(a) seznámena se zásadami/podmínkami grantového řízení „Celoměstské programy Prevence kriminality 2011 v hl. m. Praze“ a souhlasím s nimi. Zároveň se zavazuji v případě změn v předložené žádosti informovat o této skutečnosti poskytovatele, a to nejpozději do 14 kalendářních dnů.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ČESTNÁ 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PROHLAŠU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že jsem získal (a) z veřejných prostředků v jakékoliv formě (např. grant, dotace,dar či příspěvek) během dvou po sobě jdoucích předcházejících roků a v roce v němž žádost podávám , tyto finanční prostředky v režimu de min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V roce 2008 celkem Kč:              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V roce 2009 celkem Kč:              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V roce 2010 celkem Kč</w:t>
        <w:tab/>
        <w:t xml:space="preserve">       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V letech 2008 – 2010 celkem Kč 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PROHLAŠU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že nemám nevypořádané závazky vůči státnímu či dalším veřejným rozpočtům, nemám nedoplatky na daních na veřejném zdravotním a sociálním pojištění.</w:t>
      </w:r>
    </w:p>
    <w:p>
      <w:pPr>
        <w:pStyle w:val="Normal"/>
        <w:spacing w:lineRule="exact" w:line="500"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749"/>
        <w:gridCol w:w="4431"/>
      </w:tblGrid>
      <w:tr>
        <w:trPr>
          <w:trHeight w:val="340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Razítko a podpis realizátora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Praze dne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Cs/>
          <w:sz w:val="18"/>
          <w:szCs w:val="20"/>
          <w:vertAlign w:val="superscript"/>
        </w:rPr>
      </w:pPr>
      <w:r>
        <w:rPr>
          <w:rFonts w:cs="Arial" w:ascii="Arial" w:hAnsi="Arial"/>
          <w:bCs/>
          <w:sz w:val="18"/>
          <w:szCs w:val="20"/>
          <w:vertAlign w:val="superscript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18"/>
          <w:szCs w:val="20"/>
          <w:vertAlign w:val="superscript"/>
        </w:rPr>
      </w:pPr>
      <w:r>
        <w:rPr>
          <w:rFonts w:cs="Arial" w:ascii="Arial" w:hAnsi="Arial"/>
          <w:bCs/>
          <w:sz w:val="18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gmannova 35/29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845, 236 003 599, fax 236 007 014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 xml:space="preserve">e-mailová adresa: </w:t>
    </w:r>
    <w:hyperlink r:id="rId1">
      <w:r>
        <w:rPr>
          <w:rStyle w:val="InternetLink"/>
          <w:spacing w:val="20"/>
          <w:sz w:val="18"/>
          <w:szCs w:val="18"/>
        </w:rPr>
        <w:t>prevence.kriminality@cityofprague.cz</w:t>
      </w:r>
    </w:hyperlink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7506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67"/>
            <w:gridCol w:w="6139"/>
          </w:tblGrid>
          <w:tr>
            <w:trPr>
              <w:trHeight w:val="328" w:hRule="atLeast"/>
              <w:cantSplit w:val="true"/>
            </w:trPr>
            <w:tc>
              <w:tcPr>
                <w:tcW w:w="1367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drawing>
                    <wp:inline distT="0" distB="0" distL="0" distR="0">
                      <wp:extent cx="871220" cy="7232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5" r="-7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1220" cy="7232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39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bor krizového řízení MHMP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dělení prevence kriminality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ce.kriminality@cityofpragu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1:00Z</dcterms:created>
  <dc:creator>INF</dc:creator>
  <dc:description/>
  <cp:keywords/>
  <dc:language>en-US</dc:language>
  <cp:lastModifiedBy>INF</cp:lastModifiedBy>
  <cp:lastPrinted>2010-10-13T08:03:00Z</cp:lastPrinted>
  <dcterms:modified xsi:type="dcterms:W3CDTF">2010-10-13T07:31:00Z</dcterms:modified>
  <cp:revision>2</cp:revision>
  <dc:subject/>
  <dc:title>Příloha č</dc:title>
</cp:coreProperties>
</file>