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Harmonogram grantového řízení hl. m. Prahy KUL 2017</w:t>
      </w:r>
    </w:p>
    <w:p>
      <w:pPr>
        <w:pStyle w:val="Normal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710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4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ýboru KUL ZHMP projednání Vyhlášení grantů hl. m. Prahy v oblasti kultury a umění pro rok 201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10. 5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RHMP schválení Vyhlášení grantů hl. m. Prahy v oblasti kultury a umění pro rok 2017 s termínem uzávěrky k 15. 6. 201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1. 5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í Vyhlášení grantů KUL pro rok 2016 na webových stránkách města (včetně formulářů žádosti) a následně v tisku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 6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pro žadatele o grant na oddělení kultury OZV MHMP</w:t>
            </w:r>
          </w:p>
        </w:tc>
      </w:tr>
      <w:tr>
        <w:trPr>
          <w:trHeight w:val="41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6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ávěrka příjmu žádostí o jednoleté i víceleté granty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9. 6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vní jednání Grantové komise – schválení pravidel činnosti, harmonogramu činnosti, seznamu expertních hodnotitelů, seznámení se s postupem při práci s elektronickou podobou hodnocení grantových žádostí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 29. 7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oddělení kultury OZV MHMP evidence přijatých žádostí v rámci jednotlivých skupin a oborů, vložení všech projektů do programu Granty,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 4. 8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oddělení kultury OZV MHMP posouzení všech žádostí z hlediska splnění veškerých požadovaných formálních náležitostí, vytvoření seznamu přijatých žádostí rozděleného dle skupin a oborů, zpracování návrhů na vyřazení žádostí nesplňujících formální náležitosti.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8. 8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řístupnění všech elektronických žádostí všem členům Grantové komise, rozdělování všech projektů konkrétním expertním hodnotitelům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8. 8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dělení kultury OZV MHMP zpřístupní elektronické žádos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víceletý grant a </w:t>
            </w:r>
            <w:r>
              <w:rPr/>
              <w:t> jednoletých projektů se žádostí o celkovou podporu nad 1.000.000 K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borníkům na ekonomiku/auditorům, kteří posoudí přiměřenost a reálnost předkládaného rozpočtu a dosavadní hospodaření žadatele. Jejich stanoviska budou zpřístupněny všem členům Grantové komise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2. 8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dělení kultury OZV MHMP zpřístupní přidělené žádosti expertním hodnotitelům té oblasti, ve které budou projekty posuzovat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 8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 oddělení kultury OZV MHMP přiřazení anotací a historie v minulosti získaných podpor od HMP k projektům v posledních 3 letech, případně další informace důležité pro hodnocení i pro jednání celé Grantové komise k návrhům na udělení grantů, v seznamu všech žádostí o grant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 4. 10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PRVNÍ KOLO HODNOCENÍ </w:t>
            </w:r>
            <w:r>
              <w:rPr>
                <w:b/>
                <w:sz w:val="22"/>
                <w:szCs w:val="22"/>
                <w:u w:val="single"/>
              </w:rPr>
              <w:t>Grantové komise</w:t>
            </w:r>
            <w:r>
              <w:rPr>
                <w:sz w:val="22"/>
                <w:szCs w:val="22"/>
                <w:u w:val="single"/>
              </w:rPr>
              <w:t xml:space="preserve"> – </w:t>
            </w:r>
            <w:r>
              <w:rPr>
                <w:sz w:val="22"/>
                <w:szCs w:val="22"/>
              </w:rPr>
              <w:t>odeslání elektronického záznamu o bodování každého projektu, vyplnění hodnotících formulářů pro jednoleté i víceleté granty se zdůvodněním hodnocení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SCHVÁLENÉ SPOLEČNÉ TERMÍNY</w:t>
            </w:r>
          </w:p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17.10.2016</w:t>
            </w:r>
          </w:p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 18.10.2016</w:t>
            </w:r>
          </w:p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. ST 19.10.2016</w:t>
            </w:r>
          </w:p>
          <w:p>
            <w:pPr>
              <w:pStyle w:val="Normal"/>
              <w:ind w:left="64"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vždy v místnosti 201, 2. patro Škodova paláce, vždy v 10.00 hod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RUHÉ KOLO HODNOCENÍ Grantové komise</w:t>
            </w:r>
            <w:r>
              <w:rPr>
                <w:sz w:val="22"/>
                <w:szCs w:val="22"/>
              </w:rPr>
              <w:t>- navržení výše grantu těm projektům, které získaly potřebný počet bodů nad určenou bodovou hranicí: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11. 2016</w:t>
            </w:r>
          </w:p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Jednání Výboru KUL ZHMP</w:t>
            </w:r>
            <w:r>
              <w:rPr>
                <w:bCs/>
                <w:sz w:val="22"/>
                <w:szCs w:val="22"/>
              </w:rPr>
              <w:t xml:space="preserve"> - projednání návrhu Grantové komise na udělení jednoletých a víceletých grantů a jeho </w:t>
            </w:r>
            <w:r>
              <w:rPr>
                <w:b/>
                <w:bCs/>
                <w:sz w:val="22"/>
                <w:szCs w:val="22"/>
              </w:rPr>
              <w:t>zveřejnění</w:t>
            </w:r>
            <w:r>
              <w:rPr>
                <w:bCs/>
                <w:sz w:val="22"/>
                <w:szCs w:val="22"/>
              </w:rPr>
              <w:t xml:space="preserve"> v příloze zápisu z tohoto jednání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2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ZHMP schválení rozpočtu hl. m. Prahy na rok 2017 (předpoklad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1. 1. 20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RHMP schválení návrhu na udělení jednoletých grantů do 200.000 Kč v ZHMP schválení návrhu na udělení jednoletých grantů (nad 200.000 Kč) a víceletých grantů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. 2. 20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í výsledků grantového řízení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 2. 20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hotovování všech grantových smluv oddělením kultury OZV MH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 schválení rozpočtu HMP, v případě snížení předpokládané částky na granty KUL HMP v rozpočtu hl. m. Prahy, možnost nového jednání Grantové komise nad úpravou již navržených jednotlivých grantů, nové projednávání návrhu Grantové komise ve Výboru KUL ZHM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Cs w:val="18"/>
        <w:u w:val="single"/>
      </w:rPr>
      <w:t>Příloha č. 3 zápisu z 1. jednání Grantové komise konaného 27.6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10:00Z</dcterms:created>
  <dc:creator>INF</dc:creator>
  <dc:description/>
  <cp:keywords/>
  <dc:language>en-US</dc:language>
  <cp:lastModifiedBy>Jašari Eliška (MHMP, OVO)</cp:lastModifiedBy>
  <cp:lastPrinted>2016-07-22T10:13:00Z</cp:lastPrinted>
  <dcterms:modified xsi:type="dcterms:W3CDTF">2016-08-10T10:10:00Z</dcterms:modified>
  <cp:revision>2</cp:revision>
  <dc:subject/>
  <dc:title>Harmonogram grantového řízení hl</dc:title>
</cp:coreProperties>
</file>