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Jednání zahájil v 15.20 předseda komise Mgr. I. Kabický, přítomno 7 členů, komise není schopna usnášet 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tomní viz prezenční listina, která je součástí zá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/>
      </w:pPr>
      <w:r>
        <w:rPr>
          <w:sz w:val="22"/>
          <w:szCs w:val="22"/>
        </w:rPr>
        <w:t>Schválení zápisu z jednání PK RHMP dne 18. 6. 20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roční zpráva o realizaci protidrogové politiky HMP za rok 20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financování - 2. kolo „Zdravé město Praha 2012“ - vyhláš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dravé město Praha 2013“ - rozpočet ORJ 0504, § 3541, - protidrogová polit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ální informace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. Aktuální informace I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/>
      </w:pPr>
      <w:r>
        <w:rPr>
          <w:sz w:val="22"/>
          <w:szCs w:val="22"/>
        </w:rPr>
        <w:t>Komise nebyla schopna usnášení, proto jednání začalo aktuálními informace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before="120" w:after="0"/>
        <w:ind w:left="0" w:firstLine="374"/>
        <w:rPr>
          <w:sz w:val="22"/>
          <w:szCs w:val="22"/>
        </w:rPr>
      </w:pPr>
      <w:r>
        <w:rPr>
          <w:sz w:val="22"/>
          <w:szCs w:val="22"/>
        </w:rPr>
        <w:t xml:space="preserve">Rada vlády pro koordinaci protidrogové politiky (RVKPP) na svém jednání 29. května 2012 schválila priority dotačního řízení pro r. 2013 a 2. července 2012 dotační řízení vyhlásila. Dotační řízení bude nově probíhat prostřednictvím elektronické aplikace, k jejímu představení je připravován celodenní seminář. Předpokládaný termín konání semináře je 14. srpna 2012 od 8:30. Informace lze nalézt na adrese: </w:t>
      </w:r>
      <w:hyperlink r:id="rId2">
        <w:r>
          <w:rPr>
            <w:rStyle w:val="InternetLink"/>
            <w:sz w:val="22"/>
            <w:szCs w:val="22"/>
          </w:rPr>
          <w:t>http://www.vlada.cz/cz/ppov/protidrogova-politika/dotace/2013/vyhlaseni-dotacniho-rizeni-rvkpp-na-rok-2013-97131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pce – pracovní schůzka k připravované koncepci proběhla 27. 6. 2012. Souhrnné informace o dosavadní práci podala Dr. Richterová Těmínová. </w:t>
      </w:r>
    </w:p>
    <w:p>
      <w:pPr>
        <w:pStyle w:val="Normal"/>
        <w:jc w:val="both"/>
        <w:rPr/>
      </w:pPr>
      <w:r>
        <w:rPr>
          <w:sz w:val="22"/>
          <w:szCs w:val="22"/>
        </w:rPr>
        <w:t>Mgr. Počarovský zpracoval</w:t>
      </w:r>
      <w:r>
        <w:rPr/>
        <w:t xml:space="preserve"> „Návrh koncepce sítě adiktologických služeb zaměřených na snižování zdravotních a sociálních rizik a ochranu veřejného zdraví na území hl. města Prahy“ a </w:t>
      </w:r>
      <w:r>
        <w:rPr>
          <w:sz w:val="22"/>
          <w:szCs w:val="22"/>
        </w:rPr>
        <w:t>Dr. Richterová Těmínová připravila na jednání základní body koncepce protidrogové politiky HM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e zpracováváním koncepce jsou řešeny také podklady pro připravovanou vyhlášku. Základní východiska pro tvorbu obou dokumentů je počet problémových uživatelů drog (PUD) v Praze, předpokládané změny na drogové scéně, postoje laické a politické veřejnosti k problematice a vývoj financování protidrogové politiky ze všech zdrojů. 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áška zohledňuje požadavek zástupců MČ, aby HMP řešilo drogovou situaci. Návrhy vycházejí ze zkušenosti, že budou-li klienti v centrech, nebudou na ulicích, což je hlavní požadavek MČ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 odborného hlediska je nutné snažit se zabránit zhoršujícímu se zdravotnímu stavu klientů, zabezpečit odborné služby pro více klient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čet PUD je v HMP již několik let celkem stabilní. Vzhledem k postupující ekonomické krizi předpokládáme nárůst PUD nealkoholových drog na 13, 8 tis. v HMP do roku 2018. Zatím se sice zvyšuje jejich průměrný věk, ale zhoršuje se jejich zdravotní stav, přibývá počet uživatelů s nižším vzděláním a bez domova a zaměstnání. Dalším problémem je péče o mladé závislé na alkoholu, jejichž počet stoupá. Systém léčby závislosti na alkoholových drogách v ČR je zaměřen především na starší uži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jednání se probíral současný stav a počet adiktologických služeb, kapacitní možnosti a návrhy na jejich doplnění a rozšíř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Kalina navrhl používání neutrálního oficiálního názvu pro kontaktní a substituční centra „adiktologická ambulance“, tj. zdravotnická zařízení na základě profese adiktologa. Toto označení je vhodnější a obhajitelnější při jednání s politiky i s veřejností. 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městek Mgr. Kabický sdělil, že vyhláška musí stanovit povinnost, detailní rozpracování pak určí bližší specifikaci jednotlivých zařízení a také způsob financování, případně část financí vyčlenit ze stávajícího budgetu. Pokud by se uvažovalo o čerpání z fondů EU, je potřeba počítat se spolufinancováním. Dále doporučuje zvolit místa, která jsou ve vlastnictví hl. m. Prahy, s ohledem na charakter dané lokality. Základním smyslem vyhlášky je zachování sítě, ne její rozpad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yšková uvedla, že ve stávajících službách se obslouží asi polovina všech klientů. Mgr. Majtnerová Kolářová doplnila, že cca třetina klientů není ochotna putovat za službou HR. 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15.40 přišel na jednání Mgr. Vobořil. Komise je schopna se usnášet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Miovský doporučuje vznik menších zařízení, po jednom v každé městské části Praha 1 – 10 považuje za odpovídající počet. Malá adiktologická ambulance umožní akcentovat témata vzhledem k cílové skupině v dané lokalitě, pak by služba mohla být pro městské části akceptovatelnější. Dr. Richterová Těmínová souhlasí, ale upozorňuje, že bez servisní organizace jsou malé adiktologické ambulance drahé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/>
      </w:pPr>
      <w:r>
        <w:rPr>
          <w:sz w:val="22"/>
          <w:szCs w:val="22"/>
        </w:rPr>
        <w:t>Mgr. Vobořil se dotázal, zda plánované změny v HMP se odrazí v požadavku na financování ze státního rozpočtu. Současně sdělil, že rozpočtový výhled státního rozpočtu je snížení o cca 20 % provozních nákladů, což se projeví v dotační politice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/>
      </w:pPr>
      <w:r>
        <w:rPr>
          <w:sz w:val="22"/>
          <w:szCs w:val="22"/>
        </w:rPr>
        <w:t>Mgr. Majtnerová Kolářová připomněla, že 29,1 % PUD je v Praze. Data o uživatelích alkoholu jsou nepřesná, a proto nepoužitelná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Richterová Těmínová uvedla, že v registru substituční léčby je za Prahu 1 500 osob, z toho pouze 500 má komplexní péči, ostatní využívají jenom preskripci léků. 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/>
      </w:pPr>
      <w:r>
        <w:rPr>
          <w:sz w:val="22"/>
          <w:szCs w:val="22"/>
        </w:rPr>
        <w:t>V připravované koncepci bude i kapitola o represi s přehledem trestné činnosti v souvislosti s užíváním drog. Data od Policie ČR se obtížně získávají. Do drogových deliktů by se neměly zahrnovat alkoholové excesy. O data bude požádán Mgr. Řezník a MUDr. Mravčík (NMS).</w:t>
      </w:r>
    </w:p>
    <w:p>
      <w:pPr>
        <w:pStyle w:val="Normal"/>
        <w:tabs>
          <w:tab w:val="clear" w:pos="709"/>
          <w:tab w:val="left" w:pos="37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městek Mgr. Kabický sdělil, že Výboru pro bezpečnost, transparentní veřejnou správu a legislativu ZHMP jsou pravidelně předkládány statistiky, které si lze vyžádat.</w:t>
      </w:r>
    </w:p>
    <w:p>
      <w:pPr>
        <w:pStyle w:val="Normal"/>
        <w:shd w:fill="C0C0C0" w:val="clear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 Schválení progra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chválení programu bez námi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 16.20 hod., přítomno 8 členů, pro hlasovalo 8 členů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spacing w:before="120" w:after="0"/>
        <w:jc w:val="both"/>
        <w:rPr/>
      </w:pPr>
      <w:r>
        <w:rPr>
          <w:b/>
          <w:sz w:val="22"/>
          <w:szCs w:val="22"/>
        </w:rPr>
        <w:t>ad 2. Schválení zápisu z jednání PK RHMP dne 18. 6. 201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gr. Janyšková seznámila členy s některými připomínkami k zápisu, které přišly e-mailem, a vyzvala členy komise, aby posílali pouze faktické připomínky k zápisu a požadovali doplnění zápisu pouze z vážných věcných nebo podstatných důvod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Miovský upřesnil informaci uvedenou v bodě 3 (Zprávy z pracovních skupin - Sekce primární prevence), původní text: „Dr. Miovský sdělil, že se připravuje zřízení poradenských center, jejichž úkolem bude i krizová intervence v případě úmrtí dítěte. Doporučuje nahlédnout do výstupů již realizovaného projektu.“ se nahrazuje textem: „Dr. Miovský sdělil, že se připravovalo zřízení poradenských center - školní poradenská pracoviště (ŠPP) - a pilotní ověření školního psychologa v rámci projektu MŠMT "VIP kariéra", který měl své "zrcadlo" v Praze. Projekt má pokračování. Výstupy z těchto projektů by mohly výrazně pomoci plánovanému průzkumu a aktivit a doporučuje je využít.“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chválení zápisu s připomínkou a doplnění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 16.25 hod., přítomno 8 členů, pro hlasovalo 8 členů.</w:t>
      </w:r>
    </w:p>
    <w:p>
      <w:pPr>
        <w:pStyle w:val="Normal"/>
        <w:shd w:fill="C0C0C0" w:val="clear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 Výroční zpráva o realizaci protidrogové politiky HMP za rok 201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gr. Janyšková zpracovala výroční zpráv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Členům komise bude rozeslána jako </w:t>
      </w:r>
      <w:r>
        <w:rPr>
          <w:i/>
          <w:sz w:val="22"/>
          <w:szCs w:val="22"/>
          <w:u w:val="single"/>
        </w:rPr>
        <w:t>příloha č. 1 tohoto zápisu.</w:t>
      </w:r>
    </w:p>
    <w:p>
      <w:pPr>
        <w:pStyle w:val="Normal"/>
        <w:shd w:fill="C0C0C0" w:val="clear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 Dofinancování - 2. kolo „Zdravé město Praha 2012“ - vyhláš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gr. Janyšková připravila formulář pro dofinancování, navrhuje termíny pro přípravu dofinancování – 10. 6. budou organizace informovány a bude jim rozeslán formulář, do 6. 8. budou přijímány požadavky, které po zpracování budou předloženy komisi na jednání 13. 8. 201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bere termíny na vědom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městek Kabický doplnil sdělením, že konečná částka pro dofinancování není dosud známa, předpokládá, že do srpna bude konkretizována.</w:t>
      </w:r>
    </w:p>
    <w:p>
      <w:pPr>
        <w:pStyle w:val="Normal"/>
        <w:shd w:fill="C0C0C0" w:val="clear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 „Zdravé město Praha 2013“ - rozpočet ORJ 0504, § 3541, - protidrogová politi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gr. Janyšková předložila návrh rozpočtu s podrobným komentářem a statistikou od roku 2003, kde je zřejmý neustálý nárůst žádostí/projektů podávaných do výběrového řízení „Zdravé město Praha“. Výše finančních prostředků schválených v rozpočtu HMP se od roku 2010 snížila z 40 mil. Kč na současných 34 mil.Kč. Návrh pro rok 2013 počítá s navýšením na rozpočet 2010 plus 5 mil. Kč na rozvojové projekty podle koncepce a vyhlášky. Předpoklad je, že ve výběrovém řízení „Zdravé město Praha 2013“ bude pokračovat podpora projektů primární prevence rizikového chování v gesci školství - I. program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áměstek Kabický prostuduje ekonomickou rozvahu a navrhne změny - přesuny v položkách a úpravu s ohledem na připravované koncepční materiál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taz dr. Kaliny ohledně dotací z evropských fondů náměstek Mgr. Kabický sdělil, že problematika je v gesci radní Ing.Vorlíčkové (oblast informatiky a evropských fondů) a konkrétní návrhy a možnosti čerpání doporučuje konzultovat s Mgr. Počarovský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Návrh rozpočtu byl přítomným předán v tiskové podobě. Pro informaci bude zaslán jako </w:t>
      </w:r>
      <w:r>
        <w:rPr>
          <w:i/>
          <w:sz w:val="22"/>
          <w:szCs w:val="22"/>
          <w:u w:val="single"/>
        </w:rPr>
        <w:t>příloha č. 2 tohoto zápisu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C0C0C0" w:val="clear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. Aktuální informace 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městek Mgr. Kabický informoval přítomné, že problematika pavilonu č. 8 v Nemocnici Na Bulovce se bude muset řešit smluvně, zřizovatelem nemocnice je Ministerstvo zdravotnictv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městek Mgr. Kabický informoval o přípravě tří setů kontejnerů, které by měly alespoň částečně řešit problém přemístění Centra metadonové substituce I. DROP IN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i/>
          <w:sz w:val="22"/>
          <w:szCs w:val="22"/>
        </w:rPr>
        <w:t>Jednání bylo ukončeno v 16.55 ho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MUDr. Alena Weberová,</w:t>
        <w:br/>
        <w:t>tajemnice PK R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97" w:leader="none"/>
          <w:tab w:val="right" w:pos="841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gr. Ivan Kabický, </w:t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primátora, předseda PK RHMP</w:t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93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Výroční zpráva o realizaci protidrogové politiky HMP za rok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Návrh rozpočtu ORJ 0504, § 3541, - protidrogová politika</w:t>
      </w:r>
    </w:p>
    <w:p>
      <w:pPr>
        <w:pStyle w:val="Normal"/>
        <w:tabs>
          <w:tab w:val="clear" w:pos="709"/>
          <w:tab w:val="center" w:pos="72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1078" w:footer="4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otidrogová komise Rady HMP</w:t>
          </w:r>
        </w:p>
      </w:tc>
    </w:tr>
    <w:tr>
      <w:trPr>
        <w:trHeight w:val="12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Cs/>
              <w:sz w:val="22"/>
              <w:szCs w:val="22"/>
            </w:rPr>
            <w:t xml:space="preserve">Mgr. Ivan Kabický, PhDr. Ivan Douda, doc. MUDr. PhDr. Kamil Kalina, CSc., Mgr. Nina Janyšková, Mgr. Sylva Majtnerová Kolářová, prof. PhDr. Michal Miovský, Ph.D., PaedDr. Martina Richterová Těmínová, Mgr. Jindřich Vobořil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Ing. Ivo Kačaba, MUDr. Hana Karbanová, Mgr. Ondřej Počarovský, Mgr. Jolana Polzová, Mgr. Tomáš Řezník, MUDr. Běla Studničková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sz w:val="23"/>
            </w:rPr>
            <w:t>Zápis z </w:t>
          </w:r>
          <w:r>
            <w:rPr>
              <w:b/>
              <w:sz w:val="23"/>
            </w:rPr>
            <w:t>5. jednání Protidrogové komise Rady HMP</w:t>
          </w:r>
          <w:r>
            <w:rPr>
              <w:sz w:val="23"/>
            </w:rPr>
            <w:t xml:space="preserve">, které se konalo dne </w:t>
          </w:r>
          <w:r>
            <w:rPr>
              <w:b/>
              <w:sz w:val="23"/>
            </w:rPr>
            <w:t>9. 7. 2012</w:t>
          </w:r>
          <w:r>
            <w:rPr>
              <w:sz w:val="23"/>
            </w:rPr>
            <w:t xml:space="preserve"> od 15 hodin v zasedací místnosti č. 135 v budově Nové radnice, </w:t>
            <w:br/>
            <w:t>Praha 1, Mariánské nám. 2.</w:t>
          </w:r>
        </w:p>
      </w:tc>
    </w:tr>
    <w:tr>
      <w:trPr>
        <w:trHeight w:val="72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sz w:val="22"/>
              <w:szCs w:val="22"/>
            </w:rPr>
            <w:t>MUDr. Alena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4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10. 7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de">
    <w:name w:val="hide"/>
    <w:basedOn w:val="Standardnpsmoodstavce"/>
    <w:qFormat/>
    <w:rPr/>
  </w:style>
  <w:style w:type="character" w:styleId="Questionhelp">
    <w:name w:val="question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ppov/protidrogova-politika/dotace/2013/vyhlaseni-dotacniho-rizeni-rvkpp-na-rok-2013-9713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6:00Z</dcterms:created>
  <dc:creator>INF</dc:creator>
  <dc:description/>
  <cp:keywords/>
  <dc:language>en-US</dc:language>
  <cp:lastModifiedBy>INF</cp:lastModifiedBy>
  <cp:lastPrinted>2012-03-22T13:45:00Z</cp:lastPrinted>
  <dcterms:modified xsi:type="dcterms:W3CDTF">2012-07-19T13:06:00Z</dcterms:modified>
  <cp:revision>2</cp:revision>
  <dc:subject/>
  <dc:title>Vyplňte v záhlaví pole 'Pro', 'Přítomni'</dc:title>
</cp:coreProperties>
</file>