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numPr>
          <w:ilvl w:val="0"/>
          <w:numId w:val="0"/>
        </w:numPr>
        <w:outlineLvl w:val="0"/>
        <w:rPr/>
      </w:pPr>
      <w:r>
        <w:rPr/>
        <w:t xml:space="preserve">Zápis z 6. jednání Komise RHMP pro návrh a realizaci dokončení protipovodňových opatření dne 9. 10. 2013 </w:t>
      </w:r>
    </w:p>
    <w:p>
      <w:pPr>
        <w:pStyle w:val="Zkladntext3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708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>Přítomni:</w:t>
      </w:r>
      <w:r>
        <w:rPr>
          <w:rFonts w:cs="Arial"/>
          <w:szCs w:val="22"/>
        </w:rPr>
        <w:t xml:space="preserve"> </w:t>
        <w:tab/>
        <w:t>dle prezenční listiny</w:t>
      </w:r>
    </w:p>
    <w:p>
      <w:pPr>
        <w:pStyle w:val="Normal"/>
        <w:ind w:left="708"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8"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ind w:left="708" w:firstLine="708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</w:r>
    </w:p>
    <w:p>
      <w:pPr>
        <w:pStyle w:val="Normal"/>
        <w:ind w:left="708" w:hanging="708"/>
        <w:rPr>
          <w:rFonts w:cs="Arial"/>
          <w:b/>
          <w:b/>
          <w:bCs/>
          <w:i/>
          <w:i/>
          <w:sz w:val="24"/>
          <w:u w:val="single"/>
        </w:rPr>
      </w:pPr>
      <w:r>
        <w:rPr>
          <w:rFonts w:cs="Arial"/>
          <w:b/>
          <w:bCs/>
          <w:i/>
          <w:sz w:val="24"/>
          <w:u w:val="single"/>
        </w:rPr>
        <w:t>Program jednání:</w:t>
      </w:r>
    </w:p>
    <w:p>
      <w:pPr>
        <w:pStyle w:val="Normal"/>
        <w:ind w:left="708" w:hanging="708"/>
        <w:rPr>
          <w:rFonts w:cs="Arial"/>
          <w:b/>
          <w:b/>
          <w:bCs/>
          <w:i/>
          <w:i/>
          <w:sz w:val="24"/>
          <w:szCs w:val="22"/>
          <w:u w:val="single"/>
        </w:rPr>
      </w:pPr>
      <w:r>
        <w:rPr>
          <w:rFonts w:cs="Arial"/>
          <w:b/>
          <w:bCs/>
          <w:i/>
          <w:sz w:val="24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Úvodní slovo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Kontrola plnění úkolů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  <w:szCs w:val="22"/>
        </w:rPr>
        <w:t>Návrh komise na realizaci požadavků na opatření v zátopovém území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Různé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1. Úvodní slovo</w:t>
      </w:r>
    </w:p>
    <w:p>
      <w:pPr>
        <w:pStyle w:val="Normal"/>
        <w:ind w:left="708" w:hanging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oradce I. náměstka primátora HMP Jiřího Vávry se ujal úvodního slova a vedení 6. jednání Komise Rady hl. m. Prahy pro návrh a realizaci dokončení protipovodňových opatření hl. m. Prahy (dále jen „komise“) a přivítal přítomné hosty. Ing. P. Uher omluvil předsedu a některé ze členů komise a uvedl, že aktualizovaný seznam nepovolených staveb bude k dispozici u Ing. Jakoubkové a Ing. Uhra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2. Kontrola plnění úkolů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bCs/>
          <w:szCs w:val="22"/>
          <w:u w:val="single"/>
        </w:rPr>
        <w:t>+ 3. Návrh komise na realizaci požadavků na opatření v zátopovém území</w:t>
      </w:r>
      <w:r>
        <w:rPr>
          <w:rFonts w:cs="Arial"/>
          <w:bCs/>
          <w:szCs w:val="22"/>
          <w:u w:val="single"/>
        </w:rPr>
        <w:t xml:space="preserve">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1</w:t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Kanalizace Zbraslav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D. Albert, Ph.D.</w:t>
      </w:r>
      <w:r>
        <w:rPr>
          <w:rFonts w:cs="Arial"/>
          <w:bCs/>
          <w:szCs w:val="22"/>
        </w:rPr>
        <w:t xml:space="preserve"> uvedl, že během minulého týdne odbor OMI MHMP obdržel výzvu ke spolupráci a k podání podkladů od Policie ČR s tím, že městská část Praha – Zbraslav podala trestní oznámení na neznámého pachatele s podezřením z trestného činu obecného ohrožení z nedbalosti. Odbor OMI MHMP je aktuálně plně vytížen přípravou podkladů pro Policii Č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bCs/>
          <w:szCs w:val="22"/>
          <w:u w:val="single"/>
        </w:rPr>
        <w:t>Ing. P. Uher</w:t>
      </w:r>
      <w:r>
        <w:rPr>
          <w:rFonts w:cs="Arial"/>
          <w:bCs/>
          <w:szCs w:val="22"/>
        </w:rPr>
        <w:t xml:space="preserve"> informoval, že na základě této skutečnosti bude jednání komise nadále uzavřené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A3 </w:t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 xml:space="preserve">Čerpací stanice Libeň na Rokytce 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D. Albert, Ph.D.</w:t>
      </w:r>
      <w:r>
        <w:rPr>
          <w:rFonts w:cs="Arial"/>
          <w:bCs/>
          <w:szCs w:val="22"/>
        </w:rPr>
        <w:t xml:space="preserve"> informoval komisi o předpokládaném termínu jednání se společností Crestyl, a to ve středu dne 16. 10. 2013. Proběhla první schůzka s projektantem a se společností VRV. Předběžný odhad nákladů včetně projektu činí 150 mil. Kč na navýšení čerpací kapacity, není v tom zahrnuta cena pozemku. Pozemek je buď v majetku HMP či Povodí Vltavy. Měla by být zpracována úvodní studie a na jejím základě by měl být k dispozici odhad nákladů, následně by byl Radě HMP předložen záměr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4</w:t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Operativní řízení při povodn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bCs/>
          <w:szCs w:val="22"/>
        </w:rPr>
        <w:t xml:space="preserve">V souvislosti s materiálem společnosti DHI „Podpora hl. m. Prahy v operativní řízení ochrany před povodněmi“ se komise dohodla na ustavení </w:t>
      </w:r>
      <w:r>
        <w:rPr>
          <w:rFonts w:cs="Arial"/>
          <w:b/>
          <w:bCs/>
          <w:i/>
          <w:szCs w:val="22"/>
        </w:rPr>
        <w:t>pracovní skupiny</w:t>
      </w:r>
      <w:r>
        <w:rPr>
          <w:rFonts w:cs="Arial"/>
          <w:bCs/>
          <w:szCs w:val="22"/>
        </w:rPr>
        <w:t xml:space="preserve"> ve složení zástupců odboru MZO MHMP, BKR MHMP, Lesy HMP, ČHMÚ, Povodí Vltavy a PVK, která bude diskutovat jednotlivé návrhy obsažené v materiálu DHI a možnosti realizace navrhovaných opatření. Pracovní skupinu bude koordinovat Ing. Pavel Uher. Nominovaní zástupci se shodně dohodli na nutnosti realizace pracovní schůzky, která se uskuteční na pracovišti ČHMÚ. K jednání bude přizván i zástupce společnosti DHI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6</w:t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 xml:space="preserve">Terénní úpravy na Rohanském ostrově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bCs/>
          <w:szCs w:val="22"/>
          <w:u w:val="single"/>
        </w:rPr>
        <w:t>Ing. D. Albert, Ph.D.</w:t>
      </w:r>
      <w:r>
        <w:rPr>
          <w:rFonts w:cs="Arial"/>
          <w:bCs/>
          <w:szCs w:val="22"/>
        </w:rPr>
        <w:t xml:space="preserve"> informoval, že materiál nadále přetrvává na ÚOHS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A7 </w:t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Geodetické zaměření PPO (TBD)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P. Uher</w:t>
      </w:r>
      <w:r>
        <w:rPr>
          <w:rFonts w:cs="Arial"/>
          <w:bCs/>
          <w:szCs w:val="22"/>
        </w:rPr>
        <w:t xml:space="preserve"> informoval komisi s tím, že operační mapy na odboru BKR MHMP jsou vypovídající, rozbor podkladů provede Ing. Uher, případně doplní VRV.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D. Albert, Ph.D.</w:t>
      </w:r>
      <w:r>
        <w:rPr>
          <w:rFonts w:cs="Arial"/>
          <w:bCs/>
          <w:szCs w:val="22"/>
        </w:rPr>
        <w:t xml:space="preserve"> sdělil, že veškeré dostupné podklady ke kolaudovaným částem předal odbor OMI MHMP na IMIP. 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Útvar rozvoje HMP</w:t>
      </w:r>
      <w:r>
        <w:rPr>
          <w:rFonts w:cs="Arial"/>
          <w:bCs/>
          <w:szCs w:val="22"/>
        </w:rPr>
        <w:t xml:space="preserve"> shledává projekty nesourodými, projekty týkající se mobilní PPO jsou pro potřeby geodetického zaměření nepoužitelné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bCs/>
          <w:szCs w:val="22"/>
          <w:u w:val="single"/>
        </w:rPr>
        <w:t>Ing. P. Uher</w:t>
      </w:r>
      <w:r>
        <w:rPr>
          <w:rFonts w:cs="Arial"/>
          <w:bCs/>
          <w:szCs w:val="22"/>
        </w:rPr>
        <w:t xml:space="preserve"> navrhl změnu gestora úkolu z OMI MHMP na sebe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A8 </w:t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Opěrná zeď na Kampě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D. Albert, Ph.D.</w:t>
      </w:r>
      <w:r>
        <w:rPr>
          <w:rFonts w:cs="Arial"/>
          <w:bCs/>
          <w:szCs w:val="22"/>
        </w:rPr>
        <w:t xml:space="preserve"> informoval, že jsou schváleny záměry na uvolnění finančních prostředků, do konce října bude Radě HMP předložen tisk na výběr zhotovitele.</w:t>
      </w:r>
    </w:p>
    <w:p>
      <w:pPr>
        <w:pStyle w:val="Normal"/>
        <w:jc w:val="both"/>
        <w:rPr>
          <w:rFonts w:eastAsia="Arial"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B1 </w:t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 xml:space="preserve">podnět MČ Praha 16 – Radotín na ochranu západní části obce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J. Friedel</w:t>
      </w:r>
      <w:r>
        <w:rPr>
          <w:rFonts w:cs="Arial"/>
          <w:bCs/>
          <w:szCs w:val="22"/>
        </w:rPr>
        <w:t xml:space="preserve"> – Povodí Vltavy – sdělil, že Radotín prozatím požadavky nedoda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szCs w:val="22"/>
          <w:u w:val="single"/>
        </w:rPr>
        <w:t>Útvar rozvoje HMP</w:t>
      </w:r>
      <w:r>
        <w:rPr>
          <w:rFonts w:cs="Arial"/>
          <w:bCs/>
          <w:szCs w:val="22"/>
        </w:rPr>
        <w:t xml:space="preserve"> doplnil informaci, že městská část předala návrh na změnu územního plánu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B2 </w:t>
      </w:r>
    </w:p>
    <w:p>
      <w:pPr>
        <w:pStyle w:val="Normal"/>
        <w:jc w:val="both"/>
        <w:rPr>
          <w:rFonts w:cs="Arial"/>
          <w:b/>
          <w:b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podnět MČ Praha – Velká Chuchle – odlehčovací koryto do Vltavy od závodiště a ochrana Lahovic a Lahoviček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D. Albert, Ph.D.</w:t>
      </w:r>
      <w:r>
        <w:rPr>
          <w:rFonts w:cs="Arial"/>
          <w:bCs/>
          <w:szCs w:val="22"/>
        </w:rPr>
        <w:t xml:space="preserve"> – ČVUT je připraveno na zpracování studie, v této souvislosti by bylo možné zajistit technickoekonomické posouzení malých toků na území HMP. Posouzení lokalit bylo navrženo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  <w:bCs/>
          <w:szCs w:val="22"/>
          <w:u w:val="single"/>
        </w:rPr>
        <w:t>Ing. P. Uher a Ing. D. Frantík</w:t>
      </w:r>
      <w:r>
        <w:rPr>
          <w:rFonts w:cs="Arial"/>
          <w:bCs/>
          <w:szCs w:val="22"/>
        </w:rPr>
        <w:t xml:space="preserve"> požádali o přizvání na jednání s ČVUT, které proběhne ve středu dne 16. 10. 2013.</w:t>
      </w:r>
    </w:p>
    <w:p>
      <w:pPr>
        <w:pStyle w:val="Normal"/>
        <w:jc w:val="both"/>
        <w:rPr>
          <w:rFonts w:eastAsia="Arial"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B3 </w:t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podnět MČ Praha 9 – ochranná hráz u sportovního areálu Hrdlořez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Cs w:val="22"/>
          <w:u w:val="single"/>
        </w:rPr>
        <w:t>Ing. D. Frantík</w:t>
      </w:r>
      <w:r>
        <w:rPr>
          <w:rFonts w:cs="Arial"/>
          <w:bCs/>
          <w:szCs w:val="22"/>
        </w:rPr>
        <w:t xml:space="preserve"> informoval komisi o požadavku městské části Praha 9 na vybudování lávky, která díky povodni spadla. Připomněl, že lávky nejsou věcí správce toku, je to záležitostí městské části, HMP se na financování podílet nebude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B4 </w:t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návrh na PPO ZOO Praha na Q50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ZOO Praha</w:t>
      </w:r>
      <w:r>
        <w:rPr>
          <w:rFonts w:cs="Arial"/>
          <w:bCs/>
          <w:szCs w:val="22"/>
        </w:rPr>
        <w:t xml:space="preserve"> uvádí, že model Trojské kotliny by měl vyjasnit, jakou protipovodňovou ochranu by ZOO Praha měla mít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P. Uher</w:t>
      </w:r>
      <w:r>
        <w:rPr>
          <w:rFonts w:cs="Arial"/>
          <w:bCs/>
          <w:szCs w:val="22"/>
        </w:rPr>
        <w:t xml:space="preserve"> oslovil ZOO s dotazem, zda jejich potřeba snese odklad v souvislosti s časovou náročností zhotovení fyzikálního modelu, která je odhadována na cca       1 rok. Doporučuje spíš přestěhovat do bezpečnější části ZOO to, co lze, např. přesunout pavilon goril do míst, kde nebude ohrožen záplavou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Zástupce ZOO Praha</w:t>
      </w:r>
      <w:r>
        <w:rPr>
          <w:rFonts w:cs="Arial"/>
          <w:bCs/>
          <w:szCs w:val="22"/>
        </w:rPr>
        <w:t xml:space="preserve"> uvedl, že I. náměstek a předseda komise protipovodňovou ochranu ZOO přislíbil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P. Uher</w:t>
      </w:r>
      <w:r>
        <w:rPr>
          <w:rFonts w:cs="Arial"/>
          <w:bCs/>
          <w:szCs w:val="22"/>
        </w:rPr>
        <w:t xml:space="preserve"> odhaduje finanční náročnost PPO na cca 300 mil. Kč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J. Friedel</w:t>
      </w:r>
      <w:r>
        <w:rPr>
          <w:rFonts w:cs="Arial"/>
          <w:bCs/>
          <w:szCs w:val="22"/>
        </w:rPr>
        <w:t xml:space="preserve"> doplnil, že hráz v Troji stála 80 mil. Kč a je 300 m dlouhá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P. Uher</w:t>
      </w:r>
      <w:r>
        <w:rPr>
          <w:rFonts w:cs="Arial"/>
          <w:bCs/>
          <w:szCs w:val="22"/>
        </w:rPr>
        <w:t xml:space="preserve"> dal komisi ke zvážení, zda má smysl dělat studii dřív než model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D. Albert, Ph.D.</w:t>
      </w:r>
      <w:r>
        <w:rPr>
          <w:rFonts w:cs="Arial"/>
          <w:bCs/>
          <w:szCs w:val="22"/>
        </w:rPr>
        <w:t xml:space="preserve"> sdělil, že OMI MHMP doporučuje vypracovat studii až na základě výsledků fyzikálního modelu, pokud bude o jeho realizace rozhodnuto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Zástupce ZOO Praha</w:t>
      </w:r>
      <w:r>
        <w:rPr>
          <w:rFonts w:cs="Arial"/>
          <w:bCs/>
          <w:szCs w:val="22"/>
        </w:rPr>
        <w:t xml:space="preserve"> požádal komisi o podporu a urychlení procesu realizace fyzikálního modelu Trojské kotliny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B5 </w:t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 xml:space="preserve">návrh na stavbu fyzikálního modelu Trojské kotliny 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P. Uher</w:t>
      </w:r>
      <w:r>
        <w:rPr>
          <w:rFonts w:cs="Arial"/>
          <w:bCs/>
          <w:szCs w:val="22"/>
        </w:rPr>
        <w:t xml:space="preserve"> zmínil, že návrh na stavbu fyzikálního modelu je prodiskutován a k realizaci se schyluje. Je nezbytné brát v úvahu finanční zátěž pro HMP, model by měl zohlednit i PPO ÚČOV. 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D. Albert, Ph.D.</w:t>
      </w:r>
      <w:r>
        <w:rPr>
          <w:rFonts w:cs="Arial"/>
          <w:bCs/>
          <w:szCs w:val="22"/>
        </w:rPr>
        <w:t xml:space="preserve"> sdělil, že OMI MHMP je názoru, že model bude pro město přínosný a následně se dá uvažovat o PPO u ZOO Praha a ÚČOV. Tato problematika bude na programu jednání na ČVUT příští týden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B7 </w:t>
      </w:r>
    </w:p>
    <w:p>
      <w:pPr>
        <w:pStyle w:val="Normal"/>
        <w:jc w:val="both"/>
        <w:rPr/>
      </w:pPr>
      <w:r>
        <w:rPr>
          <w:rFonts w:cs="Arial"/>
          <w:bCs/>
          <w:i/>
          <w:szCs w:val="22"/>
          <w:u w:val="single"/>
        </w:rPr>
        <w:t>Podnět městské části Praha – Lahovice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mise doporučuje zpracovat studii, která bude řešit možnosti PPO Lahovic, Lahoviček, zkapacitnění koryta Vltavy prohrábkou a rozšířením a odvodněním závodiště Chuchle a likvidací černých skládek. To souvisí s bodem B2, kde je také uvedeno řešení situace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</w:rPr>
        <w:t>B8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 xml:space="preserve">Podnět městské části Praha – Lipence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o týdne zajistí Ing. P. Uher svolání jednání s Povodím Vltavy, starostou městské části a projekční firmou POYRY, která tuto problematiku zpracovává pro OMI MHMP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4. Různé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Dotaz BKR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R. Guth</w:t>
      </w:r>
      <w:r>
        <w:rPr>
          <w:rFonts w:cs="Arial"/>
          <w:bCs/>
          <w:szCs w:val="22"/>
        </w:rPr>
        <w:t xml:space="preserve"> informoval členy komise, že od ČHMÚ obdrželi návrh nové konzumpční křivky v Chuchli. V případě průběhu obdobné povodně jako v roce 2002 by se při průtoku 5.160 m³/s zvýšila hladina vody v Chuchli o 30 cm. 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D. Kurka – ČHMÚ</w:t>
      </w:r>
      <w:r>
        <w:rPr>
          <w:rFonts w:cs="Arial"/>
          <w:bCs/>
          <w:szCs w:val="22"/>
        </w:rPr>
        <w:t xml:space="preserve"> – uvedl, že oficiálně křivku zatím nevydali, v současné chvíli se jedná o odhad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szCs w:val="22"/>
        </w:rPr>
        <w:t xml:space="preserve">Tato skutečnost nemá vliv na stávající systém PPO a nic nemění na platnosti Povodňového plánu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 xml:space="preserve">Pevná část mobilního hrazení v ulici V Jezu v Praze 12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szCs w:val="22"/>
          <w:u w:val="single"/>
        </w:rPr>
        <w:t>Ing. P. Uher</w:t>
      </w:r>
      <w:r>
        <w:rPr>
          <w:rFonts w:cs="Arial"/>
          <w:bCs/>
          <w:szCs w:val="22"/>
        </w:rPr>
        <w:t xml:space="preserve"> oslovil OMI MHMP s dotazem na řešení opravy pevné části mobilního hrazení v ulici V Jezu v Praze 1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szCs w:val="22"/>
          <w:u w:val="single"/>
        </w:rPr>
        <w:t>Ing. D. Albert, Ph.D.</w:t>
      </w:r>
      <w:r>
        <w:rPr>
          <w:rFonts w:cs="Arial"/>
          <w:bCs/>
          <w:szCs w:val="22"/>
        </w:rPr>
        <w:t xml:space="preserve"> uvedl, že v okamžiku schválení záměru Radou HMP bude věc okamžitě řešena obdobně jako je tomu v případě hrazení na městské části Praha 7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Podnět BKR MHMP k úpravě složení členů komise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R. Guth</w:t>
      </w:r>
      <w:r>
        <w:rPr>
          <w:rFonts w:cs="Arial"/>
          <w:bCs/>
          <w:szCs w:val="22"/>
        </w:rPr>
        <w:t xml:space="preserve"> v souvislosti s personálními změnami v rámci MHMP inicioval revokaci usnesení č. 1343 ze dne 13. 8. 2013 vzhledem ke složení členů komise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szCs w:val="22"/>
          <w:u w:val="single"/>
        </w:rPr>
        <w:t>Ing. P. Uher</w:t>
      </w:r>
      <w:r>
        <w:rPr>
          <w:rFonts w:cs="Arial"/>
          <w:bCs/>
          <w:szCs w:val="22"/>
        </w:rPr>
        <w:t xml:space="preserve"> přislíbil podnět projednat s I. náměstkem a předsedou komise Jiřím Vávrou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Podnět PVK – vyčíslení škod způsobených povodní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u w:val="single"/>
        </w:rPr>
        <w:t>Ing. P. Uher</w:t>
      </w:r>
      <w:r>
        <w:rPr>
          <w:rFonts w:cs="Arial"/>
          <w:bCs/>
          <w:szCs w:val="22"/>
        </w:rPr>
        <w:t xml:space="preserve"> obdržel souhrnný přehled upřesňující náklady na odstraňování povodňových škod od PVK. Jedná se o cca 97 mil. Kč, což je v souladu s původním odhadem. V letošním roce by na odstraňování následků povodně měly být uvolněny PVK prozatím 4 mil. Kč, další dotace budou řešeny v následujících letech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bCs/>
          <w:szCs w:val="22"/>
          <w:u w:val="single"/>
        </w:rPr>
        <w:t>Ing. Vyskočil – PVK</w:t>
      </w:r>
      <w:r>
        <w:rPr>
          <w:rFonts w:cs="Arial"/>
          <w:bCs/>
          <w:szCs w:val="22"/>
        </w:rPr>
        <w:t xml:space="preserve"> sdělil, že povodňové škody řeší PVS nikoli PVK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bCs/>
          <w:szCs w:val="22"/>
          <w:u w:val="single"/>
        </w:rPr>
        <w:t>Ing. D. Albert, Ph.D.</w:t>
      </w:r>
      <w:r>
        <w:rPr>
          <w:rFonts w:cs="Arial"/>
          <w:bCs/>
          <w:szCs w:val="22"/>
        </w:rPr>
        <w:t xml:space="preserve"> připomněl nutnost využít na opravu prostředky z dotace od státu od Ministerstva zemědělství ČR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bCs/>
          <w:szCs w:val="22"/>
          <w:u w:val="single"/>
        </w:rPr>
        <w:t>Ing. P. Uher</w:t>
      </w:r>
      <w:r>
        <w:rPr>
          <w:rFonts w:cs="Arial"/>
          <w:bCs/>
          <w:szCs w:val="22"/>
        </w:rPr>
        <w:t xml:space="preserve"> doplnil, že požadavek zúřaduje Ing. Z. Javornická v rámci dotace. Komise bere přehled na vědomí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  <w:t>Souhrn požadavků městských část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Cs/>
          <w:szCs w:val="22"/>
          <w:u w:val="single"/>
        </w:rPr>
        <w:t>Ing. P. Uher</w:t>
      </w:r>
      <w:r>
        <w:rPr>
          <w:rFonts w:cs="Arial"/>
          <w:bCs/>
          <w:szCs w:val="22"/>
        </w:rPr>
        <w:t xml:space="preserve"> vyzval členy komise, aby se vyjádřili k souhrnu požadavků městských částí, který vypracoval a komisi předložil odbor BKR MHMP a tento byl přílohou zápisu. Doplňující informace dodal prozatím jen Ing. D. Frantík.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i/>
        </w:rPr>
        <w:t>Příští jednání komise se uskuteční ve středu dne 23. 10. 2013 od 16:00 hod. v zasedací místnosti Nová Rada, 1. patro, Mariánské nám. 2, Praha 1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předseda komise Jiří Váv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poradce Ing. Pavel U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Tajemnice komise: Ladislava Šim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813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TextbublinyChar">
    <w:name w:val="Text bubliny Char"/>
    <w:qFormat/>
    <w:rPr>
      <w:sz w:val="0"/>
      <w:szCs w:val="0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lang w:val="en-US"/>
    </w:rPr>
  </w:style>
  <w:style w:type="paragraph" w:styleId="Zkladntext3">
    <w:name w:val="Základní text 3"/>
    <w:basedOn w:val="Normal"/>
    <w:qFormat/>
    <w:pPr>
      <w:jc w:val="center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26:00Z</dcterms:created>
  <dc:creator>INF</dc:creator>
  <dc:description/>
  <cp:keywords/>
  <dc:language>en-US</dc:language>
  <cp:lastModifiedBy>INF</cp:lastModifiedBy>
  <cp:lastPrinted>2013-08-23T18:03:00Z</cp:lastPrinted>
  <dcterms:modified xsi:type="dcterms:W3CDTF">2013-10-16T15:26:00Z</dcterms:modified>
  <cp:revision>2</cp:revision>
  <dc:subject/>
  <dc:title>Zápis z  30</dc:title>
</cp:coreProperties>
</file>