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REGIONÁLNÍ RADA</w:t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Regionu soudržnosti Praha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Výzva pro předkládání nabídek pro projekt hrazený z technické pomoci JPD 2 dle opatření 3.2 - výdaje na technickou podporu</w:t>
      </w:r>
    </w:p>
    <w:p>
      <w:pPr>
        <w:pStyle w:val="Heading1"/>
        <w:tabs>
          <w:tab w:val="clear" w:pos="709"/>
          <w:tab w:val="left" w:pos="480" w:leader="none"/>
        </w:tabs>
        <w:spacing w:before="0" w:after="240"/>
        <w:ind w:left="480" w:hanging="480"/>
        <w:rPr>
          <w:rFonts w:ascii="Arial" w:hAnsi="Arial" w:cs="Arial"/>
          <w:b w:val="false"/>
          <w:b w:val="false"/>
          <w:smallCaps/>
          <w:shadow/>
          <w:sz w:val="32"/>
        </w:rPr>
      </w:pPr>
      <w:r>
        <w:rPr>
          <w:rFonts w:cs="Arial" w:ascii="Arial" w:hAnsi="Arial"/>
          <w:b w:val="false"/>
          <w:small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hadow/>
          <w:color w:val="000000"/>
          <w:sz w:val="32"/>
        </w:rPr>
        <w:t>„</w:t>
      </w:r>
      <w:r>
        <w:rPr>
          <w:rFonts w:cs="Arial" w:ascii="Arial" w:hAnsi="Arial"/>
          <w:b/>
          <w:smallCaps/>
          <w:shadow/>
          <w:sz w:val="32"/>
        </w:rPr>
        <w:t>Výstava na téma úspěšné projekty JPD 2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13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března </w:t>
      </w:r>
      <w:r>
        <w:rPr>
          <w:rFonts w:cs="Arial" w:ascii="Arial" w:hAnsi="Arial"/>
          <w:b/>
          <w:smallCaps/>
          <w:shadow/>
        </w:rPr>
        <w:t>2007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567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80" w:leader="none"/>
        </w:tabs>
        <w:spacing w:before="0" w:after="120"/>
        <w:ind w:left="480" w:hanging="48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zadavatel</w:t>
      </w:r>
    </w:p>
    <w:p>
      <w:pPr>
        <w:pStyle w:val="Normal"/>
        <w:spacing w:before="0" w:after="12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>Regionální rada regionu soudržnosti Praha (RRP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Mariánské nám. 2, 110 01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:</w:t>
        <w:tab/>
        <w:t>75083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rcelou Nová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věřenou řízením Úřadu Regionální rady </w:t>
      </w:r>
    </w:p>
    <w:p>
      <w:pPr>
        <w:pStyle w:val="Normal"/>
        <w:ind w:left="1417" w:firstLine="709"/>
        <w:rPr>
          <w:rFonts w:ascii="Arial" w:hAnsi="Arial" w:cs="Arial"/>
        </w:rPr>
      </w:pPr>
      <w:r>
        <w:rPr>
          <w:rFonts w:cs="Arial" w:ascii="Arial" w:hAnsi="Arial"/>
        </w:rPr>
        <w:t>regionu soudržnosti Praha</w:t>
      </w:r>
    </w:p>
    <w:p>
      <w:pPr>
        <w:pStyle w:val="Normal"/>
        <w:ind w:left="141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rPr/>
      </w:pPr>
      <w:r>
        <w:rPr>
          <w:rFonts w:cs="Arial" w:ascii="Arial" w:hAnsi="Arial"/>
        </w:rPr>
        <w:t xml:space="preserve">Kontaktní osoba: </w:t>
        <w:tab/>
        <w:t>Ing. Michal Struha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4">
        <w:r>
          <w:rPr>
            <w:rStyle w:val="InternetLink"/>
            <w:rFonts w:cs="Arial" w:ascii="Arial" w:hAnsi="Arial"/>
          </w:rPr>
          <w:t>michal.struha@cityofprague.cz</w:t>
        </w:r>
      </w:hyperlink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236 00 28 59</w:t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ázev proj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PAGACE ÚSPĚŠNÝCH PROJEKTŮ JPD 2 – II.část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opis projekt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ezi povinnosti, které vyplývají z Programového dodatku a Operačního manuálu „Jednotného programového dokumentu pro Cíl 2 regionu soudržnosti Praha“ (JPD 2), náleží též povinnost zajistit potřebnou publicitu výsledků tohoto dotačního programu. Mezi vhodné nástroje publicity patří prezentace informací o úspěšných projektech, které získaly podporu ze strukturálních fondů EU v hl. m. Praha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V souvislosti s ukončením programového období 2004 – 2006 se Regionální rada regionu soudržnosti Praha (dále jen RRP) rozhodla prezentovat výsledky programu JPD 2 prostřednictvím putovní výstavy na území hl. m. Prahy, na které budou prezentovány úspěšně realizované projekty v programu JPD 2. Výstava bude mít formu informačních stojanů, na kterých budou umístěny fotografie a důležité informace o realizovaných projektech, tj. výši dotace a účelu poskytnuté finanční podpory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oučástí projektu bude též zpracování grafických návrhů obsahujících fotografie realizovaných projektů a zajištění výstavních prostor spolu s instalací a dopravou informačních panelů a zpracování závěrečné publikace o realizaci projektu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Účel a cíl projekt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obecným cílem projektu je podpořit ekonomický rozvoj a zkvalitnění životních podmínek regionu soudržnosti Praha prostřednictvím efektivního využívání dotací v programovém období 2004 – 2006 v rámci programu JPD 2 a následně v programovém období 2007 - 201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cifickým cílem projektu je oslovení cílových skupin potenciálních žadatelů o dotace z EU v hl. m. Praha a informování široké veřejnosti o výsledcích programu JPD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Rozsah požadovaných prací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 rámci projektu zajistí: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Technické řešení přenosných informačních panel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Grafické zpracování propagačních panel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Zajištění fotografií z míst realizace projekt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a umístění propagačních panelů na min. 10ti místech nacházejících se v hl. m. Praze, přičemž na každém z nich musí výstava setrvat alespoň po dobu 14 dn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Převoz propagačních panelů mezi jednotlivými místy, včetně samotné instalace, případně i zajištění ostrah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pracování publikace o realizaci projek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Výstupy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Výstupem projektu bude putovní výstava o úspěšných projektech JPD 2 umístěná v období květen až listopad 2007 na min. 10ti místech v hl. m. Praze (</w:t>
      </w:r>
      <w:r>
        <w:rPr>
          <w:rFonts w:cs="Arial" w:ascii="Arial" w:hAnsi="Arial"/>
        </w:rPr>
        <w:t>na každém z nich alespoň po dobu 14 dnů)</w:t>
      </w:r>
      <w:r>
        <w:rPr>
          <w:rFonts w:cs="Arial" w:ascii="Arial" w:hAnsi="Arial"/>
          <w:color w:val="000000"/>
        </w:rPr>
        <w:t xml:space="preserve"> včetně zpracování podrobné publikace obsahující fotodokumentaci o realizaci projekt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élka trvání projektu a maximální cena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jekt bude započat v měsíci dubnu 2007 a potrvá nejdéle do konce měsíce prosince roku 2007. Projekt bude hrazený z prostředků Technické pomoci dle opatření 3.2 – Výdaje na technickou podporu. Výběrové řízení podléhá zákonu č. 137/2006 Sb. o zadávání veřejných zakázek ve smyslu zadání transparentním a nediskriminačním způsobem za cenu běžnou v místě plnění, přičemž předpokládaná celková cena nepřesáhne 1 200 tis. Kč včetně DPH. S vybraným dodavatelem bude uzavřena smlouva o dílo.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ymezení úlohy zhotovitel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braný uchazeč, tj. zhotovitel, zpracovává nasmlouvanou činnost vlastním jménem, samostatně a za dohledu pracovníků Regionální r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vykonává činnost samostatně v místě uvedeném v předložené nabíd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ást činností může realizátor poptat u jiných, třetích subjektů. Tato činnost musí být předem v nabídce specifikována a nesmí přesáhnout 30 % aktivit a rozpoč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škerá práva, vč. vlastnických, autorských aj. k výstupům projektu,. přecházejí po ukončení činnosti na zadav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s podpisem smlouvy podepisuje Etický kodex JPD 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nesmí být v přímém vztahu se zadavatelem, tj. RRP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>Požadované členění nabídky</w:t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/>
      </w:pPr>
      <w:r>
        <w:rPr>
          <w:rFonts w:cs="Arial"/>
          <w:b/>
          <w:bCs/>
          <w:sz w:val="24"/>
        </w:rPr>
        <w:t xml:space="preserve">1. Požadavky na obsa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bídka bude strukturovaná následujícím způsobe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obsah nabídk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dentifikace uchazeče (jméno, sídlo, kontaktní adresa, IČO, DIČ, telefon, fax, statutární zástupce, bankovní spojení s uvedením čísla účtu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kvalifikační předpoklady a jejich prokázání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vymezení a představení týmu zpracovatelů, kteří budou na zakázce pracov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nabídk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Požadavky na prokázání kvalifikačních předpokladů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 své nabídce předloží uchazeč následující doklady a údaje v tomto členění a pořadí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Předložení dokladu o oprávnění k podnikání, tj. </w:t>
      </w:r>
      <w:r>
        <w:rPr>
          <w:rFonts w:cs="Arial" w:ascii="Arial" w:hAnsi="Arial"/>
          <w:i/>
        </w:rPr>
        <w:t xml:space="preserve">živnostenského listu, koncesní listiny nebo jiné listiny, </w:t>
      </w:r>
      <w:r>
        <w:rPr>
          <w:rFonts w:cs="Arial" w:ascii="Arial" w:hAnsi="Arial"/>
        </w:rPr>
        <w:t>vydané podle zvláštních předpisů, upravujících konkrétní podnikání, včetně výpisu z obchodního rejstříku či jiné evidence ne starší než 90 dnů. Tyto doklady mohou být předloženy v originále nebo ve stejnopisu s ověřením jejich prav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ředložení čestného prohlášení o 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a majetek uchazeče nebyl prohlášen konkurz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proti němu nebylo zahájeno konkurzní nebo vyrovnávací říze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byl návrh na prohlášení konkurzu zamítnut pro nedostatek majetku úpadc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ní v likvidaci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ředložení čestného prohlášení o tom, že uchazeč nemá nedoplat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v evidenci daní a poplatků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veřejné zdravotní pojiště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sociální zabezpeče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říspěvku na státní politiku zaměstnanosti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ředložení čestného prohlášení o tom, že nikdo z osob vykonávající funkci statutárního orgánu nebo z členů statutárního orgánu uchazeče, vedoucí organizační složky podniku, zapsané v obchodním rejstříku, která podává nabídku, ani žádný z odpovědných zástupců uchazeče, ustanovených podle § 11 zákona č. 455/1991 Sb., v platném znění, nebyl pravomocně odsouz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, jehož skutková podstata souvisí s předmětem podnikání uchazeč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hospodářský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proti majetku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Předložení čestného prohlášení o 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žádný z odpovědných zástupců uchazeče, ustanovených podle § 11 zákona č. 455/1991 Sb., v platném znění, nebyl v posledních třech letech disciplinárně potrestán podle zvláštních předpisů, upravujících výkon odborné činnosti, pokud tato činnost souvisí s předmětem veřejné zakázky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rokázání ostatních kritérií stanovených zadavatelem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vědčení o vzdělání a profesní kvalifikaci osob, které jsou odpovědné za poskytnutí služeb, přičemž v nabídce bude stručně popsáno a zdůvodněno, z jakých řídících/odborných osob je složen realizační tým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bu působení v oblasti, která se týká předmětu zakázky (min. 1 rok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kušenosti s přípravou a realizací obdobných projektů formou referen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atel musí být zároveň nezávislý na zadavateli, tj. RR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Požadavky na zpracování nabíd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technického a grafického řešení putovních propagačních panel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min. 10-ti míst pro umístění putovní výstav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pracování publikace o výstupech projektu,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realizace projektu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</w:t>
        <w:tab/>
        <w:t>Požadavky na zpracování cenové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finanč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nabídka bude uvedena včetně DPH, bude vyjádřena v české měně a bude zahrnovat cenu za provedené práce uvedené v nabídce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nost ceny uvedené v nabídc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uvedená v nabídce bude považována za definitivní a nepřekročitelnou. V případě uzavření smlouvy k realizaci projektu 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  <w:tab/>
        <w:t>Formální požadavky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vyhotovena v 1 originále a 2 kopiích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 datum a podpis statutárního zástupce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rozdělena do dvou samostatných částí ve dvou zapečetěných obálkách. První obálka bude obsahovat nabídku a bude na ní štítek s nápisem „Nabídka“, druhá bude obsahovat finanční nabídku a bude označená štítkem „Finanční nabídka“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ě obálky budou vloženy do jedné větší obálky, která bude označena štítkem s textem „Výstava na téma úspěšné projekty JPD 2“, p</w:t>
      </w:r>
      <w:r>
        <w:rPr>
          <w:rFonts w:cs="Arial" w:ascii="Arial" w:hAnsi="Arial"/>
        </w:rPr>
        <w:t>řijímány budou nabídky v nepoškozeném a neotevřeném obalu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chazeč předloží návrh postupu vč. harmonogramu realizace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hazeč se zavazuje vypracovat pro zadavatele návrh smlouvy o dílo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y budou dodány Regionální radě regionu soudržnosti Praha, Mariánské nám. 2, 110 01  Praha 1, nejpozději do 20. 3. 2007, do 14:00 hod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způsob a kritéria hodnocení výběru veřejné zakázky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prve proběhne hodnocení administrativní správnosti nabídek společně s otevíráním obálek. Toto hodnocení bude provedeno podle následujících kritérií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020"/>
        <w:gridCol w:w="772"/>
        <w:gridCol w:w="7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 hodnocení administrativní správnosti nabídk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…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dodána na RRP ve lhůtě?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y v obsahu obálky s nabídkou dvě zapečetěné obálky s příslušným označením pro nabídku a finanční nabídku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 originál nabídky podepsán statutárním zástupcem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vyhotovena ve 1 originále a 2 kopiích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napsána v českém jazy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identifikaci uchazeč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kvalifikační předpoklady a jejich doložení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návrh smlouvy o dílo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návrh postupu vč. harmonogramu realiza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Hodnocení obsahu nabídky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uzavření administrativního hodnocení proběhne hodnocení obsahové stránky nabídky. Uchazeči, kteří získají alespoň 35 bodů v průběhu hodnocení obsahové stránky nabídky, postupují do hodnocení finanční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- Nabídka č. …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řešení ú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Hodnocení finanční nabídky </w:t>
      </w:r>
    </w:p>
    <w:p>
      <w:pPr>
        <w:pStyle w:val="Normal"/>
        <w:keepNext w:val="true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uze finanční nabídky, které uvedou cenu včetně DPH a vyjádří ji v české měně, budou posouz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ena = částka v Kč včetně DPH nabídnutá za provedené práce uvedené v zadávací dokumenta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ý maximální limit tvoří částka 1,2 mil.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nabídce budou přiřazeny body za hodnocení ceny. Vybrána bude nabídka, která dosáhne nejvyššího celkového součtu bo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nerozhodného stavu bodů rozhoduje počet bodů získaných v rámci kritérií 1 a 2 hodnocení obsahu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nerozhodného stavu bodů rozhoduje počet bodů získaných v rámci kritérií 1 a 2 hodnocení obsahu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yloučení uchazeče</w:t>
      </w:r>
    </w:p>
    <w:p>
      <w:pPr>
        <w:pStyle w:val="Normal"/>
        <w:ind w:left="108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azeč bude vyloučen z účasti ve výběrovém řízení, pokud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ude jeho nabídka úplná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prokáže některé z kvalifikačních předpokladů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nechá předepsané členění nabídkové ceny nebo zpracuje cenovou nabídku nepřehledně a nejednoznačně. 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Práva zadavatele</w:t>
      </w:r>
    </w:p>
    <w:p>
      <w:pPr>
        <w:pStyle w:val="Normal"/>
        <w:rPr>
          <w:rFonts w:ascii="Arial" w:hAnsi="Arial" w:cs="Arial"/>
          <w:b/>
          <w:b/>
          <w:bCs w:val="false"/>
          <w:smallCaps/>
          <w:shadow/>
        </w:rPr>
      </w:pPr>
      <w:r>
        <w:rPr>
          <w:rFonts w:cs="Arial" w:ascii="Arial" w:hAnsi="Arial"/>
          <w:b/>
          <w:bCs w:val="false"/>
          <w:smallCaps/>
          <w:shadow/>
        </w:rPr>
      </w:r>
    </w:p>
    <w:p>
      <w:pPr>
        <w:pStyle w:val="Normal"/>
        <w:rPr/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věřit údaje uvedené v nabíd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dmítnout všechny nabíd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ybrat žádného z uchazeč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racet podanou nabíd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rušit zadání zakázky bez udání důvodu do doby rozhodnutí o výběru nejvhodnější nabíd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dnat o dalších náležitostech smlouvy až s vybraným uchazečem,</w:t>
      </w:r>
    </w:p>
    <w:p>
      <w:pPr>
        <w:pStyle w:val="Zkladntext3"/>
        <w:numPr>
          <w:ilvl w:val="0"/>
          <w:numId w:val="7"/>
        </w:numPr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poskytovat informace o uchazečích, kteří byli vyzváni k podání nabídky. </w:t>
      </w:r>
    </w:p>
    <w:p>
      <w:pPr>
        <w:pStyle w:val="Normal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soutěžní a hodnotící lhůta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nečný termín a čas pro podání nabídek na RRP:</w:t>
        <w:tab/>
        <w:tab/>
        <w:t xml:space="preserve">   20. 3. 2007, 14:00 hod.</w:t>
      </w:r>
    </w:p>
    <w:p>
      <w:pPr>
        <w:pStyle w:val="Footnot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cení nabídek: </w:t>
        <w:tab/>
        <w:tab/>
        <w:tab/>
        <w:tab/>
        <w:tab/>
        <w:tab/>
        <w:tab/>
        <w:t xml:space="preserve">      do 23</w:t>
      </w:r>
      <w:r>
        <w:rPr>
          <w:rFonts w:cs="Arial" w:ascii="Arial" w:hAnsi="Arial"/>
        </w:rPr>
        <w:t>. 3. 200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veřejnění výsledků výběrového řízení:</w:t>
        <w:tab/>
        <w:tab/>
        <w:tab/>
        <w:tab/>
        <w:tab/>
        <w:t xml:space="preserve">       do 26 3. 200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vření smlouvy:</w:t>
        <w:tab/>
        <w:tab/>
        <w:tab/>
        <w:tab/>
        <w:tab/>
        <w:tab/>
        <w:tab/>
        <w:t xml:space="preserve">                 do 30. 3. 2007</w:t>
      </w:r>
    </w:p>
    <w:p>
      <w:pPr>
        <w:pStyle w:val="Normal"/>
        <w:tabs>
          <w:tab w:val="clear" w:pos="709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alizace a ukončení zakázky (pokud v nabídce nebude specifikováno jinak)    </w:t>
        <w:br/>
        <w:t xml:space="preserve"> </w:t>
        <w:tab/>
        <w:t xml:space="preserve">     30. 12. 2007   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raze dne 13. 3. 2007</w:t>
        <w:tab/>
        <w:tab/>
      </w:r>
    </w:p>
    <w:p>
      <w:pPr>
        <w:pStyle w:val="Normal"/>
        <w:spacing w:before="0" w:after="12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Heading5"/>
        <w:ind w:left="57" w:right="70" w:firstLine="4321"/>
        <w:rPr/>
      </w:pPr>
      <w:r>
        <w:rPr/>
        <w:t>Ing. Marcela Nováková</w:t>
      </w:r>
    </w:p>
    <w:p>
      <w:pPr>
        <w:pStyle w:val="Normal"/>
        <w:tabs>
          <w:tab w:val="clear" w:pos="709"/>
          <w:tab w:val="left" w:pos="4320" w:leader="none"/>
        </w:tabs>
        <w:spacing w:lineRule="auto" w:line="319"/>
        <w:ind w:left="57" w:right="70" w:firstLine="4321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a řízením Úřadu Regionální rad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7" w:right="70" w:firstLine="4321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u soudržnosti Praha</w:t>
      </w:r>
    </w:p>
    <w:p>
      <w:pPr>
        <w:pStyle w:val="Normal"/>
        <w:spacing w:before="0" w:after="12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2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20" w:leader="none"/>
      </w:tabs>
      <w:spacing w:lineRule="auto" w:line="319"/>
      <w:ind w:left="57" w:right="70" w:firstLine="4321"/>
      <w:jc w:val="center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ichal.struha@cityofprague.cz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5:00Z</dcterms:created>
  <dc:creator>pc1</dc:creator>
  <dc:description/>
  <dc:language>en-US</dc:language>
  <cp:lastModifiedBy>INF</cp:lastModifiedBy>
  <cp:lastPrinted>2007-02-27T12:52:00Z</cp:lastPrinted>
  <dcterms:modified xsi:type="dcterms:W3CDTF">2007-03-13T11:25:00Z</dcterms:modified>
  <cp:revision>5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472722</vt:r8>
  </property>
  <property fmtid="{D5CDD505-2E9C-101B-9397-08002B2CF9AE}" pid="3" name="_AuthorEmail">
    <vt:lpwstr>korinek@kr-s.cz</vt:lpwstr>
  </property>
  <property fmtid="{D5CDD505-2E9C-101B-9397-08002B2CF9AE}" pid="4" name="_AuthorEmailDisplayName">
    <vt:lpwstr>Kořínek Jiří</vt:lpwstr>
  </property>
  <property fmtid="{D5CDD505-2E9C-101B-9397-08002B2CF9AE}" pid="5" name="_EmailSubject">
    <vt:lpwstr>VŘ - zkušenosti žadatelů ve SROP ve Středočeském kraji</vt:lpwstr>
  </property>
  <property fmtid="{D5CDD505-2E9C-101B-9397-08002B2CF9AE}" pid="6" name="_PreviousAdHocReviewCycleID">
    <vt:r8>1068168246</vt:r8>
  </property>
  <property fmtid="{D5CDD505-2E9C-101B-9397-08002B2CF9AE}" pid="7" name="_ReviewingToolsShownOnce">
    <vt:lpwstr/>
  </property>
</Properties>
</file>