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  <w:t>HLAVNÍ MĚSTO PRAHA</w:t>
      </w:r>
    </w:p>
    <w:p>
      <w:pPr>
        <w:pStyle w:val="Heading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  <w:t>zastoupené odborem fondů eu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  <w:t>Výzva pro předkládání nabídek na veřejnou zakázku malého rozsahu pro projekt hrazený z technické pomoci JPD 2 dle opatření 3.2 – výdaje na technickou podporu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  <w:t>„</w:t>
      </w:r>
      <w:r>
        <w:rPr>
          <w:rFonts w:cs="Arial" w:ascii="Arial" w:hAnsi="Arial"/>
          <w:b/>
          <w:smallCaps/>
          <w:shadow/>
          <w:sz w:val="32"/>
        </w:rPr>
        <w:t>Analýza vlivů projektů JPD 2 pro podporu transferu a komunikace mezi malými a středními podnikateli ve vědě a výzkumu“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  <w:t>datum: 4</w:t>
      </w:r>
      <w:r>
        <w:rPr>
          <w:rFonts w:cs="Arial" w:ascii="Arial" w:hAnsi="Arial"/>
          <w:b/>
          <w:smallCaps/>
          <w:shadow/>
        </w:rPr>
        <w:t>.</w:t>
      </w:r>
      <w:r>
        <w:rPr>
          <w:rFonts w:cs="Arial" w:ascii="Arial" w:hAnsi="Arial"/>
          <w:b/>
          <w:smallCaps/>
          <w:shadow/>
          <w:sz w:val="28"/>
        </w:rPr>
        <w:t xml:space="preserve"> září </w:t>
      </w:r>
      <w:r>
        <w:rPr>
          <w:rFonts w:cs="Arial" w:ascii="Arial" w:hAnsi="Arial"/>
          <w:b/>
          <w:smallCaps/>
          <w:shadow/>
        </w:rPr>
        <w:t>2008</w:t>
      </w:r>
      <w:r>
        <w:br w:type="page"/>
      </w:r>
    </w:p>
    <w:p>
      <w:pPr>
        <w:pStyle w:val="Normal"/>
        <w:rPr/>
      </w:pPr>
      <w:r>
        <w:rPr/>
        <w:t>zadavatel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  <w:tab/>
        <w:tab/>
        <w:t>Hlavní město Praha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é ředitelkou Odboru fondů EU, Magistrát hl. m. Prahy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FEU MHMP“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ídlo:</w:t>
        <w:tab/>
        <w:tab/>
        <w:tab/>
        <w:t>Mariánské nám. 2, 110 01 Prah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ční číslo:</w:t>
        <w:tab/>
        <w:t>000645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  <w:tab/>
        <w:t>Bc. Markéta Stejskalová</w:t>
      </w:r>
    </w:p>
    <w:p>
      <w:pPr>
        <w:pStyle w:val="Normal"/>
        <w:ind w:left="212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</w:rPr>
          <w:t>marketa.stejskalova@cityofprague.cz</w:t>
        </w:r>
      </w:hyperlink>
    </w:p>
    <w:p>
      <w:pPr>
        <w:pStyle w:val="Normal"/>
        <w:ind w:left="212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236 00 2 639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Název projekt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smallCaps/>
          <w:shadow/>
          <w:color w:val="000000"/>
          <w:sz w:val="32"/>
        </w:rPr>
        <w:t>Analýza vlivů projektů JPD 2 pro podporu transferu a komunikace mezi malými a středními podnikateli ve vědě a výzkumu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Popis projekt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 souvislosti s ukončením programového období vyplývá Hlavnímu městu Praze (dále jen HMP), jakožto zprostředkujícímu subjektu programu JPD 2, možnost vyhodnotit a zveřejnit výsledky projektů čerpajících finanční podporu z prostředků EU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widowControl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Jednou z oblastí, které byly v rámci JPD 2 finančně podpořeny, je transfer a komunikace mezi malými a středními podnikateli ve vědě a výzkumu. Je žádoucí vyhodnotit dosavadní efekty a naplnění záměrů projektů tohoto zaměření, které již byly realizovány v rámci programového období (2004 – 2006)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 rámci analýzy dojde k vytvoření dokumentace o vzorku žadatelů rovnoměrně rozmístěných na vymezeném území JPD 2. Projekt musí obsahovat hodnocení vybraných realizovaných projektů v ohledu na jejich spádovou oblast a vliv na konkurenceschopnost pražských malých a středních podnikatelů v rámci evropského trh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Účel a cíl projekt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obecným cílem analýzy je podpořit ekonomický rozvoj regionu Praha, prostřednictvím efektivního využívání dotací v uplynulém programovém období v rámci programu JPD 2 a následně v programu OPP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pecifickým cílem projektu je získat </w:t>
      </w:r>
      <w:r>
        <w:rPr>
          <w:rFonts w:cs="Arial" w:ascii="Arial" w:hAnsi="Arial"/>
          <w:bCs w:val="false"/>
        </w:rPr>
        <w:t xml:space="preserve">dokumentaci hodnotící dopad dosavadních projektů, jejich efektivitu a možnostech využití jejich práce do budoucna spolu s popisem nejefektivnějších kroků konečných příjemců z JPD 2 </w:t>
      </w:r>
      <w:r>
        <w:rPr>
          <w:rFonts w:cs="Arial" w:ascii="Arial" w:hAnsi="Arial"/>
          <w:color w:val="000000"/>
        </w:rPr>
        <w:t>a tím příprava potenciální cílové skupiny pražských operačních programů čerpajících podporu ze zdrojů Evropské Unie pro období 2007 – 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Rozsah požadovaných prací 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v rámci projektu zajistí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</w:rPr>
        <w:t>Studii současného stavu informačních a poradenských středisek a center na podporu přenosu technologií (dále jen institucí) se zaměřením na stav před poskytnutím podpory z programu JPD 2 a na stav po poskytnutí podpor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</w:rPr>
        <w:t>Vyhledání a kvantifikace současných problémů vhodných pro řešení institucemi a jejich srovnání v rámci nabídky institucí na vymezeném území JPD 2 a v jeho blízkého okol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</w:rPr>
        <w:t>Vyhodnocení cílů institucí v krátkodobém, střednědobém a dlouhodobém horizont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 posouzení vazeb mezi jednotlivými projekty a vazeb projektů na okolní podnikatelské subjekty, efektivita spolupráce a flexibilita centra z hlediska potřeby místních malých a středních podnikatelů (efektivita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dnocení podpory v širším kontextu HMP zohledňující přilehlé části Středočeského kraj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ýzu incidence podnikatelských aktivit a efektivity vybraných projektů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vorbu map zohledňujících a kvantifikujících výše zmíněné úkol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5. Výstup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Výstupem projektu bude </w:t>
      </w:r>
      <w:r>
        <w:rPr>
          <w:rFonts w:cs="Arial" w:ascii="Arial" w:hAnsi="Arial"/>
          <w:bCs w:val="false"/>
        </w:rPr>
        <w:t>dokumentace hodnotící dopad dosavadních projektů, jejich efektivitu a možnosti využití jejich výsledků do budoucna spolu s popisem nejefektivnějších kroků konečných příjemců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ýchozími podklady pro analýzu je seznam vybraných realizovaných projektů JPD 2, zaměřených na transfer a komunikaci mezi malými a středními podnikateli ve vědě a výzkumu pro hlavní město Prahu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Délka trvání projektu a maximální ce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ojekt bude započat v měsíci srpnu 2008 a potrvá nejdéle do konce měsíce září roku 2008. Projekt bude hrazený z prostředků Technické pomoci dle opatření 3.2 – Výdaje na technickou podporu. Výběrové řízení podléhá zákonu č. 137/2006 Sb. o zadávání veřejných zakázek ve smyslu zadání transparentním a nediskriminačním způsobem za cenu běžnou v místě plnění, přičemž předpokládaná celková cena nepřesáhne 250,0 tis. Kč bez DPH. S vybraným dodavatelem bude uzavřena smlouva o dílo. Smlouva bude uzavřena jako veřejná zakázka malého rozsahu v souladu s §12 výše uvedeného zákona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Vymezení úlohy zhotovitele projek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braný uchazeč, tj. zhotovitel, zpracovává nasmlouvanou činnost vlastním jménem, samostatně a za dohledu pracovníků oddělení Evropského fondu regionálního rozvoje FEU MHM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vykonává činnost samostatně v místě uvedeném v předložené nabídc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 podpisem smlouvy podepisuje Etický kodex JPD 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 w:val="false"/>
          <w:smallCaps/>
          <w:shadow/>
        </w:rPr>
      </w:pPr>
      <w:r>
        <w:rPr>
          <w:rFonts w:cs="Arial" w:ascii="Arial" w:hAnsi="Arial"/>
        </w:rPr>
        <w:t>Zhotovitel nesmí být v přímém vztahu se zadavatelem, tj. HMP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mallCaps/>
          <w:shadow/>
          <w:sz w:val="32"/>
        </w:rPr>
      </w:pPr>
      <w:r>
        <w:rPr>
          <w:rFonts w:cs="Arial" w:ascii="Arial" w:hAnsi="Arial"/>
          <w:b/>
          <w:bCs w:val="false"/>
          <w:smallCaps/>
          <w:shadow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</w:t>
        <w:tab/>
        <w:t>Požadované členění nabídky</w:t>
      </w:r>
    </w:p>
    <w:p>
      <w:pPr>
        <w:pStyle w:val="Heading3"/>
        <w:numPr>
          <w:ilvl w:val="0"/>
          <w:numId w:val="0"/>
        </w:numPr>
        <w:spacing w:before="0" w:after="240"/>
        <w:ind w:left="567" w:hanging="567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hanging="567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1. Požadavky na obsah </w:t>
      </w:r>
    </w:p>
    <w:p>
      <w:pPr>
        <w:pStyle w:val="Normal"/>
        <w:rPr>
          <w:rFonts w:cs="Arial"/>
          <w:b/>
          <w:b/>
          <w:bCs w:val="false"/>
          <w:sz w:val="24"/>
          <w:lang w:val="en-US"/>
        </w:rPr>
      </w:pPr>
      <w:r>
        <w:rPr>
          <w:rFonts w:cs="Arial"/>
          <w:b/>
          <w:bCs w:val="false"/>
          <w:sz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bídka bude strukturovaná následujícím způsobe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obsah nabídk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identifikace uchazeče (jméno, sídlo, kontaktní adresa, IČO, DIČ, telefon, fax, statutární zástupce, bankovní spojení s uvedením čísla účtu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kvalifikační předpoklady a jejich prokázání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vymezení a představení týmu zpracovatelů, kteří budou na zakázce pracova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) nabídka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hanging="567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2. Požadavky na prokázání kvalifikačních předpokladů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 své nabídce předloží uchazeč následující doklady a údaje v tomto členění a pořadí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) Předložení dokladu o oprávnění k podnikání, tj. </w:t>
      </w:r>
      <w:r>
        <w:rPr>
          <w:rFonts w:cs="Arial" w:ascii="Arial" w:hAnsi="Arial"/>
          <w:i/>
        </w:rPr>
        <w:t xml:space="preserve">živnostenského listu, koncesní listiny nebo jiné listiny, </w:t>
      </w:r>
      <w:r>
        <w:rPr>
          <w:rFonts w:cs="Arial" w:ascii="Arial" w:hAnsi="Arial"/>
        </w:rPr>
        <w:t>vydané podle zvláštních předpisů, upravujících konkrétní podnikání, včetně výpisu z obchodního rejstříku či jiné evidence ne starší než 90 dnů. Tyto doklady mohou být předloženy v originále nebo ve stejnopisu s ověřením jejich pravos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ředložení čestného prohlášení o tom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že na majetek uchazeče nebyl prohlášen konkur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že proti němu nebylo zahájeno konkurzní nebo vyrovnávací řízení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že nebyl návrh na prohlášení konkurzu zamítnut pro nedostatek majetku úpadc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že není v likvidac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Předložení čestného prohlášení o tom, že uchazeč nemá nedoplat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v evidenci daní a poplatků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 pojistném a na penále na veřejné zdravotní pojištění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 pojistném a na penále na sociální zabezpečení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 příspěvku na státní politiku zaměstnanosti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Předložení čestného prohlášení o tom, že nikdo z osob vykonávající funkci statutárního orgánu nebo z členů statutárního orgánu uchazeče, vedoucí organizační složky podniku, zapsané v obchodním rejstříku, která podává nabídku, ani žádný z odpovědných zástupců uchazeče, ustanovených podle § 11 zákona č. 455/1991 Sb., v platném znění, nebyl pravomocně odsouz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ro trestný čin, jehož skutková podstata souvisí s předmětem podnikání uchazeč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ro trestný čin hospodářský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ro trestný čin proti majetk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) Předložení čestného prohlášení o tom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že žádný z odpovědných zástupců uchazeče, ustanovených podle § 11 zákona č. 455/1991 Sb., v platném znění, nebyl v posledních třech letech disciplinárně potrestán podle zvláštních předpisů, upravujících výkon odborné činnosti, pokud tato činnost souvisí s předmětem veřejné zakázky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Prokázání ostatních kritérií stanovených zadavatelem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o vzdělání a profesní kvalifikaci osob, které jsou odpovědné za poskytnutí služeb, přičemž v nabídce bude stručně popsáno a zdůvodněno, z jakých řídících/odborných osob je složen realizační tý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u působení v oblasti, která se týká předmětu zakázky (min. 1 rok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kušenosti s přípravou a realizací obdobných projektů formou referen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racovatel musí být zároveň nezávislý na zadavateli, tj. hl. m. Pra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hanging="56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 Požadavky na zpracování nabídk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a bude obsahova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struktury finální dokumentace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monogram realizace projekt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smlouvy o díl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</w:t>
        <w:tab/>
        <w:t>Požadavky na zpracování cenové nabídk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18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finanční nabíd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ční nabídka bude uvedena včetně DPH, bude vyjádřena v české měně a bude zahrnovat cenu za provedené práce uvedené v nabídc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nost ceny uvedené v nabídc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uvedená v nabídce bude považována za definitivní a nepřekročitelnou. V případě uzavření smlouvy k realizaci projektu bude nabídková cena stanovena jako cena nejvýše přípustná, kterou je možno překročit pouze na základě schváleného a písemně potvrzeného upřesnění zadavatele při rozšíření předmětu plnění nad rámec (v nabídce) uchazečem nabízených prací a služeb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</w:t>
        <w:tab/>
        <w:t>Formální požadavky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splňovat následující požadavky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í být napsána v českém jazyce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a bude vyhotovena v 1 originále a 2 kopiích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color w:val="000000"/>
        </w:rPr>
        <w:t>nabídka bude obsahovat datum a podpis statutárního zástupce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color w:val="000000"/>
        </w:rPr>
        <w:t>nabídka bude rozdělena do dvou samostatných částí ve dvou zapečetěných obálkách. První obálka bude obsahovat nabídku a bude na ní štítek s nápisem „Nabídka“, druhá bude obsahovat finanční nabídku a bude označená štítkem „Finanční nabídka“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ě obálky budou vloženy do jedné větší obálky, která bude označena štítkem s textem „Analýza vlivů projektů JPD2 pro podporu transferu a komunikace mezi malými a středními podnikately ve vědě a výzkumu“, přijímány budou nabídky v nepoškozeném a neotevřeném obalu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ředloží návrh postupu vč. harmonogramu realizace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chazeč se zavazuje vypracovat pro zadavatele návrh smlouvy o dílo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color w:val="000000"/>
        </w:rPr>
        <w:t>nabídky budou dodány odboru FEU MHMP, Jungmannova 29/35, 110 01 Praha 1, nejpozději do 16. 9. 2008, do 14:00 hod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  <w:sz w:val="32"/>
          <w:u w:val="single"/>
        </w:rPr>
      </w:pPr>
      <w:r>
        <w:rPr>
          <w:rFonts w:cs="Arial" w:ascii="Arial" w:hAnsi="Arial"/>
          <w:b/>
          <w:smallCaps/>
          <w:shadow/>
          <w:sz w:val="32"/>
          <w:u w:val="single"/>
        </w:rPr>
        <w:t>způsob a kritéria hodnocení výběru veřejné zakázky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mallCaps/>
          <w:shadow/>
          <w:sz w:val="32"/>
          <w:u w:val="single"/>
        </w:rPr>
      </w:pPr>
      <w:r>
        <w:rPr>
          <w:rFonts w:cs="Arial" w:ascii="Arial" w:hAnsi="Arial"/>
          <w:b/>
          <w:smallCaps/>
          <w:shadow/>
          <w:sz w:val="3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nabídek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jprve proběhne hodnocení administrativní správnosti nabídek společně s otevíráním obálek. Toto hodnocení bude provedeno podle následujících kritérií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7020"/>
        <w:gridCol w:w="772"/>
        <w:gridCol w:w="77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</w:rPr>
              <w:t>Kritérium hodnocení administrativní správnosti nabídky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č. …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a nabídka dodána na FEU MHMP ve lhůtě?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ly v obsahu obálky s nabídkou dvě zapečetěné obálky s příslušným označením pro nabídku a finanční nabídku? 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l originál nabídky podepsán? 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yla nabídka vyhotovena ve 1 originále a 2 kopiích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a nabídka napsána v českém jazyce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uje nabídka identifikaci uchazeče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uje nabídka kvalifikační předpoklady a jejich doložení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ind w:left="0" w:hanging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Hodnocení obsahu nabídky</w:t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uzavření administrativního hodnocení proběhne hodnocení obsahové stránky nabídky. Uchazeči, kteří získají alespoň 35 bodů v průběhu hodnocení obsahové stránky nabídky, postupují do hodnocení finanční nabíd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580"/>
        <w:gridCol w:w="1260"/>
        <w:gridCol w:w="1724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é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bod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- Nabídka č. …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cení kvalifikace a zkušeností zpracovatele/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cení návrhu řešení úk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1440" w:leader="none"/>
        </w:tabs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1440" w:leader="none"/>
        </w:tabs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ind w:left="0" w:hanging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Hodnocení finanční nabídky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ouzeny budou pouze finanční nabídky, které uvedou cenu včetně DPH a vyjádří ji v české mě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ena = částka v Kč včetně DPH nabídnutá za provedené práce uvedené v zadávací dokumenta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veřejnou zakázku malého rozsahu dle §12, zákona č. 137/2006 Sb.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K nabídce budou přiřazeny body za hodnocení ceny. Nabídková cena ve výši cenového stropu bude ohodnocena 0 body. Dále budou celé body finančním nabídkám přiděleny na základě nepřímé úměry v rozsahu, který bude kalkulován jako rozdíl mezi cenovým stropem a nabídnutou cenou, přičemž maximálnímu počtu 15 bodů odpovídá rozdíl ve výši 75% stanoveného cenového stropu. Vybrána bude nabídka, která dosáhne nejvyššího celkového součtu bo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nerozhodného stavu bodů rozhoduje počet bodů získaných v rámci kritérií 1 a 2 hodnocení obsahu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ind w:left="0" w:hanging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yloučení uchazeč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bude vyloučen z účasti ve výběrovém řízení, pokud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>nebude jeho nabídka úplná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prokáže některé z kvalifikačních předpokladů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nechá předepsané členění nabídkové ceny nebo zpracuje cenovou nabídku nepřehledně a nejednoznačně. </w:t>
      </w:r>
    </w:p>
    <w:p>
      <w:pPr>
        <w:pStyle w:val="Normal"/>
        <w:jc w:val="both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jc w:val="both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ind w:left="0" w:hanging="360"/>
        <w:jc w:val="both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</w:t>
      </w:r>
      <w:r>
        <w:rPr>
          <w:rFonts w:cs="Arial" w:ascii="Arial" w:hAnsi="Arial"/>
          <w:b/>
          <w:bCs w:val="false"/>
        </w:rPr>
        <w:t>Práva zadavatele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mallCaps/>
          <w:shadow/>
        </w:rPr>
      </w:pPr>
      <w:r>
        <w:rPr>
          <w:rFonts w:cs="Arial" w:ascii="Arial" w:hAnsi="Arial"/>
          <w:b/>
          <w:bCs w:val="false"/>
          <w:smallCaps/>
          <w:shadow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ěřit údaje uvedené v nabídc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hanging="360"/>
        <w:jc w:val="both"/>
        <w:rPr/>
      </w:pPr>
      <w:r>
        <w:rPr>
          <w:rFonts w:cs="Arial" w:ascii="Arial" w:hAnsi="Arial"/>
        </w:rPr>
        <w:t>odmítnout všechny nabídk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vybrat žádného z uchazečů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vracet podanou nabíd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rušit zadání zakázky bez udání důvodu do doby rozhodnutí o výběru nejvhodnější nabídk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ěnit nebo upřesnit návrh smlouvy uvedený v nabídce (popř. požadovat předložení nového návrhu) při zachování předmětu zakázk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at o dalších náležitostech smlouvy až s vybraným uchazečem,</w:t>
      </w:r>
    </w:p>
    <w:p>
      <w:pPr>
        <w:pStyle w:val="Zkladntext3"/>
        <w:numPr>
          <w:ilvl w:val="0"/>
          <w:numId w:val="6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poskytovat informace o uchazečích, kteří byli vyzváni k podání nabídky. </w:t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  <w:sz w:val="24"/>
          <w:szCs w:val="24"/>
        </w:rPr>
      </w:pPr>
      <w:r>
        <w:rPr>
          <w:rFonts w:cs="Arial" w:ascii="Arial" w:hAnsi="Arial"/>
          <w:b/>
          <w:smallCaps/>
          <w:shadow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  <w:sz w:val="32"/>
          <w:u w:val="single"/>
        </w:rPr>
      </w:pPr>
      <w:r>
        <w:rPr>
          <w:rFonts w:cs="Arial" w:ascii="Arial" w:hAnsi="Arial"/>
          <w:b/>
          <w:smallCaps/>
          <w:shadow/>
          <w:sz w:val="32"/>
          <w:u w:val="single"/>
        </w:rPr>
        <w:t>soutěžní a hodnotící lhůt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  <w:shadow/>
          <w:sz w:val="32"/>
          <w:u w:val="single"/>
        </w:rPr>
      </w:pPr>
      <w:r>
        <w:rPr>
          <w:rFonts w:cs="Arial" w:ascii="Arial" w:hAnsi="Arial"/>
          <w:b/>
          <w:smallCaps/>
          <w:shadow/>
          <w:sz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Konečný termín a čas pro podání nabídek na FEU MHMP:</w:t>
        <w:tab/>
        <w:t xml:space="preserve">  16. 9. 2008, 14:00 hod.</w:t>
      </w:r>
    </w:p>
    <w:p>
      <w:pPr>
        <w:pStyle w:val="Footnot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odnocení nabídek: </w:t>
        <w:tab/>
        <w:tab/>
        <w:tab/>
        <w:tab/>
        <w:tab/>
        <w:tab/>
        <w:tab/>
        <w:t xml:space="preserve">     do 17</w:t>
      </w:r>
      <w:r>
        <w:rPr>
          <w:rFonts w:cs="Arial" w:ascii="Arial" w:hAnsi="Arial"/>
        </w:rPr>
        <w:t>. 9. 2008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veřejnění výsledků výběrového řízení:</w:t>
        <w:tab/>
        <w:tab/>
        <w:tab/>
        <w:t xml:space="preserve"> </w:t>
        <w:tab/>
        <w:tab/>
        <w:t xml:space="preserve">     do 19. 9. 2008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smlouvy:</w:t>
        <w:tab/>
        <w:tab/>
        <w:tab/>
        <w:tab/>
        <w:tab/>
        <w:tab/>
        <w:tab/>
        <w:tab/>
        <w:t xml:space="preserve">      do 22. 9. 2008</w:t>
      </w:r>
    </w:p>
    <w:p>
      <w:pPr>
        <w:pStyle w:val="Normal"/>
        <w:tabs>
          <w:tab w:val="clear" w:pos="709"/>
          <w:tab w:val="right" w:pos="8820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Realizace a ukončení zakázky </w:t>
      </w:r>
      <w:r>
        <w:rPr>
          <w:rFonts w:cs="Arial" w:ascii="Arial" w:hAnsi="Arial"/>
          <w:sz w:val="20"/>
        </w:rPr>
        <w:t>(pokud v nabídce nebude specifikováno jinak)</w:t>
      </w:r>
      <w:r>
        <w:rPr>
          <w:rFonts w:cs="Arial" w:ascii="Arial" w:hAnsi="Arial"/>
        </w:rPr>
        <w:t xml:space="preserve">       30. 9. 2008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4. 9. 2008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………………………………………..</w:t>
      </w:r>
    </w:p>
    <w:p>
      <w:pPr>
        <w:pStyle w:val="Normal"/>
        <w:spacing w:before="0" w:after="120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gr. Patricia Tiso Ferulíková</w:t>
      </w:r>
    </w:p>
    <w:p>
      <w:pPr>
        <w:pStyle w:val="Normal"/>
        <w:spacing w:before="0" w:after="120"/>
        <w:ind w:right="10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ředitelka odboru FEU MHMP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6.3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2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567" w:hanging="567"/>
      <w:jc w:val="both"/>
      <w:outlineLvl w:val="2"/>
    </w:pPr>
    <w:rPr>
      <w:rFonts w:ascii="Arial" w:hAnsi="Arial" w:cs="Arial"/>
      <w:bCs w:val="fals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NewRoman;Times New Roman" w:hAnsi="TimesNewRoman;Times New Roman" w:cs="TimesNewRoman;Times New Roman"/>
      <w:b/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 w:val="false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0"/>
      <w:jc w:val="both"/>
    </w:pPr>
    <w:rPr>
      <w:rFonts w:ascii="Book Antiqua" w:hAnsi="Book Antiqua" w:cs="Book Antiqua"/>
    </w:rPr>
  </w:style>
  <w:style w:type="paragraph" w:styleId="Zkladntextodsazen3">
    <w:name w:val="Základní text odsazený 3"/>
    <w:basedOn w:val="Normal"/>
    <w:qFormat/>
    <w:pPr>
      <w:spacing w:before="100" w:after="100"/>
      <w:ind w:left="1416" w:hanging="567"/>
      <w:jc w:val="both"/>
    </w:pPr>
    <w:rPr>
      <w:rFonts w:ascii="Arial" w:hAnsi="Arial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Times New Roman" w:hAnsi="Times New Roman" w:cs="Times New Roman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/>
      <w:spacing w:val="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stejskalova@cityofpragu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37:00Z</dcterms:created>
  <dc:creator/>
  <dc:description/>
  <dc:language>en-US</dc:language>
  <cp:lastModifiedBy>INF</cp:lastModifiedBy>
  <cp:lastPrinted>2008-09-10T11:05:00Z</cp:lastPrinted>
  <dcterms:modified xsi:type="dcterms:W3CDTF">2008-09-10T08:54:00Z</dcterms:modified>
  <cp:revision>6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6472722</vt:r8>
  </property>
  <property fmtid="{D5CDD505-2E9C-101B-9397-08002B2CF9AE}" pid="3" name="_AuthorEmail">
    <vt:lpwstr>korinek@kr-s.cz</vt:lpwstr>
  </property>
  <property fmtid="{D5CDD505-2E9C-101B-9397-08002B2CF9AE}" pid="4" name="_AuthorEmailDisplayName">
    <vt:lpwstr>Kořínek Jiří</vt:lpwstr>
  </property>
  <property fmtid="{D5CDD505-2E9C-101B-9397-08002B2CF9AE}" pid="5" name="_EmailSubject">
    <vt:lpwstr>VŘ - zkušenosti žadatelů ve SROP ve Středočeském kraji</vt:lpwstr>
  </property>
  <property fmtid="{D5CDD505-2E9C-101B-9397-08002B2CF9AE}" pid="6" name="_PreviousAdHocReviewCycleID">
    <vt:r8>1068168246</vt:r8>
  </property>
  <property fmtid="{D5CDD505-2E9C-101B-9397-08002B2CF9AE}" pid="7" name="_ReviewingToolsShownOnce">
    <vt:lpwstr/>
  </property>
</Properties>
</file>