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fondů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projektů pro 2. Výzvu k předkládání žádostí o finanční podporu z EU v rámci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rezentace detailních informací o 2. Výzvě k předkládání projektů v rámci Jednotného programového dokumentu pro Cíl 2 regionu soudržnosti Praha (JPD 2). 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semináře budou poskytnuty aktuální informace instruktážního charakteru související s přípravou projektů kofinancovaných z JPD 2, a to detailně zaměřené na zkušenosti z 1. Výzvy, změny oproti 1. Výzvě podle jednotlivých opatření, předkladatele projektů, rozbor způsobilých nákladů na projekty, obsah povinných příloh a vyplňování elektronického formuláře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Účast na seminářích je bezplatná, avšak z kapacitních důvodů prosíme účastníky, aby se na tento seminář zaregistrovali na e-mailové adrese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/>
      </w:pPr>
      <w:hyperlink r:id="rId6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Místo: </w:t>
      </w:r>
      <w:r>
        <w:rPr>
          <w:rFonts w:cs="Arial" w:ascii="Arial" w:hAnsi="Arial"/>
          <w:b/>
          <w:bCs/>
        </w:rPr>
        <w:t>Nová budova Magistrátu hl. m. Prahy</w:t>
      </w:r>
      <w:r>
        <w:rPr>
          <w:rFonts w:cs="Arial" w:ascii="Arial" w:hAnsi="Arial"/>
        </w:rPr>
        <w:t>, Mariánské nám. 2, Praha 1</w:t>
      </w:r>
    </w:p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Termín konání: </w:t>
      </w:r>
    </w:p>
    <w:p>
      <w:pPr>
        <w:pStyle w:val="Normal"/>
        <w:ind w:left="3060" w:hanging="162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  <w:r>
        <w:rPr>
          <w:rFonts w:cs="Arial" w:ascii="Arial" w:hAnsi="Arial"/>
        </w:rPr>
        <w:t>v </w:t>
      </w:r>
      <w:r>
        <w:rPr>
          <w:rFonts w:cs="Arial" w:ascii="Arial" w:hAnsi="Arial"/>
          <w:b/>
          <w:bCs/>
        </w:rPr>
        <w:t xml:space="preserve">zasedací místnosti </w:t>
      </w:r>
      <w:r>
        <w:rPr>
          <w:rFonts w:cs="Arial" w:ascii="Arial" w:hAnsi="Arial"/>
        </w:rPr>
        <w:t xml:space="preserve">ve třetím patře, č. dv. </w:t>
      </w:r>
      <w:r>
        <w:rPr>
          <w:rFonts w:cs="Arial" w:ascii="Arial" w:hAnsi="Arial"/>
          <w:b/>
          <w:bCs/>
        </w:rPr>
        <w:t xml:space="preserve">349 </w:t>
      </w:r>
      <w:r>
        <w:rPr>
          <w:rFonts w:cs="Arial" w:ascii="Arial" w:hAnsi="Arial"/>
        </w:rPr>
        <w:t xml:space="preserve">a </w:t>
      </w:r>
    </w:p>
    <w:p>
      <w:pPr>
        <w:pStyle w:val="Timesnewroma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060" w:hanging="1620"/>
        <w:rPr/>
      </w:pPr>
      <w:r>
        <w:rPr>
          <w:rFonts w:cs="Arial" w:ascii="Arial" w:hAnsi="Arial"/>
          <w:b/>
          <w:bCs/>
        </w:rPr>
        <w:t xml:space="preserve">15 .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  <w:r>
        <w:rPr>
          <w:rFonts w:cs="Arial" w:ascii="Arial" w:hAnsi="Arial"/>
        </w:rPr>
        <w:t>ve </w:t>
      </w:r>
      <w:r>
        <w:rPr>
          <w:rFonts w:cs="Arial" w:ascii="Arial" w:hAnsi="Arial"/>
          <w:b/>
          <w:bCs/>
        </w:rPr>
        <w:t>Velkém salónku</w:t>
      </w:r>
      <w:r>
        <w:rPr>
          <w:rFonts w:cs="Arial" w:ascii="Arial" w:hAnsi="Arial"/>
        </w:rPr>
        <w:t xml:space="preserve"> v 1. patře, č. dv. </w:t>
      </w:r>
      <w:r>
        <w:rPr>
          <w:rStyle w:val="StrongEmphasis"/>
          <w:rFonts w:cs="Arial" w:ascii="Arial" w:hAnsi="Arial"/>
        </w:rPr>
        <w:t>136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 semináře:</w:t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newroma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0 –   9: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5 –   9: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ýsledcích 1. Výzvy a aktuální stav projekt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20 –   9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nformace o JPD 2 a změny oproti 1. výzvě platné pro všechna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35 – 10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představení jednotlivých opatření JPD 2 (cíle opatření, typy podporovaných projektů, koneční příjemci, způsobilé výdaje) a platné změny pro daná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k jednotlivým opatřením – nejčastější chyby a nedostatky projektů podaných v 1. Výzv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erze elektronického formuláře žádosti ELZA pro JPD 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námětů a připomí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budou přednášet pracovníci odboru fondů EU, oddělení implementace JPD 2 a zároveň zde budou přítomni pracovníci Sekce útvaru rozvoje hl. m. Prahy a Ministerstva pro místní rozvoj ČR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mináře bude i distribuce tištěných materiálů pro jednotlivé žadatele – Příručka pro žadatele (PPŽ), přílohy PPŽ a informační letáky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Více informací o programu JPD  2, včetně nové příručky pro žadatele, můžete získat na webových stránkách </w:t>
      </w:r>
      <w:hyperlink r:id="rId11">
        <w:r>
          <w:rPr>
            <w:rStyle w:val="InternetLink"/>
            <w:rFonts w:cs="Arial" w:ascii="Arial" w:hAnsi="Arial"/>
          </w:rPr>
          <w:t>www.praha-mesto.cz</w:t>
        </w:r>
      </w:hyperlink>
      <w:r>
        <w:rPr>
          <w:rFonts w:cs="Arial" w:ascii="Arial" w:hAnsi="Arial"/>
        </w:rPr>
        <w:t xml:space="preserve">, nebo se můžete obrátit na emailovou adresu </w:t>
      </w:r>
      <w:hyperlink r:id="rId12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chal.struha@cityofprague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praha-mesto.cz/" TargetMode="External"/><Relationship Id="rId12" Type="http://schemas.openxmlformats.org/officeDocument/2006/relationships/hyperlink" Target="mailto:michal.struha@cityofpragu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37:00Z</dcterms:created>
  <dc:creator>INF</dc:creator>
  <dc:description/>
  <dc:language>en-US</dc:language>
  <cp:lastModifiedBy>INF</cp:lastModifiedBy>
  <dcterms:modified xsi:type="dcterms:W3CDTF">2005-01-20T15:45:00Z</dcterms:modified>
  <cp:revision>2</cp:revision>
  <dc:subject/>
  <dc:title/>
</cp:coreProperties>
</file>