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 11. jednání komise Rady HMP pro koordinaci aktivit na veřejných prostranstvích na území Pražské památkové rezervace, které se konalo dne 19.3.2013 </w:t>
      </w:r>
      <w:r>
        <w:rPr>
          <w:sz w:val="24"/>
          <w:szCs w:val="28"/>
        </w:rPr>
        <w:t>od 15:30 hod. v Rezidenci primátora</w:t>
      </w:r>
      <w:r>
        <w:rPr>
          <w:sz w:val="24"/>
          <w:szCs w:val="24"/>
        </w:rPr>
        <w:t xml:space="preserve"> hl. m. Prah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ítomni:</w:t>
        <w:tab/>
        <w:tab/>
        <w:t>9 členů Komise, dle prezenční lis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mluveni:</w:t>
        <w:tab/>
        <w:tab/>
        <w:t>5 členov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r. Ing. Milan Ur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Radek Svob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c. Ondřej P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aniel Ho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Luděk Dostá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>přizvaní odborníci:</w:t>
        <w:tab/>
        <w:t xml:space="preserve">Ing. Miroslav Klinger, TSK Praha 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Ing. Otakar John, Sdružení Nového Města pražského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</w:rPr>
        <w:tab/>
        <w:t>Ing. Karel Doubek, Sdružení Nového Města pražskéh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Mgr. Jan Kalousek, ZHMP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JUDr. Eva Novaková, ředitelka ZIO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Mgr. František Cipro, ředitel OZV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Václav Králíček, kancelář Unesco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ab/>
        <w:t>Stanislav Lazar, Asociace venkovní reklamy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Martin Pošta, Festival světla</w:t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ab/>
        <w:t>Dalibor Zíta, Buskerville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Andrea Knotková, Buskerv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11.12.201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  <w:tab/>
        <w:t>Festival světla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</w:rPr>
        <w:t>Projekt Festival Světla představil Martin Pošta, informoval o termínu akce (17.-20.10.2013), předpokládané návštěvnosti 750 tisíc osob, 20 světelných instalací a dalších podrobnostech projektu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Závě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</w:rPr>
        <w:t>Členové Komise s projektem souhlasí, podporují jej i z titulu partnerství hl.m. Prahy. Nutné je však konzultovat lokace a přesné termíny s příslušným silničním správním úřadem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) </w:t>
        <w:tab/>
        <w:t>Svátek hudby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Svátek hudby, 21.6.2013, je dnem amatérských umělců, pořádá jej po vzoru Francie Iniciativa Buskerville, která projekt členům Komise představila. Nabízí HMP zapojení se do projektu v podobě pomoci s propagací akce, s možností šíření informací o nových upravených podmínkách pro provozování pouličních vystoupení společně s novou vyhláškou HMP o místech, kde je zakázán busking a kde jsou povolené pouze nehudební produkce.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  <w:t>Závěr: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ab/>
        <w:t>Komise PPR akci podporuje v režimu podmínek pro busking. Odbor OZV, Mgr. Cipro zjistí bližší informace o svátku hudby a možném spojení s Českou Filharmonií a pomůže se zajištěním propagace akce.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) </w:t>
        <w:tab/>
        <w:t>Busking – úpravy Doporučení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Cs/>
          <w:sz w:val="24"/>
        </w:rPr>
        <w:t>Předsedkyně Udženija uvedla bod a předala slovo paní doktorce Novakové. Ta seznámila přítomné s došlými připomínkami k novým Doporučením a návrhu Obecně závazné vyhlášky o omezujících opatřeních k zabezpečení místních záležitostí veřejného pořádku v souvislosti s provozováním pouliční umělecké veřejné produkce na veřejných prostranstvích od městských částí a Městské policie. Jednalo se zejména o sedm okruhů připomínek. K tomuto bodu byli přizváni zástupci Iniciativy Buskerville Dalibor Zíta a Andrea Knotková, kteří k připomínkám vyslovili také stanoviska buskerů.  Komise PPR odsouhlasila návrhy vypořádání, které odbor ZIO připravil. Zejména se jedná o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Malířství/sochařství není veřejnou produkcí, je nutné vyřídit si zábor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Busking bude definována jako činnost provozovaná „pod širým nebem“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Forma „doporučení“ se změní na „podmínky“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Komise nesouhlasí s tím, že hlasité produkce patří na náplavky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sz w:val="24"/>
        </w:rPr>
        <w:t>Závěr</w:t>
      </w:r>
      <w:r>
        <w:rPr>
          <w:bCs/>
          <w:sz w:val="24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>JUDr. Novaková připraví tisk do Rady, ve kterém bude nová vyhláška, nová doporučení, resp. podmínky, s termínem dubnového zastupitelstva. Do této doby budou platit stávající doporučení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)</w:t>
        <w:tab/>
        <w:t>HEOS – Historický a ekologický občerstvovací systém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Tento bod programu uvedla předsedkyně Udženija. Proběhla diskuze o projektu. Komise PPR se shodla na tom, že by podpoření takového projektu bylo navrácením stavu nekontrolovatelného počtu stánků s občerstvením do centra Prahy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708" w:hanging="0"/>
        <w:rPr>
          <w:bCs/>
          <w:sz w:val="24"/>
        </w:rPr>
      </w:pPr>
      <w:r>
        <w:rPr>
          <w:bCs/>
          <w:sz w:val="24"/>
        </w:rPr>
        <w:t>Komise se se záměrem seznámila. Neshledala jej realizovatelným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) </w:t>
        <w:tab/>
        <w:t>Staroměstské náměstí – žádosti o pořádání veřejných akc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Bod uvedla předsedkyně Udženija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Oslava 160. výročí založení Hasičského záchranného sboru HMP – dne 26. června 2013.</w:t>
      </w:r>
    </w:p>
    <w:p>
      <w:pPr>
        <w:pStyle w:val="Odstavecseseznamem"/>
        <w:ind w:left="0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Odstavecseseznamem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19. Evropské firemní sportovní hry – ve dnech 19.-23. června 2013.</w:t>
      </w:r>
    </w:p>
    <w:p>
      <w:pPr>
        <w:pStyle w:val="Odstavecseseznamem"/>
        <w:ind w:left="0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Odstavecseseznamem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Staropražský jarmark – zřízení stálého tržiště na 5 let.</w:t>
      </w:r>
    </w:p>
    <w:p>
      <w:pPr>
        <w:pStyle w:val="Odstavecseseznamem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Propagaci akce UEFA Super Cup 2013 – ve dnech 29.-30. srpna 2013.</w:t>
      </w:r>
    </w:p>
    <w:p>
      <w:pPr>
        <w:pStyle w:val="Odstavecseseznamem"/>
        <w:ind w:left="0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Odstavecseseznamem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Mezinárodní festival pouličního divadla Za dveřmi – ve dnech 15.-19. července 2013.</w:t>
      </w:r>
    </w:p>
    <w:p>
      <w:pPr>
        <w:pStyle w:val="Odstavecseseznamem"/>
        <w:ind w:left="0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Odstavecseseznamem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Slavnostní otevření obchodu AZRA – umístění přechodných zařízení, zejm. červeného koberce vedoucího z obchodu AZRA k budově paláce Kinských, ve dnech 29.-30. května 2013.</w:t>
      </w:r>
    </w:p>
    <w:p>
      <w:pPr>
        <w:pStyle w:val="Odstavecseseznamem"/>
        <w:ind w:left="0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Komise se jednoznačně shodla na tom, že povolování dalších akcí na Staroměstském náměstí není vhodné. Odbor SVM, resp. Luděk Burian, vyrozumí žadatele o stanovisku Komise PPR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Komise schválila pouze žádost o umístění přechodných zařízení v souvislosti s otevřením obchodu AZRA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Komise dále rozhodla, že je nutné opakovaně upozorňovat veřejnost na to, že žádosti o Staroměstské náměstí pro rok 2014 musí být na Odbor SVM doručeny nejpozději do konce října 2013, aby mohly být řádně projednány Komisí PPR. Tajemník komise zajistí vydání tiskové zprávy s upozorněním na tuto skutečnost prostřednictvím Odboru komunikace v měsíci červnu a měsíci zář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6) </w:t>
        <w:tab/>
        <w:t>Reklamní plochy JCDecaux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ind w:left="36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Bod uvedla předsedkyně Udženija. Seznámila přítomné s tím, že bylo přijato 146 žádostí </w:t>
        <w:tab/>
        <w:t xml:space="preserve">o reklamní plochy JCDecaux pro 2. čtvrtletí 2013. Na jednu čtrnáctidenní kampaň se </w:t>
        <w:tab/>
        <w:t xml:space="preserve">rozděluje 240 ploch – tj. 4 žadatelé po 60 plochách, což je optimální počet ploch, aby </w:t>
        <w:tab/>
        <w:t xml:space="preserve">byla zachována visibilita. </w:t>
      </w:r>
    </w:p>
    <w:p>
      <w:pPr>
        <w:pStyle w:val="Odstavecseseznamem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Odstavecseseznamem"/>
        <w:ind w:left="360" w:hanging="0"/>
        <w:jc w:val="both"/>
        <w:rPr/>
      </w:pPr>
      <w:r>
        <w:rPr>
          <w:bCs/>
        </w:rPr>
        <w:tab/>
        <w:t>Odbor komunikace zpracoval přehled došlých žádostí a doporučil</w:t>
        <w:tab/>
        <w:t xml:space="preserve">žadatele z hlediska čtyř </w:t>
        <w:tab/>
        <w:t>stanovených parametrů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soulad se zájmy HMP</w:t>
      </w:r>
      <w:r>
        <w:rPr>
          <w:bCs/>
          <w:sz w:val="24"/>
          <w:szCs w:val="24"/>
        </w:rPr>
        <w:t xml:space="preserve"> – žádosti musí mít jasně definované cíle, přednost budou mít projekty, na nichž se HMP podílí formou grantu, partnerství či záštity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kvalita</w:t>
      </w:r>
      <w:r>
        <w:rPr>
          <w:bCs/>
          <w:sz w:val="24"/>
          <w:szCs w:val="24"/>
        </w:rPr>
        <w:t xml:space="preserve"> – přínos projektu či činnosti organizace z hlediska schopnosti zprostředkovat uměleckou tvorbu na vysoké umělecké a odborné úrovni, sportovní událost určenou široké veřejnosti, či charitativní akce s tradicí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jedinečnost</w:t>
      </w:r>
      <w:r>
        <w:rPr>
          <w:bCs/>
          <w:sz w:val="24"/>
          <w:szCs w:val="24"/>
        </w:rPr>
        <w:t xml:space="preserve"> - potřebnost projektu či činnosti organizace pro zachování či rozvoj umělecké a oborové /žánrové/ různorodosti, tradic a podpory kulturních, sportovních či charitativních aktivit v HMP;</w:t>
      </w:r>
    </w:p>
    <w:p>
      <w:pPr>
        <w:pStyle w:val="Normal"/>
        <w:numPr>
          <w:ilvl w:val="0"/>
          <w:numId w:val="3"/>
        </w:numPr>
        <w:overflowPunct w:val="true"/>
        <w:ind w:left="709" w:hanging="283"/>
        <w:jc w:val="both"/>
        <w:textAlignment w:val="auto"/>
        <w:rPr/>
      </w:pPr>
      <w:r>
        <w:rPr>
          <w:b/>
          <w:bCs/>
          <w:sz w:val="24"/>
          <w:szCs w:val="24"/>
        </w:rPr>
        <w:t>udržitelnost projektu</w:t>
      </w:r>
      <w:r>
        <w:rPr>
          <w:bCs/>
          <w:sz w:val="24"/>
          <w:szCs w:val="24"/>
        </w:rPr>
        <w:t xml:space="preserve"> - posuzuje se dlouhodobá úspěšnost a oblíbenost projektu (dojde-li v bodování ke shodě u více uchazečů, pak se navíc bude hodnotit historie, kdy bude rozhodovat dlouhodobá úspěšnost projektu), potenciál dalšího rozvoje projektu.</w:t>
      </w:r>
    </w:p>
    <w:p>
      <w:pPr>
        <w:pStyle w:val="Normal"/>
        <w:ind w:left="709" w:hanging="709"/>
        <w:jc w:val="both"/>
        <w:rPr/>
      </w:pPr>
      <w:r>
        <w:rPr>
          <w:b/>
          <w:bCs/>
          <w:i/>
          <w:sz w:val="24"/>
        </w:rPr>
        <w:tab/>
        <w:t>Závěr: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ab/>
        <w:t>Vzhledem k tomu, že v den konání Komise (tj. 19.3.2013) byla Radou HMP schválena pravidla pro přidělování ploch JCDecaux žadatelům, a na Radě proběhla diskuze o projektech pořádaných HMP, kdy Odbor komunikace bude používat zvlášť vyčleněné plochy, navrhla předsedkyně Udženija, že pro období 2.4.–13.5.2013 bude seznam doporučených žadatelů upraven po konzultaci s ředitelkou Odboru komunikace Mgr. Radkou Hrstkovou. Výběr bude zaslán členům Komise k připomínkám a Radě bude seznam předložen ke schválení dne 26.3.2013.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ab/>
        <w:t>Seznam žadatelů o plochy v období 14.5.–8.7.2013 bude schválen Komisí PPR dne 23.4.2013.</w:t>
      </w:r>
    </w:p>
    <w:p>
      <w:pPr>
        <w:pStyle w:val="Normal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ab/>
        <w:t>Seznam ploch 2.4.–13.5.2013 byl schválen usnesením Rady HMP č. 442 ze dne 26.3.2013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Mgr. Skalický informoval o tom, že odbor OPP připravuje materiál o reklamních zařízeních. Pracovní  materiál bude předložen Komisi PPR dne 23.4.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Pan Adámek informoval přítomné o aktuálním stavu v ulici Ve Smečkách, MČ Praha 1 zintenzivnila kontroly výstrčí a reklam. Odbor OPP intenzivně pokutuje v Pražské památkové rezervaci tyto nepovolené reklamy, dává opakované pokuty a to až do výše 2 mil. Kč. Odbor ZIO také vede správní řízení s podniky v ulici Ve Smečká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>Předsedkyně Udženija informoval přítomné o tom, že jsou podány žaloby na vyklizení u stánků na Václavském náměstí, které dosud nebyly jejich majiteli odstraněny. V současné době probíhá připomínkové řízení záměru hl.m. Prahy na výběrové řízení na dodavatele stánků a ukončuje se dokumentace k zahájení územního řízení na rekonstrukci spodní části Václavského náměstí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26.3.2013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Komise PPR – zápis z jednání ze dne 19.3.2013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4:00Z</dcterms:created>
  <dc:creator>ooa41067</dc:creator>
  <dc:description/>
  <cp:keywords/>
  <dc:language>en-US</dc:language>
  <cp:lastModifiedBy>INF</cp:lastModifiedBy>
  <cp:lastPrinted>2012-06-12T09:22:00Z</cp:lastPrinted>
  <dcterms:modified xsi:type="dcterms:W3CDTF">2013-05-23T13:44:00Z</dcterms:modified>
  <cp:revision>2</cp:revision>
  <dc:subject/>
  <dc:title>Program jednání komise rady HMP pro koordinaci aktivit na veřejných prostranstvích na území Pražské památkové rezervace</dc:title>
</cp:coreProperties>
</file>