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Mopaten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atření 2.3</w:t>
      </w:r>
    </w:p>
    <w:p>
      <w:pPr>
        <w:pStyle w:val="AMnze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voj strategických služeb na podporu informační společnosti v praze</w:t>
      </w:r>
    </w:p>
    <w:p>
      <w:pPr>
        <w:pStyle w:val="AMbold"/>
        <w:spacing w:before="240" w:after="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ěření</w:t>
      </w:r>
    </w:p>
    <w:p>
      <w:pPr>
        <w:pStyle w:val="AMzkladn"/>
        <w:rPr/>
      </w:pPr>
      <w:r>
        <w:rPr>
          <w:rFonts w:cs="Arial" w:ascii="Arial" w:hAnsi="Arial"/>
          <w:spacing w:val="-4"/>
        </w:rPr>
        <w:t>Předmětem opatření je vybudování kapacitního a kompatibilního informačního prostředí pro multimediální komunikaci města a jeho správy s veřejností a státními orgány, ostatními regiony i světem, a dále implementace moderních informačních technologií v souladu s koncepčními dokumenty</w:t>
      </w:r>
      <w:r>
        <w:rPr>
          <w:rStyle w:val="FootnoteAnchor"/>
          <w:rFonts w:cs="Arial" w:ascii="Arial" w:hAnsi="Arial"/>
          <w:spacing w:val="-4"/>
          <w:vertAlign w:val="superscript"/>
        </w:rPr>
        <w:footnoteReference w:id="2"/>
      </w:r>
      <w:r>
        <w:rPr>
          <w:rFonts w:cs="Arial" w:ascii="Arial" w:hAnsi="Arial"/>
          <w:spacing w:val="-4"/>
        </w:rPr>
        <w:t>, které jsou v rámci ČR zaměřeny na rozpracování záměrů a požadavků akčního plánu Evropské unie „eEurope 2005: Informační společnost pro všechny“</w:t>
      </w:r>
      <w:r>
        <w:rPr>
          <w:rStyle w:val="FootnoteAnchor"/>
          <w:rFonts w:cs="Arial" w:ascii="Arial" w:hAnsi="Arial"/>
          <w:spacing w:val="-4"/>
          <w:vertAlign w:val="superscript"/>
        </w:rPr>
        <w:footnoteReference w:id="3"/>
      </w:r>
      <w:r>
        <w:rPr>
          <w:rFonts w:cs="Arial" w:ascii="Arial" w:hAnsi="Arial"/>
          <w:spacing w:val="-4"/>
        </w:rPr>
        <w:t>.</w:t>
      </w:r>
    </w:p>
    <w:p>
      <w:pPr>
        <w:pStyle w:val="AMzkladn"/>
        <w:rPr/>
      </w:pPr>
      <w:r>
        <w:rPr>
          <w:rFonts w:cs="Arial" w:ascii="Arial" w:hAnsi="Arial"/>
        </w:rPr>
        <w:t>Finanční podpor ze strukturálních fondů bude zaměřena zejména na ty projekty, které zlepší informační a komunikační možnosti veřejné správy, podnikatelských subjektů, především malých a středních podniků a umožní využití nových informačních sítí i soukromým osobám.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Součástí podpory v rámci tohoto opatření bude spolufinancování rizikových kapitálových a záručních fondů (včetně fondů rizikového kapitálového holdingu) zřízených za účelem podpory malého a středního podnikání v oblasti ICT.</w:t>
      </w:r>
    </w:p>
    <w:p>
      <w:pPr>
        <w:pStyle w:val="AMzkladn"/>
        <w:rPr/>
      </w:pPr>
      <w:r>
        <w:rPr>
          <w:rFonts w:cs="Arial" w:ascii="Arial" w:hAnsi="Arial"/>
        </w:rPr>
        <w:t>Zvláštní programy budou směřovat k podpoře rovných možností přístupů k informacím, resp. k využití nových produktů informační technologie, pro skupiny potenciálně ohrožené sociální exkluzí (nově příchozí cizinci, dlouhodobě nezaměstnaní, osoby s omezenou pracovní schopností, rodiče pečující o děti atd.). Výsledkem bude opětovné uplatnění těchto osob na trhu práce a omezení či odstranění jejich integračních problémů. Opatření bude rovněž podporovat aktivity sledující pozitivní ekonomické efekty, např. ve formě zajišťování domácích pracovních příležitostí, rozvoje specializovaných informačních institucí a kapacit na vybraném území města nebo zásadní zrychlení postupů rozhodování v oblasti veřejné správy. Příprava akcí bude koordinována s některými projekty JPD 3.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Při výběru projektů bude dodržena zásada, že prostředky Evropské unie by neměly sloužit k úhradě nákladů spojených s plněním běžných povinností veřejné správy v oblasti informačních technologií.</w:t>
      </w:r>
    </w:p>
    <w:p>
      <w:pPr>
        <w:pStyle w:val="AMbold"/>
        <w:spacing w:before="240" w:after="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erační cíle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kovat nové produkty informačních technologií do procesu řízení města, zvýšit jeho ekonomickou úroveň a odstranit některé sociální problémy obyvatel Prahy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ořit podnikání v oblasti ICT a tím urychlit přechod k informační společnosti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tvořit podmínky k zajištění sociální soudržnosti, odstranit existující i potenciální problémy zaměstnanosti a podpořit rovné příležitosti pro všechny skupiny obyvatel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realizaci komplexu strategických cílů města prosadit partnerství jako základní princip spolupráce veřejného, soukromého a neziskového sektoru</w:t>
      </w:r>
    </w:p>
    <w:p>
      <w:pPr>
        <w:pStyle w:val="AMbold"/>
        <w:spacing w:before="280" w:after="80"/>
        <w:rPr/>
      </w:pPr>
      <w:r>
        <w:rPr>
          <w:rFonts w:cs="Arial" w:ascii="Arial" w:hAnsi="Arial"/>
          <w:color w:val="000000"/>
          <w:sz w:val="24"/>
          <w:szCs w:val="24"/>
        </w:rPr>
        <w:t>Cílové skupiny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nikající fyzické a právnické osoby (zejména malé a střední podniky) 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ce správy města (jeho částí) a městem zřízené, založené a pověřené organizace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átní neziskové organizace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yvatelé hl. m. Prahy</w:t>
      </w:r>
    </w:p>
    <w:p>
      <w:pPr>
        <w:pStyle w:val="AMbold"/>
        <w:spacing w:before="0" w:after="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tegorie oblastí intervence strukturálních fondů</w:t>
      </w:r>
    </w:p>
    <w:p>
      <w:pPr>
        <w:pStyle w:val="AMintervence1"/>
        <w:rPr>
          <w:rFonts w:ascii="Arial" w:hAnsi="Arial" w:cs="Arial"/>
        </w:rPr>
      </w:pPr>
      <w:r>
        <w:rPr>
          <w:rFonts w:cs="Arial" w:ascii="Arial" w:hAnsi="Arial"/>
        </w:rPr>
        <w:t>32 Telekomunikační infrastruktura a informační společnost</w:t>
      </w:r>
    </w:p>
    <w:p>
      <w:pPr>
        <w:pStyle w:val="AMbold"/>
        <w:spacing w:before="320" w:after="8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ypy podporovaných projektů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budování kapacitní, spolehlivé a dostupné telekomunikační sítě (zejména projekty zaměřené na místní sítě, včetně zřizování veřejných internetových terminálů)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tváření informačních databází a jejich přístupnost pro veřejnost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y podporující podnikání při vývoji a transferu ICT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y podporující rozvoj práce z domova a elektronického obchodu</w:t>
      </w:r>
    </w:p>
    <w:p>
      <w:pPr>
        <w:pStyle w:val="AMbold"/>
        <w:spacing w:before="320" w:after="80"/>
        <w:rPr/>
      </w:pPr>
      <w:r>
        <w:rPr/>
        <w:t>Specifická kritéria pro výběr projektů</w:t>
      </w:r>
    </w:p>
    <w:tbl>
      <w:tblPr>
        <w:tblW w:w="9110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45"/>
        <w:gridCol w:w="5220"/>
        <w:gridCol w:w="2160"/>
        <w:gridCol w:w="78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ér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  <w:p>
            <w:pPr>
              <w:pStyle w:val="AMt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 - 5 - 10 - 15 - 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h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ra přínosu pro vybrané územ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vační charakter proje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rofitujících subjekt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nam pro jiná opatření (projekt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y úspěšné realizace proje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ra naplňování cílových hodnot indikátor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AMtabpozn"/>
        <w:spacing w:before="240" w:after="120"/>
        <w:rPr>
          <w:sz w:val="16"/>
          <w:szCs w:val="16"/>
        </w:rPr>
      </w:pPr>
      <w:r>
        <w:rPr>
          <w:sz w:val="16"/>
          <w:szCs w:val="16"/>
        </w:rPr>
        <w:t>Poznámka:</w:t>
      </w:r>
    </w:p>
    <w:p>
      <w:pPr>
        <w:pStyle w:val="AMtabpozn"/>
        <w:rPr>
          <w:sz w:val="16"/>
          <w:szCs w:val="16"/>
        </w:rPr>
      </w:pPr>
      <w:r>
        <w:rPr>
          <w:sz w:val="16"/>
          <w:szCs w:val="16"/>
        </w:rPr>
        <w:t>Hlavní výběrová kritéria (společná pro všechna opatření) jsou uvedena v příloze dokumentu. Bodování u každého výběrového kritéria bude obsahovat stupnici 0 - 5 - 10 - 15 – 20 bodů, odstupňovanou podle míry naplnění jednotlivých kritérií.</w:t>
      </w:r>
    </w:p>
    <w:p>
      <w:pPr>
        <w:pStyle w:val="AMbold"/>
        <w:spacing w:before="240" w:after="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působilé výdaje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Způsobilé výdaje jsou zde rámcově vymezeny ve vztahu ke sledovaným specifickým cílům opatření. V příloze č. 3 jsou dále doplněny informace o způsobilých výdajích společných pro všechna opatření.</w:t>
      </w:r>
    </w:p>
    <w:p>
      <w:pPr>
        <w:pStyle w:val="AMpuntk"/>
        <w:rPr>
          <w:rFonts w:ascii="Arial" w:hAnsi="Arial" w:cs="Arial"/>
        </w:rPr>
      </w:pPr>
      <w:r>
        <w:rPr>
          <w:rFonts w:cs="Arial" w:ascii="Arial" w:hAnsi="Arial"/>
        </w:rPr>
        <w:t>Pořízení, poskytnutí a stavební obnova budov pro využití jako informačního a komunikačního centra pro veřejnost (v případě pořízení, poskytnutí a stavební obnově budov maximálně do 15 % celkových způsobilých nákladů)</w:t>
      </w:r>
    </w:p>
    <w:p>
      <w:pPr>
        <w:pStyle w:val="AMpuntk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ákladní vybavení a zařízení veřejných informačních center s veřejně přístupným internetem</w:t>
      </w:r>
    </w:p>
    <w:p>
      <w:pPr>
        <w:pStyle w:val="AMpuntk"/>
        <w:rPr>
          <w:rFonts w:ascii="Arial" w:hAnsi="Arial" w:cs="Arial"/>
        </w:rPr>
      </w:pPr>
      <w:r>
        <w:rPr>
          <w:rFonts w:cs="Arial" w:ascii="Arial" w:hAnsi="Arial"/>
        </w:rPr>
        <w:t>Pořízení, poskytnutí, výstavba a/nebo rekonstrukce budov pro vzdělávací a školící činnosti v oblasti informačních technologií zaměřené na osoby ohrožené sociální exkluzí (v případě pořízení, poskytnutí a výstavbě a/nebo rekonstrukce budov maximálně do 15 % celkových způsobilých nákladů)</w:t>
      </w:r>
    </w:p>
    <w:p>
      <w:pPr>
        <w:pStyle w:val="AMpuntk"/>
        <w:rPr>
          <w:rFonts w:ascii="Arial" w:hAnsi="Arial" w:cs="Arial"/>
        </w:rPr>
      </w:pPr>
      <w:r>
        <w:rPr>
          <w:rFonts w:cs="Arial" w:ascii="Arial" w:hAnsi="Arial"/>
        </w:rPr>
        <w:t>Pořízení informační technologie, HW a SW, náklady na připojení k Internetu</w:t>
      </w:r>
    </w:p>
    <w:p>
      <w:pPr>
        <w:pStyle w:val="AMpuntk"/>
        <w:rPr>
          <w:rFonts w:ascii="Arial" w:hAnsi="Arial" w:cs="Arial"/>
        </w:rPr>
      </w:pPr>
      <w:r>
        <w:rPr>
          <w:rFonts w:cs="Arial" w:ascii="Arial" w:hAnsi="Arial"/>
        </w:rPr>
        <w:t>Vybudování místních komunikačních sítí umožňujících širokopásmové připojení</w:t>
      </w:r>
    </w:p>
    <w:p>
      <w:pPr>
        <w:pStyle w:val="AMpuntk"/>
        <w:rPr>
          <w:rFonts w:ascii="Arial" w:hAnsi="Arial" w:cs="Arial"/>
        </w:rPr>
      </w:pPr>
      <w:r>
        <w:rPr>
          <w:rFonts w:cs="Arial" w:ascii="Arial" w:hAnsi="Arial"/>
        </w:rPr>
        <w:t>Náklady na zapojování do elektronického obchodu</w:t>
      </w:r>
    </w:p>
    <w:p>
      <w:pPr>
        <w:pStyle w:val="AMpuntk"/>
        <w:rPr>
          <w:rFonts w:ascii="Arial" w:hAnsi="Arial" w:cs="Arial"/>
        </w:rPr>
      </w:pPr>
      <w:r>
        <w:rPr>
          <w:rFonts w:cs="Arial" w:ascii="Arial" w:hAnsi="Arial"/>
        </w:rPr>
        <w:t>Spolufinancování rizikových kapitálových fondů nebo úvěrových fondů a záručních fondů určených k podpoře malých a středních podniků při vývoji a transferu ICT</w:t>
      </w:r>
    </w:p>
    <w:p>
      <w:pPr>
        <w:pStyle w:val="AMpuntk"/>
        <w:rPr>
          <w:rFonts w:ascii="Arial" w:hAnsi="Arial" w:cs="Arial"/>
          <w:strike/>
        </w:rPr>
      </w:pPr>
      <w:r>
        <w:rPr>
          <w:rFonts w:cs="Arial" w:ascii="Arial" w:hAnsi="Arial"/>
        </w:rPr>
        <w:t>Vytváření nových komunikačních (informačních) sítí a informačních databází</w:t>
      </w:r>
    </w:p>
    <w:p>
      <w:pPr>
        <w:pStyle w:val="AMpuntk"/>
        <w:rPr>
          <w:rFonts w:ascii="Arial" w:hAnsi="Arial" w:cs="Arial"/>
        </w:rPr>
      </w:pPr>
      <w:r>
        <w:rPr>
          <w:rFonts w:cs="Arial" w:ascii="Arial" w:hAnsi="Arial"/>
        </w:rPr>
        <w:t>Náklady na služby poradenských a konzultačních center pro podnikatele</w:t>
      </w:r>
    </w:p>
    <w:p>
      <w:pPr>
        <w:pStyle w:val="AMbold"/>
        <w:spacing w:before="0" w:after="80"/>
        <w:rPr/>
      </w:pPr>
      <w:r>
        <w:rPr/>
        <w:t>Indikátory a jejich kvantifikace</w:t>
      </w:r>
    </w:p>
    <w:tbl>
      <w:tblPr>
        <w:tblW w:w="9072" w:type="dxa"/>
        <w:jc w:val="left"/>
        <w:tblInd w:w="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95"/>
        <w:gridCol w:w="1260"/>
        <w:gridCol w:w="5416"/>
        <w:gridCol w:w="170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veň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ká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ová hodnot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 podporovaných projektů vývoje a aplikace informačních technologií v městské správě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dporovaných projektů vývoje a aplikace informačních technologi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dporovaných nových a existujících MSP podnikajících v oblasti informačních technologií</w:t>
            </w:r>
          </w:p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MSP poskytujících poradenství v oblasti transferu informačních technologi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(podporovaných) konzultací firem poskytujících poradenství v oblasti transferu informačních technologi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ek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mé soukromé investice do finančně podporovaných firem podnikajících v oblasti informačních technologií (indukované investice) vyjádřené zvýšením úhrnu základního kapitá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100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ýšení podílu subjektů využívajících internet ke kontaktu s úřady veřejné správy</w:t>
            </w:r>
          </w:p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é</w:t>
            </w:r>
          </w:p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80 %</w:t>
            </w:r>
          </w:p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100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výšení počtu „návštěv“ na internetových stránkách městské správ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domácností připojených k internetu na území podp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ad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domácností pravidelně používajících int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%</w:t>
            </w:r>
          </w:p>
        </w:tc>
      </w:tr>
    </w:tbl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Dopadem opatření bude trvalá změna kvality života obyvatel, osvojení nových principů transformující se společnosti spojené s rozvojem e-governmentu (elektronické komunikace s ob</w:t>
        <w:softHyphen/>
        <w:t>čany) a s rozvojem služeb v oblasti informačních technologií a zefektivnění výkonu veřejné správy. Realizace tohoto opatření vý</w:t>
        <w:softHyphen/>
        <w:t>razně přispěje ke splnění cíle sledovaného prioritou 2 – Zabezpečení konkurenceschopnosti a prosperity.</w:t>
      </w:r>
    </w:p>
    <w:p>
      <w:pPr>
        <w:pStyle w:val="AMbold"/>
        <w:spacing w:before="240" w:after="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neční příjemci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avní město Praha (Magistrát hl. m. Prahy) a vybrané městské části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e zřízené, založené hl. m. Prahou a vybranými městskými částmi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nikající fyzické a právnické osoby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ní sdružení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dy a státní účelově zřízené instituce </w:t>
      </w:r>
    </w:p>
    <w:p>
      <w:pPr>
        <w:pStyle w:val="AMskupiny"/>
        <w:rPr/>
      </w:pPr>
      <w:r>
        <w:rPr>
          <w:rFonts w:cs="Arial" w:ascii="Arial" w:hAnsi="Arial"/>
          <w:sz w:val="24"/>
          <w:szCs w:val="24"/>
        </w:rPr>
        <w:t>Nestátní neziskové organizace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dělávací organizace</w:t>
      </w:r>
    </w:p>
    <w:p>
      <w:pPr>
        <w:pStyle w:val="AMvol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V rámci opatření se koneční příjemci shodují s konečnými uživateli.</w:t>
      </w:r>
    </w:p>
    <w:p>
      <w:pPr>
        <w:pStyle w:val="AMbol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řejná podpora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 xml:space="preserve">V rámci opatření bude poskytována veřejná podpora podle článku 87 Smlouvy o založení Evropského společenství, která bude kompatibilní s pravidlem de minimis (Nařízení Komise (ES) č. 69/2001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řejná podpora vyplývá z regionální mapy podpory pro region soudržnosti Praha, která je maximálně 30 % celkových způsobilých výdajů pro podnikající malé a střední podniky a 20 % po ostatní podnikající fyzické a právnické osoby.</w:t>
      </w:r>
    </w:p>
    <w:p>
      <w:pPr>
        <w:pStyle w:val="AMbold"/>
        <w:spacing w:before="280" w:after="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Časový rozvrh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2004 – 2006 (realizace projektů musí proběhnout do 2 let od podepsání smlouvy mezi řídícím orgánem a konečnými příjemci podpory, nejpozději však v roce 2008 podle pravidla n + 2, viz kapitola Finanční rámec).</w:t>
      </w:r>
    </w:p>
    <w:p>
      <w:pPr>
        <w:pStyle w:val="AMbold"/>
        <w:spacing w:before="280" w:after="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inanční rámec </w:t>
      </w:r>
    </w:p>
    <w:p>
      <w:pPr>
        <w:pStyle w:val="Titulek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ulka č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Tabulka_č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</w:p>
    <w:tbl>
      <w:tblPr>
        <w:tblW w:w="9172" w:type="dxa"/>
        <w:jc w:val="left"/>
        <w:tblInd w:w="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4"/>
        <w:gridCol w:w="1294"/>
        <w:gridCol w:w="1296"/>
        <w:gridCol w:w="1297"/>
        <w:gridCol w:w="1297"/>
        <w:gridCol w:w="1297"/>
        <w:gridCol w:w="1297"/>
      </w:tblGrid>
      <w:tr>
        <w:trPr/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řejné zdroje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(v € </w:t>
            </w:r>
            <w:r>
              <w:rPr>
                <w:color w:val="000000"/>
                <w:sz w:val="20"/>
                <w:szCs w:val="20"/>
              </w:rPr>
              <w:t>a podíl</w:t>
            </w:r>
            <w:r>
              <w:rPr>
                <w:b w:val="false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R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DF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áln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onáln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ní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atní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7 5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8 7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8 7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4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1 4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8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 %</w:t>
            </w:r>
          </w:p>
        </w:tc>
      </w:tr>
    </w:tbl>
    <w:p>
      <w:pPr>
        <w:pStyle w:val="AMtabpozn"/>
        <w:rPr>
          <w:sz w:val="16"/>
          <w:szCs w:val="16"/>
        </w:rPr>
      </w:pPr>
      <w:r>
        <w:rPr>
          <w:sz w:val="16"/>
          <w:szCs w:val="16"/>
        </w:rPr>
        <w:t>* městské části s vlastní samosprávou</w:t>
      </w:r>
    </w:p>
    <w:p>
      <w:pPr>
        <w:pStyle w:val="AMzdroj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roj: MMR ČR, Magistrát hl. m. Prahy</w:t>
      </w:r>
    </w:p>
    <w:p>
      <w:pPr>
        <w:pStyle w:val="AMbold"/>
        <w:spacing w:before="240" w:after="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pora z ERDF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 xml:space="preserve">Podpora z ERDF pro toto opatření bude poskytována projektům neziskového charakteru nejvýše do 50 % celkových způsobilých výdajů z veřejných zdrojů programu. V případě investic do infrastruktury přinášejících značný zisk pak nejvýše do 25 % celkových způsobilých výdajů. V případě podpory podnikajícím fyzickým a právnickým osobám nejvýše do 15 % celkových způsobilých výdajů (dotace) a 25 % celkových způsobilých výdajů (forma nepřímé pomoci). </w:t>
      </w:r>
    </w:p>
    <w:p>
      <w:pPr>
        <w:pStyle w:val="AMbold"/>
        <w:spacing w:before="280" w:after="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nimální přípustná výše celkových způsobilých výdajů projektu</w:t>
      </w:r>
    </w:p>
    <w:p>
      <w:pPr>
        <w:pStyle w:val="AMzkladn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Minimální přípustná výše celkových způsobilých výdajů na jeden projekt je 250 000 Kč.</w:t>
      </w:r>
    </w:p>
    <w:p>
      <w:pPr>
        <w:pStyle w:val="AMbold"/>
        <w:spacing w:before="280" w:after="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Územní vymezení</w:t>
      </w:r>
    </w:p>
    <w:p>
      <w:pPr>
        <w:pStyle w:val="AMzkladn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Území podpory zahrnuje 24 městských částí, tj. 9 správních obvodů (Praha 1, Praha 8, Praha 9, Praha 12, Praha 14, Praha 15, Praha 19, Praha 20, Praha 21). Při výběru byla zohledněna zejména územní koncentrace problémů města.</w:t>
      </w:r>
    </w:p>
    <w:p>
      <w:pPr>
        <w:pStyle w:val="AMbold"/>
        <w:spacing w:before="280" w:after="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azby na jiná opatření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patření 2.3 má úzkou vazbu na ostatní opatření této priority (2.1 a 2.2). V oblasti podpory malého a středního podnikání, zvláště ve vybraném území, je nutno mít na zřeteli vliv realizace tohoto opatření na cíle priority 1 - Revitalizace a rozvoj městského prostředí, opatření 1.2 (Regenerace poškozených a nevhodně využívaných ploch) a opatření 1.3. (Veřejná infrastruktura zlepšující kvalitu života zejména na sídlištích). Právě úzká vazba na tato ostatní opat</w:t>
        <w:softHyphen/>
        <w:t>ření vytváří vý</w:t>
        <w:softHyphen/>
        <w:t>razný geografický charakter (vztah k vybranému území) celoměstských ak</w:t>
        <w:softHyphen/>
        <w:t>tivit v oblasti vymezené opatřením 2.3. V oblasti lidských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především o vládní dokument „Státní informační a komunikační politika“, jehož návrh byl dokončen v říjnu 200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ční plán eEurope 2005: COM (2002) 263 fina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zkladn">
    <w:name w:val="AM_základní"/>
    <w:basedOn w:val="Normal"/>
    <w:qFormat/>
    <w:pPr>
      <w:numPr>
        <w:ilvl w:val="0"/>
        <w:numId w:val="0"/>
      </w:numPr>
      <w:tabs>
        <w:tab w:val="clear" w:pos="708"/>
        <w:tab w:val="left" w:pos="425" w:leader="none"/>
        <w:tab w:val="left" w:pos="709" w:leader="none"/>
        <w:tab w:val="left" w:pos="851" w:leader="none"/>
        <w:tab w:val="left" w:pos="1021" w:leader="none"/>
        <w:tab w:val="left" w:pos="1134" w:leader="none"/>
        <w:tab w:val="left" w:pos="2268" w:leader="none"/>
      </w:tabs>
      <w:overflowPunct w:val="false"/>
      <w:autoSpaceDE w:val="false"/>
      <w:spacing w:before="0" w:after="120"/>
      <w:ind w:hanging="0"/>
      <w:jc w:val="both"/>
      <w:textAlignment w:val="baseline"/>
    </w:pPr>
    <w:rPr/>
  </w:style>
  <w:style w:type="paragraph" w:styleId="AMbold">
    <w:name w:val="AM_bold"/>
    <w:basedOn w:val="Normal"/>
    <w:qFormat/>
    <w:pPr>
      <w:keepNext w:val="true"/>
      <w:tabs>
        <w:tab w:val="clear" w:pos="708"/>
        <w:tab w:val="left" w:pos="-2127" w:leader="none"/>
      </w:tabs>
      <w:overflowPunct w:val="false"/>
      <w:autoSpaceDE w:val="false"/>
      <w:spacing w:before="360" w:after="80"/>
      <w:textAlignment w:val="baseline"/>
    </w:pPr>
    <w:rPr>
      <w:b/>
      <w:bCs/>
      <w:color w:val="000000"/>
      <w:sz w:val="26"/>
      <w:szCs w:val="26"/>
    </w:rPr>
  </w:style>
  <w:style w:type="paragraph" w:styleId="AMvoln">
    <w:name w:val="AM_volný"/>
    <w:basedOn w:val="Normal"/>
    <w:qFormat/>
    <w:pPr>
      <w:overflowPunct w:val="false"/>
      <w:autoSpaceDE w:val="false"/>
      <w:ind w:left="539" w:hanging="539"/>
      <w:textAlignment w:val="baseline"/>
    </w:pPr>
    <w:rPr/>
  </w:style>
  <w:style w:type="paragraph" w:styleId="AMzdroj">
    <w:name w:val="AM_zdroj"/>
    <w:basedOn w:val="Normal"/>
    <w:qFormat/>
    <w:pPr>
      <w:overflowPunct w:val="false"/>
      <w:autoSpaceDE w:val="false"/>
      <w:spacing w:before="120" w:after="360"/>
      <w:ind w:left="170" w:hanging="170"/>
      <w:textAlignment w:val="baseline"/>
    </w:pPr>
    <w:rPr>
      <w:sz w:val="20"/>
      <w:szCs w:val="20"/>
    </w:rPr>
  </w:style>
  <w:style w:type="paragraph" w:styleId="AMnzev">
    <w:name w:val="AM_název"/>
    <w:basedOn w:val="Normal"/>
    <w:qFormat/>
    <w:pPr>
      <w:keepNext w:val="true"/>
      <w:spacing w:before="120" w:after="240"/>
    </w:pPr>
    <w:rPr>
      <w:caps/>
      <w:sz w:val="28"/>
      <w:szCs w:val="28"/>
    </w:rPr>
  </w:style>
  <w:style w:type="paragraph" w:styleId="AMopaten2">
    <w:name w:val="AM_opatření_2"/>
    <w:basedOn w:val="Normal"/>
    <w:qFormat/>
    <w:pPr>
      <w:keepNext w:val="true"/>
      <w:pageBreakBefore/>
      <w:spacing w:before="0" w:after="80"/>
    </w:pPr>
    <w:rPr>
      <w:b/>
      <w:bCs/>
      <w:i/>
      <w:iCs/>
      <w:sz w:val="28"/>
      <w:szCs w:val="28"/>
    </w:rPr>
  </w:style>
  <w:style w:type="paragraph" w:styleId="AMpuntk">
    <w:name w:val="AM_puntík"/>
    <w:basedOn w:val="Normal"/>
    <w:qFormat/>
    <w:pPr>
      <w:overflowPunct w:val="false"/>
      <w:autoSpaceDE w:val="false"/>
      <w:spacing w:before="0" w:after="40"/>
      <w:textAlignment w:val="baseline"/>
    </w:pPr>
    <w:rPr/>
  </w:style>
  <w:style w:type="paragraph" w:styleId="AMskupiny">
    <w:name w:val="AM_skupiny"/>
    <w:basedOn w:val="AMzkladn"/>
    <w:qFormat/>
    <w:pPr>
      <w:spacing w:before="0" w:after="40"/>
      <w:jc w:val="left"/>
    </w:pPr>
    <w:rPr>
      <w:sz w:val="22"/>
      <w:szCs w:val="22"/>
    </w:rPr>
  </w:style>
  <w:style w:type="paragraph" w:styleId="AMintervence1">
    <w:name w:val="AM_intervence1"/>
    <w:basedOn w:val="AMzkladn"/>
    <w:qFormat/>
    <w:pPr>
      <w:spacing w:before="0" w:after="40"/>
      <w:ind w:left="323" w:hanging="32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Mtabcentrbold">
    <w:name w:val="AM_tabcentrbold"/>
    <w:basedOn w:val="Normal"/>
    <w:qFormat/>
    <w:pPr>
      <w:tabs>
        <w:tab w:val="clear" w:pos="708"/>
        <w:tab w:val="left" w:pos="425" w:leader="none"/>
        <w:tab w:val="left" w:pos="709" w:leader="none"/>
        <w:tab w:val="left" w:pos="851" w:leader="none"/>
        <w:tab w:val="left" w:pos="1021" w:leader="none"/>
        <w:tab w:val="left" w:pos="1134" w:leader="none"/>
        <w:tab w:val="left" w:pos="2268" w:leader="none"/>
      </w:tabs>
      <w:overflowPunct w:val="false"/>
      <w:autoSpaceDE w:val="false"/>
      <w:spacing w:before="40" w:after="40"/>
      <w:jc w:val="center"/>
      <w:textAlignment w:val="baseline"/>
    </w:pPr>
    <w:rPr>
      <w:rFonts w:ascii="Arial" w:hAnsi="Arial" w:cs="Arial"/>
      <w:b/>
      <w:bCs/>
      <w:color w:val="000000"/>
      <w:sz w:val="18"/>
      <w:szCs w:val="18"/>
    </w:rPr>
  </w:style>
  <w:style w:type="paragraph" w:styleId="AMtabtxt">
    <w:name w:val="AM_tabtxt"/>
    <w:basedOn w:val="Normal"/>
    <w:qFormat/>
    <w:pPr>
      <w:tabs>
        <w:tab w:val="clear" w:pos="708"/>
        <w:tab w:val="left" w:pos="425" w:leader="none"/>
        <w:tab w:val="left" w:pos="709" w:leader="none"/>
        <w:tab w:val="left" w:pos="851" w:leader="none"/>
        <w:tab w:val="left" w:pos="1021" w:leader="none"/>
        <w:tab w:val="left" w:pos="1134" w:leader="none"/>
        <w:tab w:val="left" w:pos="2268" w:leader="none"/>
      </w:tabs>
      <w:overflowPunct w:val="false"/>
      <w:autoSpaceDE w:val="false"/>
      <w:spacing w:before="40" w:after="40"/>
      <w:jc w:val="center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AMt2">
    <w:name w:val="AM_t2"/>
    <w:basedOn w:val="Normal"/>
    <w:qFormat/>
    <w:pPr/>
    <w:rPr>
      <w:sz w:val="22"/>
      <w:szCs w:val="22"/>
    </w:rPr>
  </w:style>
  <w:style w:type="paragraph" w:styleId="AMt1">
    <w:name w:val="AM_t1"/>
    <w:basedOn w:val="AMt2"/>
    <w:qFormat/>
    <w:pPr/>
    <w:rPr>
      <w:b/>
      <w:bCs/>
    </w:rPr>
  </w:style>
  <w:style w:type="paragraph" w:styleId="Titulek">
    <w:name w:val="Titulek"/>
    <w:basedOn w:val="Normal"/>
    <w:next w:val="Normal"/>
    <w:qFormat/>
    <w:pPr>
      <w:spacing w:before="80" w:after="80"/>
    </w:pPr>
    <w:rPr>
      <w:i/>
      <w:iCs/>
      <w:sz w:val="18"/>
      <w:szCs w:val="18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18"/>
      <w:szCs w:val="18"/>
    </w:rPr>
  </w:style>
  <w:style w:type="paragraph" w:styleId="AMtabpozn">
    <w:name w:val="AM_tab_pozn"/>
    <w:basedOn w:val="Normal"/>
    <w:qFormat/>
    <w:pPr>
      <w:widowControl w:val="false"/>
      <w:overflowPunct w:val="false"/>
      <w:autoSpaceDE w:val="false"/>
      <w:spacing w:before="120" w:after="120"/>
      <w:jc w:val="both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4:31:00Z</dcterms:created>
  <dc:creator>INF</dc:creator>
  <dc:description/>
  <dc:language>en-US</dc:language>
  <cp:lastModifiedBy>INF</cp:lastModifiedBy>
  <dcterms:modified xsi:type="dcterms:W3CDTF">2005-03-14T14:32:00Z</dcterms:modified>
  <cp:revision>1</cp:revision>
  <dc:subject/>
  <dc:title>Opatření 2</dc:title>
</cp:coreProperties>
</file>