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pt;height:36.45pt" filled="f" o:ole="">
            <v:imagedata r:id="rId3" o:title=""/>
          </v:shape>
          <o:OLEObject Type="Embed" ProgID="" ShapeID="ole_rId2" DrawAspect="Content" ObjectID="_121628576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pt;height:61.25pt" filled="f" o:ole="">
            <v:imagedata r:id="rId5" o:title=""/>
          </v:shape>
          <o:OLEObject Type="Embed" ProgID="" ShapeID="ole_rId4" DrawAspect="Content" ObjectID="_7703223" r:id="rId4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ZVÁNK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 oddělení protidrogové prevence PRM MHMP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polupráci se Sekcí sekundární prevence při Protidrogové komisi Rady HMP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si Vás dovolují pozvat n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 xml:space="preserve">Pražské drogové fórum 2006: </w:t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>LÉČBY A NÁSLEDNÉ PÉČ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sz w:val="28"/>
          <w:szCs w:val="28"/>
        </w:rPr>
      </w:r>
    </w:p>
    <w:p>
      <w:pPr>
        <w:pStyle w:val="TextBody"/>
        <w:rPr/>
      </w:pPr>
      <w:r>
        <w:rPr/>
        <w:t>které se koná dne 3. dubna 2006 v prostorách Staré radnice                                            na Staroměstské radnici, Radniční klub, 3. patro (vchod z turistického cent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3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40"/>
        <w:gridCol w:w="4102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9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: Úvodní slovo protidrogové koordinátorky hl. m. Prahy               Mgr. Niny Janyškové a vedoucí Sekce sekundární prevence                             při Protidrogové komisi Rady hl. m. Prahy PaedDr. Martiny Těmínové Richterov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– 9: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 – 9: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 – 10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0: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:10 – 10: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 – 10: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0: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:50 – 11: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1:1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1:10 – 11.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 – 11: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1:5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:50 – 13: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: Sekundární prevence zaměřená na osoby závislé a jejich rodi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: Závislí na závislý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 - Centrum: Centrum poradenství pro mládež a rodi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ANIM: Denní stacionář </w:t>
            </w:r>
          </w:p>
          <w:p>
            <w:pPr>
              <w:pStyle w:val="Heading1"/>
              <w:rPr/>
            </w:pPr>
            <w:r>
              <w:rPr/>
              <w:t xml:space="preserve">Host: VFN: prim. MUDr. Petr Popov </w:t>
            </w:r>
          </w:p>
          <w:p>
            <w:pPr>
              <w:pStyle w:val="Heading1"/>
              <w:rPr/>
            </w:pPr>
            <w:r>
              <w:rPr/>
              <w:t xml:space="preserve">Host: Ad hominem: Infekční zubní ordinac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Přestáv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ÉNA: TK Magdalé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NIM: TK Karl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NIM: TK Němč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Oběd – raut v prostorech Radničního klubu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3" w:hRule="atLeast"/>
        </w:trPr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3: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 – 13: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 – 13: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– 13: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 – 13: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 – 14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– 14: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:20 – 14:3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 – 14: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 – 14: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 – 15: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 – 15: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 – 15:3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:30 – 15:4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 In: Centrum následné pé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ANIM: Doléčovací centrum s chráněnými byty a chráněnou dílno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N: Doléčovací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 In: Resocializace závislých ma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NIM: KAPO – Café Ther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pod Petřínem: Dětský detox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skus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Přestáv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N.O.: Právnická porad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T HELP: Konzultační centr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Host: FN Motol: MUDr. Jiřina Hobstová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st: Centrum léčby závislosti na tabáku: MUDr. Eva Králíková, CSc.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skuse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1"/>
              <w:rPr/>
            </w:pPr>
            <w:r>
              <w:rPr/>
              <w:t>Přestáv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 – 15: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 – 16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6: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– 16: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 – 16: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7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 In: Metadon Praha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 In: Metadon Praha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DIS, MUDr. Řehák: Substituce pro klienty s VHB a VHC SANANIM: C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N: Substitu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, závěry a doporučení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/>
      </w:pPr>
      <w:r>
        <w:rPr/>
        <w:t xml:space="preserve">V rámci fóra proběhne prezentace nového Kontaktního centra </w:t>
      </w:r>
      <w:r>
        <w:rPr>
          <w:b/>
          <w:bCs/>
        </w:rPr>
        <w:t>Stage 5</w:t>
      </w:r>
      <w:r>
        <w:rPr/>
        <w:t>, které bude otevřeno na jaře na MČ Praha 5, v ulici Mahenova 4. Služby a možnosti Stage 5 představí vedoucí centra Petra Zappová, DiS.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46:00Z</dcterms:created>
  <dc:creator>INF</dc:creator>
  <dc:description/>
  <dc:language>en-US</dc:language>
  <cp:lastModifiedBy>INF</cp:lastModifiedBy>
  <cp:lastPrinted>2006-03-27T09:00:00Z</cp:lastPrinted>
  <dcterms:modified xsi:type="dcterms:W3CDTF">2006-03-30T12:49:00Z</dcterms:modified>
  <cp:revision>17</cp:revision>
  <dc:subject/>
  <dc:title> </dc:title>
</cp:coreProperties>
</file>