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 5. řádného jednání Komise Rady hlavního města Prahy pro rozvoj cestovního ruchu</w:t>
      </w:r>
    </w:p>
    <w:p>
      <w:pPr>
        <w:pStyle w:val="Normal"/>
        <w:jc w:val="center"/>
        <w:rPr>
          <w:b/>
          <w:b/>
          <w:sz w:val="28"/>
          <w:szCs w:val="28"/>
        </w:rPr>
      </w:pPr>
      <w:r>
        <w:rPr>
          <w:b/>
          <w:sz w:val="28"/>
          <w:szCs w:val="28"/>
        </w:rPr>
        <w:t>konaného dne 12.6.2013 v Rezidenci primátora hl. m. Prahy ve 14.00 hod.</w:t>
      </w:r>
    </w:p>
    <w:p>
      <w:pPr>
        <w:pStyle w:val="Normal"/>
        <w:jc w:val="center"/>
        <w:rPr>
          <w:b/>
          <w:b/>
          <w:sz w:val="28"/>
          <w:szCs w:val="28"/>
        </w:rPr>
      </w:pPr>
      <w:r>
        <w:rPr>
          <w:b/>
          <w:sz w:val="28"/>
          <w:szCs w:val="28"/>
        </w:rPr>
      </w:r>
    </w:p>
    <w:p>
      <w:pPr>
        <w:pStyle w:val="Normal"/>
        <w:jc w:val="center"/>
        <w:rPr>
          <w:b/>
          <w:b/>
          <w:sz w:val="28"/>
          <w:szCs w:val="28"/>
        </w:rPr>
      </w:pPr>
      <w:r>
        <w:rPr>
          <w:b/>
          <w:sz w:val="28"/>
          <w:szCs w:val="28"/>
        </w:rPr>
        <w:t>Přítomni:</w:t>
      </w:r>
    </w:p>
    <w:p>
      <w:pPr>
        <w:pStyle w:val="Normal"/>
        <w:jc w:val="center"/>
        <w:rPr>
          <w:b/>
          <w:b/>
          <w:sz w:val="28"/>
          <w:szCs w:val="28"/>
        </w:rPr>
      </w:pPr>
      <w:r>
        <w:rPr>
          <w:b/>
          <w:sz w:val="28"/>
          <w:szCs w:val="28"/>
        </w:rPr>
      </w:r>
    </w:p>
    <w:p>
      <w:pPr>
        <w:pStyle w:val="Normal"/>
        <w:ind w:left="1410" w:hanging="1410"/>
        <w:jc w:val="both"/>
        <w:rPr/>
      </w:pPr>
      <w:r>
        <w:rPr>
          <w:b/>
        </w:rPr>
        <w:t>Členové:</w:t>
        <w:tab/>
      </w:r>
      <w:r>
        <w:rPr/>
        <w:t>Ing. Václav Novotný – předseda, Mgr. František Cipro – místopředseda, Mgr. Jan Kalousek, Ing. Pavel Dvořák, JUDr. Vladimír Dolejš, Sanjiv Suri, Ing. Otakar John, PhDr. Nora Dolanská, Ing. Martina Jakl, PhD., Taťána le Moigne, Mgr. Stanislav Zeman</w:t>
      </w:r>
    </w:p>
    <w:p>
      <w:pPr>
        <w:pStyle w:val="Normal"/>
        <w:ind w:left="1410" w:hanging="1410"/>
        <w:jc w:val="both"/>
        <w:rPr/>
      </w:pPr>
      <w:r>
        <w:rPr>
          <w:b/>
        </w:rPr>
        <w:t>Hosté:</w:t>
      </w:r>
      <w:r>
        <w:rPr/>
        <w:tab/>
        <w:t>PhDr. Jana Hudcová, Dr. Štěpánka Palyzová</w:t>
      </w:r>
    </w:p>
    <w:p>
      <w:pPr>
        <w:pStyle w:val="Normal"/>
        <w:ind w:left="1410" w:hanging="1410"/>
        <w:jc w:val="both"/>
        <w:rPr/>
      </w:pPr>
      <w:r>
        <w:rPr>
          <w:b/>
        </w:rPr>
        <w:t>Tajemnice:</w:t>
      </w:r>
      <w:r>
        <w:rPr/>
        <w:tab/>
        <w:t>Ing. Iveta Jechová</w:t>
      </w:r>
    </w:p>
    <w:p>
      <w:pPr>
        <w:pStyle w:val="Normal"/>
        <w:ind w:left="1410" w:hanging="1410"/>
        <w:jc w:val="both"/>
        <w:rPr/>
      </w:pPr>
      <w:r>
        <w:rPr>
          <w:b/>
        </w:rPr>
        <w:t>Omluveni:</w:t>
      </w:r>
      <w:r>
        <w:rPr/>
        <w:tab/>
        <w:t>PhDr. Pavel Maurer, Ing. Aleš Michl, Ing. Václav Pavlas (host)</w:t>
      </w:r>
    </w:p>
    <w:p>
      <w:pPr>
        <w:pStyle w:val="Normal"/>
        <w:jc w:val="both"/>
        <w:rPr/>
      </w:pPr>
      <w:r>
        <w:rPr/>
      </w:r>
    </w:p>
    <w:p>
      <w:pPr>
        <w:pStyle w:val="Odstavecseseznamem"/>
        <w:numPr>
          <w:ilvl w:val="0"/>
          <w:numId w:val="1"/>
        </w:numPr>
        <w:jc w:val="both"/>
        <w:rPr>
          <w:b/>
          <w:b/>
          <w:sz w:val="32"/>
          <w:szCs w:val="32"/>
        </w:rPr>
      </w:pPr>
      <w:r>
        <w:rPr>
          <w:b/>
          <w:sz w:val="32"/>
          <w:szCs w:val="32"/>
        </w:rPr>
        <w:t>Zahájení zasedání</w:t>
      </w:r>
    </w:p>
    <w:p>
      <w:pPr>
        <w:pStyle w:val="Normal"/>
        <w:jc w:val="both"/>
        <w:rPr/>
      </w:pPr>
      <w:r>
        <w:rPr/>
        <w:t xml:space="preserve">Předseda Komise přivítal přítomné členy. </w:t>
      </w:r>
    </w:p>
    <w:p>
      <w:pPr>
        <w:pStyle w:val="Odstavecseseznamem"/>
        <w:numPr>
          <w:ilvl w:val="0"/>
          <w:numId w:val="1"/>
        </w:numPr>
        <w:jc w:val="both"/>
        <w:rPr>
          <w:b/>
          <w:b/>
          <w:sz w:val="32"/>
          <w:szCs w:val="32"/>
        </w:rPr>
      </w:pPr>
      <w:r>
        <w:rPr>
          <w:b/>
          <w:sz w:val="32"/>
          <w:szCs w:val="32"/>
        </w:rPr>
        <w:t>Úvodní slovo</w:t>
      </w:r>
    </w:p>
    <w:p>
      <w:pPr>
        <w:pStyle w:val="Normal"/>
        <w:jc w:val="both"/>
        <w:rPr/>
      </w:pPr>
      <w:r>
        <w:rPr/>
        <w:t>Předseda shrnul situaci v Praze během povodní. Praha díky zavedení protipovodňových opatření byla na povodně připravena mnohem lépe než jiná postižená města. Co se týče přítomných turistů, z celkového počtu 60 tisíc jich muselo být evakuováno pouze 50 z hotelu Selský dvůr v Hostivaři. Praha chystá v oblasti cestovního ruchu kampaň, která vyzdvihne právě bezpečnost města a bude se snažit přesvědčit potenciální návštěvníky Prahy, že se zde nemají čeho bát. Vyzval přítomné k diskusi na toto téma. Poté se omluvil z dalšího jednání a předal vedení zasedání místopředsedovi Mgr. Ciprovi.</w:t>
      </w:r>
    </w:p>
    <w:p>
      <w:pPr>
        <w:pStyle w:val="Odstavecseseznamem"/>
        <w:numPr>
          <w:ilvl w:val="0"/>
          <w:numId w:val="1"/>
        </w:numPr>
        <w:jc w:val="both"/>
        <w:rPr>
          <w:b/>
          <w:b/>
          <w:sz w:val="32"/>
          <w:szCs w:val="32"/>
        </w:rPr>
      </w:pPr>
      <w:r>
        <w:rPr>
          <w:b/>
          <w:sz w:val="32"/>
          <w:szCs w:val="32"/>
        </w:rPr>
        <w:t>Průběh jednání a diskuse</w:t>
      </w:r>
    </w:p>
    <w:p>
      <w:pPr>
        <w:pStyle w:val="Normal"/>
        <w:jc w:val="both"/>
        <w:rPr/>
      </w:pPr>
      <w:r>
        <w:rPr/>
        <w:t xml:space="preserve">Do diskuse ohledně kampaně reagující na bezpečnost Prahy při i po povodních se nikdo nepřihlásil a bylo tak přistoupeno k prezentaci pana Suriho „Vize - Praha 2020/2025“. Pan Suri představil své vize příjezdového turismu a prezentace Prahy v dlouhodobém horizontu let 2020 – 2025, a to v oblasti </w:t>
      </w:r>
      <w:r>
        <w:rPr>
          <w:i/>
        </w:rPr>
        <w:t>Business&amp;MICE</w:t>
      </w:r>
      <w:r>
        <w:rPr/>
        <w:t xml:space="preserve"> a </w:t>
      </w:r>
      <w:r>
        <w:rPr>
          <w:i/>
        </w:rPr>
        <w:t>Leisure</w:t>
      </w:r>
      <w:r>
        <w:rPr/>
        <w:t>. Zdůraznil ekonomický přínos kategorie Business&amp;MICE. Diskuse se vedla ohledně výše podílu obou kategorií na celkových financích určených pro cestovní ruch. Přítomní se shodli, že by podíl měl být cca 30% MICE a 70% Leisure.  Nemusí se však stanovovat fixně, může se uplatňovat dle potřeby a vývoje na trhu. V oblasti Leisure navrhl pan Suri zaměřit marketingovou strategii především na internet. Do roku 2015 by bylo dobré sjednotit prezentaci Prahy z dosud velkého množství různých webů alespoň z 80% pod jediný oficiální web. Zopakoval návrh z minulých jednání zavést v Praze globálně nebo alespoň lokálně bezplatnou WIFI. Mgr. Kalousek a Mgr. Cipro namítají, že dle stanoviska antimonopolního úřadu, to globálně není možné. Lokální využití služeb mobilních operátorů je třeba řešit s informatikou.</w:t>
      </w:r>
    </w:p>
    <w:p>
      <w:pPr>
        <w:pStyle w:val="Normal"/>
        <w:jc w:val="both"/>
        <w:rPr/>
      </w:pPr>
      <w:r>
        <w:rPr/>
        <w:t>Po skončení diskuse dal místopředseda slovo Phdr. Dolanské, aby představila návrh zadání veřejné zakázky „Tvorba kompletního vizuálu“. Dr. Dolanská představila nejdůležitější body zadání, které vypracovala PIS ve spolupráci s vysoutěženou advokátní kanceláří na základě výstupů z předešlých jednání komise. Upozornila přítomné členy především na důležitost stanovení hodnotících kritérií, a to i s ohledem na skutečnost, že právě členové komise budou zároveň členy hodnotící komise. Informovala, že, pokud se výběrové řízení (dále jen VŘ) vyhlásí, bude třeba vybrat vítěze. Místopředseda Mgr. Cipro upřesňuje, že zákon neumožňuje VŘ zrušit. Dr. Dolanská zdůraznila bod C. odst. 1 zadávací dokumentace (dále jen ZD), týkající se předmětu veřejné zakázky (dále jen VZ). Navrhla k úvaze, zda připojit k ZD příklady log různých destinací. To bylo členy odmítnuto jako zavádějící. Dr. Dolanská dále upozornila na stanovená hodnotící kritéria a subkritéria a určení jejich váhy při hodnocení. Komise se zněním ZD souhlasila, požadovala jen drobné úpravy ve znění a zapracovat do ZD návrh Mgr. Kalouska na doplnění požadavku registrace internetové domény. Mgr. Cipro navrhl, aby se sešla užší skupina členů ve složení Mgr. Cipro, dr. Dolanská, dr. Maurer a Mgr. Zeman k doladění znění ZD. Tím byla diskuse k ZD ukončena.</w:t>
      </w:r>
    </w:p>
    <w:p>
      <w:pPr>
        <w:pStyle w:val="Normal"/>
        <w:jc w:val="both"/>
        <w:rPr/>
      </w:pPr>
      <w:r>
        <w:rPr/>
        <w:t>Slova se pak ujal Mgr. Zeman a seznámil komisi s výsledky průzkumu názorů turistů, využívajících leteckou dopravu, na Prahu jako turistickou destinaci. Průzkum proběhl v květnu 2013 a byl součástí pravidelného průzkumu v odletových gatech Letiště Václava Havla Praha.  Zúčastnilo se ho 580 osob. Tištěná verze prezentace byla členům komise  zaslána e-mailem i rozdána přímo při jednání. Komise vzala výsledky průzkumu na vědomí a požádala Mgr. Zemana o pokračování průzkumu v měsíci červenci 2013. Rovněž se shodla na tom, že by bylo dobré po realizaci 2. fáze průzkumu v červenci jeho  výsledky vhodnou formou  zveřejnit.</w:t>
      </w:r>
    </w:p>
    <w:p>
      <w:pPr>
        <w:pStyle w:val="Odstavecseseznamem"/>
        <w:numPr>
          <w:ilvl w:val="0"/>
          <w:numId w:val="1"/>
        </w:numPr>
        <w:jc w:val="both"/>
        <w:rPr>
          <w:b/>
          <w:b/>
          <w:sz w:val="32"/>
          <w:szCs w:val="32"/>
        </w:rPr>
      </w:pPr>
      <w:r>
        <w:rPr>
          <w:b/>
          <w:sz w:val="32"/>
          <w:szCs w:val="32"/>
        </w:rPr>
        <w:t xml:space="preserve">Závěr jednání </w:t>
      </w:r>
    </w:p>
    <w:p>
      <w:pPr>
        <w:pStyle w:val="Normal"/>
        <w:jc w:val="both"/>
        <w:rPr/>
      </w:pPr>
      <w:r>
        <w:rPr/>
        <w:t>Na závěr jednání navrhl místopředseda komise termíny jednání v 2. pololetí 2013, a to od září, opět každou druhou středu v měsíci – 11.9., 9.10., 13.11. a 11.12.2013. Komise navržené termíny schválila.</w:t>
      </w:r>
    </w:p>
    <w:p>
      <w:pPr>
        <w:pStyle w:val="Normal"/>
        <w:jc w:val="both"/>
        <w:rPr/>
      </w:pPr>
      <w:r>
        <w:rPr/>
        <w:t>Komise se tedy na svém příštím jednání sejde dne 11.9.2013 ve 14.00 hod. v Rezidenci primátora na Mariánském náměst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Zapsala:  Iveta Jechová</w:t>
      </w:r>
    </w:p>
    <w:p>
      <w:pPr>
        <w:pStyle w:val="Normal"/>
        <w:jc w:val="both"/>
        <w:rPr/>
      </w:pPr>
      <w:r>
        <w:rPr/>
      </w:r>
    </w:p>
    <w:p>
      <w:pPr>
        <w:pStyle w:val="Normal"/>
        <w:jc w:val="both"/>
        <w:rPr/>
      </w:pPr>
      <w:r>
        <w:rPr/>
        <w:t>Schválil: Ing. Václav Novotný</w:t>
      </w:r>
    </w:p>
    <w:p>
      <w:pPr>
        <w:pStyle w:val="Normal"/>
        <w:spacing w:before="0" w:after="200"/>
        <w:jc w:val="both"/>
        <w:rPr/>
      </w:pPr>
      <w:r>
        <w:rPr/>
        <w:tab/>
        <w:t xml:space="preserve"> Mgr. František Cipro</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4:00Z</dcterms:created>
  <dc:creator>Jechová Iveta (MHMP, OZV)</dc:creator>
  <dc:description/>
  <cp:keywords/>
  <dc:language>en-US</dc:language>
  <cp:lastModifiedBy>INF</cp:lastModifiedBy>
  <cp:lastPrinted>2013-06-13T11:53:00Z</cp:lastPrinted>
  <dcterms:modified xsi:type="dcterms:W3CDTF">2013-06-18T15:44:00Z</dcterms:modified>
  <cp:revision>2</cp:revision>
  <dc:subject/>
  <dc:title/>
</cp:coreProperties>
</file>