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2954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. 9. 2010 – středa – Den dopravní výcho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rogram bude probíhat na Dětském dopravním hřišti u Muzea Policie ČR v Praze 2, a to od 9.00 do 17.30 hod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polední program </w:t>
      </w:r>
      <w:r>
        <w:rPr>
          <w:rFonts w:cs="Arial" w:ascii="Arial" w:hAnsi="Arial"/>
          <w:b/>
          <w:bCs/>
          <w:iCs/>
          <w:sz w:val="22"/>
          <w:szCs w:val="22"/>
        </w:rPr>
        <w:t>od 9.00 hodin: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Divadelní sál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Dvě dětská divadelní představení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aměřená na nemotorizované účastníky silničního provozu. Začátek představení od 9.00 hod a od 10.30 hod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olední program od 14.00 hodin: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Divadelní sál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Dětské divadelní představení, zaměřené na nemotorizované účastníky silničního provozu. Začátek představení od 14.00 hod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reál DD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latná jízda na zapůjčených kolech v simulovaném provoz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zda zručnosti přes překáž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y z Pravidel provozu na pozemních komunikacích pro nejmenš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a pro řidiče motorových i nemotorových vozid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ované soutěž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vání na téma dopravní bezpečno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ádání puzzlí s dopravní tematiko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i dopravních znače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lší dětská dopravní hřiště budou otevřena pro veřejnost od 14.00 do 17.30 hodin a zdarma přístupná: </w:t>
      </w:r>
    </w:p>
    <w:p>
      <w:pPr>
        <w:pStyle w:val="Heading1"/>
        <w:spacing w:before="360" w:after="60"/>
        <w:jc w:val="both"/>
        <w:rPr>
          <w:sz w:val="22"/>
          <w:szCs w:val="22"/>
        </w:rPr>
      </w:pPr>
      <w:r>
        <w:rPr>
          <w:sz w:val="22"/>
          <w:szCs w:val="22"/>
        </w:rPr>
        <w:t>DDH v Praze 2, Ke Karlovu 1</w:t>
      </w:r>
    </w:p>
    <w:p>
      <w:pPr>
        <w:pStyle w:val="Roenadpis3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540" w:right="-288" w:hanging="57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DH je v docházkové vzdálenosti ze stanic „I. P. Pavlova“ nebo „Vyšehrad“ linky metra C</w:t>
      </w:r>
    </w:p>
    <w:p>
      <w:pPr>
        <w:pStyle w:val="Roenadpis3"/>
        <w:keepNext w:val="false"/>
        <w:widowControl w:val="false"/>
        <w:spacing w:before="36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DDH v Praze 3, Jilmová</w:t>
      </w:r>
    </w:p>
    <w:p>
      <w:pPr>
        <w:pStyle w:val="Roenadpis3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RAM č. 1, 9, 16 - zastávka „Vápenka“ </w:t>
      </w:r>
    </w:p>
    <w:p>
      <w:pPr>
        <w:pStyle w:val="Roenadpis3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RAM č. 9, 10, 16, 19 - zastávka „Nákladové nádraží Žižkov“</w:t>
      </w:r>
    </w:p>
    <w:p>
      <w:pPr>
        <w:pStyle w:val="Roenadpis3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US č. 133 - zastávka „Basilejské náměstí“</w:t>
      </w:r>
    </w:p>
    <w:p>
      <w:pPr>
        <w:pStyle w:val="Roenadpis3"/>
        <w:keepNext w:val="false"/>
        <w:widowControl w:val="false"/>
        <w:spacing w:before="360" w:after="0"/>
        <w:jc w:val="both"/>
        <w:rPr/>
      </w:pPr>
      <w:r>
        <w:rPr>
          <w:rFonts w:cs="Arial"/>
          <w:sz w:val="22"/>
          <w:szCs w:val="22"/>
        </w:rPr>
        <w:t xml:space="preserve">DDH v Praze 4, Jánošíkova 1300 </w:t>
      </w:r>
    </w:p>
    <w:p>
      <w:pPr>
        <w:pStyle w:val="Roenadpis3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US č. 114, 272 - zastávka „Ústav mateřství“ (bus od stanice „Kačerov“ linky C metra)</w:t>
      </w:r>
    </w:p>
    <w:p>
      <w:pPr>
        <w:pStyle w:val="Roenadpis3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US č. 193 - zastávka „Ústav mateřství“ (bus ze zastávky „Poliklinika Budějovická“ u stanice „Budějovická“ linky C metra)</w:t>
      </w:r>
    </w:p>
    <w:p>
      <w:pPr>
        <w:pStyle w:val="Roenadpis3"/>
        <w:keepNext w:val="false"/>
        <w:widowControl w:val="false"/>
        <w:spacing w:before="3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DH v Praze 5, Chaplinovo nám. 1/615</w:t>
      </w:r>
    </w:p>
    <w:p>
      <w:pPr>
        <w:pStyle w:val="Roenadpis3"/>
        <w:keepNext w:val="fals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RAM č, 12, 14, 20 – zastávka „Chaplinovo nám.“</w:t>
      </w:r>
    </w:p>
    <w:p>
      <w:pPr>
        <w:pStyle w:val="Roenadpis3"/>
        <w:keepNext w:val="false"/>
        <w:widowControl w:val="false"/>
        <w:spacing w:before="3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DH v Praze 6, Na Vypichu </w:t>
      </w:r>
    </w:p>
    <w:p>
      <w:pPr>
        <w:pStyle w:val="Roenadpis3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RAM č. 22 - zastávka „Vypich“ (tram od stanice „Malostranská“ linky A metra)</w:t>
      </w:r>
    </w:p>
    <w:p>
      <w:pPr>
        <w:pStyle w:val="Roenadpis3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RAM č. 36 - zastávka „Vypich“ (tram od stanice „Dejvická“ linky A metra)</w:t>
      </w:r>
    </w:p>
    <w:p>
      <w:pPr>
        <w:pStyle w:val="Roenadpis3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US č. 108, 174 - zastávka „Vypich“ (bus od stanice „Dejvická“ linky A metra)</w:t>
      </w:r>
    </w:p>
    <w:p>
      <w:pPr>
        <w:pStyle w:val="Roenadpis3"/>
        <w:keepNext w:val="false"/>
        <w:widowControl w:val="false"/>
        <w:spacing w:before="3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DH v Praze 7, Na Výšinách</w:t>
      </w:r>
    </w:p>
    <w:p>
      <w:pPr>
        <w:pStyle w:val="Roenadpis3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RAM č. 15 - zastávka „Sparta“ (tram od stanice „Nádraží Holešovice“ linky C metra)</w:t>
      </w:r>
    </w:p>
    <w:p>
      <w:pPr>
        <w:pStyle w:val="Roenadpis3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ebo TRAM č. 25 - zastávka „Sparta“ (tram od stanice „Vltavská“ linky C metra)</w:t>
      </w:r>
    </w:p>
    <w:p>
      <w:pPr>
        <w:pStyle w:val="Roenadpis3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ebo TRAM č. 26 - zastávka „Sparta“ (tram od stanice „Nám. Republiky linky B metra)</w:t>
      </w:r>
    </w:p>
    <w:p>
      <w:pPr>
        <w:pStyle w:val="Roenadpis3"/>
        <w:keepNext w:val="false"/>
        <w:widowControl w:val="false"/>
        <w:spacing w:before="360" w:after="0"/>
        <w:ind w:left="1412" w:hanging="14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DH v Praze 9, Litvínovská 500</w:t>
      </w:r>
    </w:p>
    <w:p>
      <w:pPr>
        <w:pStyle w:val="Roenadpis3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DH je v docházkové vzdálenosti ze stanice „Prosek“ linky C metra</w:t>
      </w:r>
    </w:p>
    <w:p>
      <w:pPr>
        <w:pStyle w:val="Roenadpis3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US č. 136, 140, 151, 166, 177, 183, 185, 195 - zastávka „Prosek“</w:t>
      </w:r>
    </w:p>
    <w:p>
      <w:pPr>
        <w:pStyle w:val="Roenadpis3"/>
        <w:keepNext w:val="false"/>
        <w:widowControl w:val="false"/>
        <w:spacing w:before="3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DH v Praze 16, Loučanská 1112/3   </w:t>
      </w:r>
    </w:p>
    <w:p>
      <w:pPr>
        <w:pStyle w:val="Roenadpis3"/>
        <w:keepNext w:val="fals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578"/>
        <w:rPr/>
      </w:pPr>
      <w:r>
        <w:rPr>
          <w:rFonts w:cs="Arial"/>
          <w:b w:val="false"/>
          <w:sz w:val="22"/>
          <w:szCs w:val="22"/>
        </w:rPr>
        <w:t>BUS č. 172 – zastávka Nádraží Radotín (možno využít i ČD ze stanice Praha Smíchov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enadpis3">
    <w:name w:val="Roenadpis3"/>
    <w:basedOn w:val="Normal"/>
    <w:qFormat/>
    <w:pPr>
      <w:keepNext w:val="true"/>
      <w:spacing w:before="240" w:after="60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40:00Z</dcterms:created>
  <dc:creator>ovv7867</dc:creator>
  <dc:description/>
  <cp:keywords/>
  <dc:language>en-US</dc:language>
  <cp:lastModifiedBy>ovv7867</cp:lastModifiedBy>
  <dcterms:modified xsi:type="dcterms:W3CDTF">2010-09-21T13:42:00Z</dcterms:modified>
  <cp:revision>3</cp:revision>
  <dc:subject/>
  <dc:title>22</dc:title>
</cp:coreProperties>
</file>