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ápis ze 31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Čermák, Ing. Václav Juppa, Tomáš Prousek, RNDr. Miroslav Prokeš, Petr Provazník, Ing. arch. Radim Šimko, Ing. Roman Štěpánek, ing. Ladislav Malý – tajemník komise</w:t>
            </w:r>
          </w:p>
        </w:tc>
      </w:tr>
      <w:tr>
        <w:trPr>
          <w:trHeight w:val="291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MHMP: Ing. Tomáš Cach (IPR), Jaroslav Mach (ved. odd. bezmotorové dopravy)</w:t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Pavel Karas, Ing. Aleš Simandl, Ing. Marek Zděradička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5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Cs/>
          <w:sz w:val="22"/>
          <w:szCs w:val="22"/>
          <w:lang w:eastAsia="zxx" w:bidi="zxx"/>
        </w:rPr>
      </w:pPr>
      <w:r>
        <w:rPr>
          <w:b/>
        </w:rPr>
        <w:t>Dopady omezení provozu po zprovoznění tunelu Blanka</w:t>
      </w:r>
    </w:p>
    <w:p>
      <w:pPr>
        <w:pStyle w:val="Normal"/>
        <w:ind w:left="426" w:hanging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lang w:eastAsia="zxx" w:bidi="zxx"/>
        </w:rPr>
        <w:t>Ing. Cach prezentoval členům komise navržená opatření po zprovoznění tunelového komplexu Blanka. Jedná se zejména o:</w:t>
      </w:r>
    </w:p>
    <w:p>
      <w:pPr>
        <w:pStyle w:val="Normal"/>
        <w:numPr>
          <w:ilvl w:val="0"/>
          <w:numId w:val="3"/>
        </w:numPr>
        <w:ind w:left="426" w:hanging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dopravnímu zklidnění magistrály na vjezdech do širšího centra tj. SSZ v prostoru křižovatky s Jižní spojkou při příjezdu od  jihu a na Cínovecké  při příjezdu ze severu </w:t>
      </w:r>
    </w:p>
    <w:p>
      <w:pPr>
        <w:pStyle w:val="Normal"/>
        <w:numPr>
          <w:ilvl w:val="0"/>
          <w:numId w:val="3"/>
        </w:numPr>
        <w:ind w:left="426" w:hanging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SSZ v křižovatce s Wenzigovou na obou větvích magistrály (Legerova i Sokolská)</w:t>
      </w:r>
    </w:p>
    <w:p>
      <w:pPr>
        <w:pStyle w:val="Normal"/>
        <w:numPr>
          <w:ilvl w:val="0"/>
          <w:numId w:val="3"/>
        </w:numPr>
        <w:ind w:left="426" w:hanging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ropojení Národního muzea s Václavským náměstím</w:t>
      </w:r>
    </w:p>
    <w:p>
      <w:pPr>
        <w:pStyle w:val="Normal"/>
        <w:numPr>
          <w:ilvl w:val="0"/>
          <w:numId w:val="3"/>
        </w:numPr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omezení tranzitního průjezdu automobilové dopravy přes Malou Stranu a na pravobřežní komunikaci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eastAsia="zxx" w:bidi="zxx"/>
        </w:rPr>
        <w:t>Úprava povrchů po rekonstrukci tramvajové trati Vodičkova</w:t>
      </w:r>
    </w:p>
    <w:p>
      <w:pPr>
        <w:pStyle w:val="Normal"/>
        <w:ind w:left="462" w:hanging="46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V rekonstruovaném úseku tramvajové trati Lazarská – Jindřišská zůstává mezi ul. Palackého a Václavským náměstím úsek, kde nebude prováděna žádná úprava a zůstanou stávající nevyhovující dlažební kostky. </w:t>
      </w:r>
    </w:p>
    <w:p>
      <w:pPr>
        <w:pStyle w:val="Normal"/>
        <w:ind w:left="1985" w:hanging="155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snesení 31.1: Komise žádá pana náměstka Nouzu a radního Pařízka o zajištění úpravy povrchu Vodičkovy ulice v úseku Palackého – Václavské náměstí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8-0-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</w:rPr>
        <w:t>Napojení cyklistické dopravy po zprovoznění Trojského mostu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T. Prousek a Ing. Malý informovali o jednání na OMI MHMP, na němž bylo dohodnuto řešení cyklistické dopravy v hlavním dopravním prostoru. Bude zpracována nová projektová dokumentace, do níž budou zapracovány připomínky Komise pro cyklistickou dopravu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Ing. Štěpánek informoval o průběhu výběrového řízení na zhotovitele a provozovatele ASC. Z 5ti oslovených dodavatelů obdržela TSK 2 nabídky. Nejnižší cenu nabídla firma Camea, její nabídka odpovídá všem požadavkům zadání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Různé</w:t>
      </w:r>
    </w:p>
    <w:p>
      <w:pPr>
        <w:pStyle w:val="Normal"/>
        <w:ind w:left="445" w:hanging="436"/>
        <w:jc w:val="both"/>
        <w:rPr/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>Mgr. Mach – vedoucí oddělení bezmotorové dopravy představil návrh MČ Praha 21 na řešení křižovatky ulic Staroklánovická a Čentická z pohledu cyklistické dopravy – nepřímé levé odbočení.</w:t>
      </w:r>
    </w:p>
    <w:p>
      <w:pPr>
        <w:pStyle w:val="Normal"/>
        <w:ind w:left="445" w:hanging="436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iCs/>
          <w:sz w:val="22"/>
          <w:szCs w:val="22"/>
          <w:lang w:eastAsia="zxx" w:bidi="zxx"/>
        </w:rPr>
        <w:tab/>
        <w:t>S přímým levým odbočením z jízdního pruhu pro „dopravní“ cyklisty návrh nepočítá.</w:t>
        <w:tab/>
      </w:r>
    </w:p>
    <w:p>
      <w:pPr>
        <w:pStyle w:val="Normal"/>
        <w:ind w:left="1134" w:hanging="1134"/>
        <w:jc w:val="both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  <w:lang w:eastAsia="zxx" w:bidi="zxx"/>
        </w:rPr>
        <w:t>Usnesení 31.2: Komise doporučuje úpravu řešení křižovatky Staroklánovická – Čentická tak, aby umožňovalo přímé levé odbočení do Čentické ulice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Schváleno 8-0-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1134"/>
        <w:jc w:val="both"/>
        <w:rPr/>
      </w:pPr>
      <w:r>
        <w:rPr>
          <w:rFonts w:eastAsia="Times New Roman"/>
          <w:b/>
          <w:bCs/>
          <w:iCs/>
          <w:sz w:val="22"/>
          <w:szCs w:val="22"/>
          <w:lang w:eastAsia="zxx" w:bidi="zxx"/>
        </w:rPr>
        <w:t xml:space="preserve">                 </w:t>
      </w:r>
      <w:r>
        <w:rPr>
          <w:b/>
          <w:bCs/>
          <w:iCs/>
          <w:sz w:val="22"/>
          <w:szCs w:val="22"/>
          <w:lang w:eastAsia="zxx" w:bidi="zxx"/>
        </w:rPr>
        <w:tab/>
        <w:tab/>
      </w:r>
      <w:r>
        <w:rPr>
          <w:iCs/>
          <w:sz w:val="22"/>
          <w:szCs w:val="22"/>
          <w:lang w:eastAsia="zxx" w:bidi="zxx"/>
        </w:rPr>
        <w:t xml:space="preserve">Mgr. Mach upozornil na na louže tvořící se na cyklotrase u křižovatky ulic U Michelského lesa a </w:t>
        <w:tab/>
        <w:t xml:space="preserve">Vídeňská. Pravděpodobně se jedná o závadu odvodnění.    </w:t>
      </w:r>
      <w:r>
        <w:rPr>
          <w:b/>
          <w:bCs/>
          <w:iCs/>
          <w:sz w:val="22"/>
          <w:szCs w:val="22"/>
          <w:lang w:eastAsia="zxx" w:bidi="zxx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1/1:  Prověřit funkčnost odvodnění na křižovatce U Michelského lesa – Vídeňská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 xml:space="preserve">       T: 31. 5. 2014</w:t>
        <w:tab/>
        <w:tab/>
        <w:tab/>
        <w:tab/>
        <w:tab/>
        <w:tab/>
        <w:tab/>
        <w:t>O: Štěpán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8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>P. Prousek</w:t>
      </w:r>
      <w:r>
        <w:rPr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iCs/>
          <w:sz w:val="22"/>
          <w:szCs w:val="22"/>
          <w:lang w:eastAsia="zxx" w:bidi="zxx"/>
        </w:rPr>
        <w:t xml:space="preserve">informoval o změně dopravního režimu v části Pankráce a Podolí – zjednosměrnění části </w:t>
        <w:tab/>
        <w:t>komunikací. Tímto opatřením byly přerušeny některé důležité cyklistické dopravní vazby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1/2: Projednat s MČ Praha 4 úpravy změn dopravního značení v oblasti Pankrác – Podolí     s cílem znovu umožnit průjezdnost pro cyklisty alespoň v hlavních směrech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>T: 31. 5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ind w:left="506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 xml:space="preserve">V souvislosti s připravovanými změnami dopravního režimu, které připravují městské části, je třeba omezit negativní dopady těchto opatření na prostupnost území pro cyklistickou dopravu – viz příklad výše. 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1/3:  Projednávat s městskými částmi jejich požadavky na takové úpravy dopravního režimu, jež mohou negativně ovlivnit již dosaženou úroveň bezpečnosti a komfortu cyklistické dopravy v maximálním možném předstihu před jejich realizací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>T: průběžně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Usnesení 31.3: Komise žádá RHMP, aby se obrátila na městské části s požadavkem, aby při návrzích plošných úprav dopravního režimu byly zohledňovány požadavky cyklistické dopravy cestou konzultací s Komisí RHMP pro cyklistickou dopravu nebo s odborem rozvoje a financování dopravy (RFD).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eastAsia="Times New Roman"/>
          <w:b/>
          <w:bCs/>
          <w:i/>
          <w:iCs/>
          <w:sz w:val="22"/>
          <w:szCs w:val="22"/>
          <w:lang w:eastAsia="zxx" w:bidi="zxx"/>
        </w:rPr>
        <w:t xml:space="preserve">        </w:t>
      </w:r>
      <w:r>
        <w:rPr>
          <w:i/>
          <w:iCs/>
          <w:sz w:val="22"/>
          <w:szCs w:val="22"/>
          <w:lang w:eastAsia="zxx" w:bidi="zxx"/>
        </w:rPr>
        <w:t>(Schváleno 8-0-0)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0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 xml:space="preserve">V návaznosti na zprovoznění Trojského mostu je třeba zajistit návaznost dalších úseků cyklotrasy A </w:t>
        <w:tab/>
        <w:t>27 do oblasti Kobylis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1/4:  Realizovat opatření k zajištění průjezdu po cyklotrase A 27 mezi ulicemi U českých loděnic a Bulovka a k vyznačení průjezdu z oblasti Kobylis k novému Trojskému mostu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</w:p>
    <w:p>
      <w:pPr>
        <w:pStyle w:val="Normal"/>
        <w:ind w:left="541" w:hanging="549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</w:r>
      <w:r>
        <w:rPr>
          <w:iCs/>
          <w:sz w:val="22"/>
          <w:szCs w:val="22"/>
          <w:lang w:eastAsia="zxx" w:bidi="zxx"/>
        </w:rPr>
        <w:t xml:space="preserve">P. Prousek upozornil na rostoucí počet chodců na náplavce Rašínovo nábř., což způsobuje zejména za dobrých povětrnostních podmínek výrazné zhoršení průjezdnosti cyklotrasy A 2. Je proto třeba zvážit realizaci opatření pro zvýšení bezpečnosti cyklistů jedoucích v hlavním dopravním prostoru. 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31/5:  Připravit návrh zlepšení podmínek pro průjezd cyklistů v úseku Vodárenská – Myslíkova.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>T: 31. 7. 2014</w:t>
        <w:tab/>
        <w:tab/>
        <w:tab/>
        <w:tab/>
        <w:tab/>
        <w:tab/>
        <w:tab/>
        <w:t>O: Štěpánek</w:t>
      </w:r>
    </w:p>
    <w:p>
      <w:pPr>
        <w:pStyle w:val="Normal"/>
        <w:ind w:left="1134" w:hanging="1134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  stanic metra povolená místa nástupu s jízdním kolem a povolit přepravu kol ve výtahu stanice     Hlavní nádraží.</w:t>
      </w:r>
    </w:p>
    <w:p>
      <w:pPr>
        <w:pStyle w:val="Normal"/>
        <w:ind w:left="993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9/1: Urychleně projednat projektovou dokumentaci obou předpolí Nuselského mostu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15. 4. 2014</w:t>
        <w:tab/>
        <w:tab/>
        <w:tab/>
        <w:tab/>
        <w:tab/>
        <w:tab/>
        <w:tab/>
        <w:t>O: Štěpánek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</w:t>
      </w:r>
      <w:r>
        <w:rPr>
          <w:bCs/>
          <w:i/>
          <w:sz w:val="22"/>
          <w:szCs w:val="22"/>
          <w:lang w:eastAsia="zxx" w:bidi="zxx"/>
        </w:rPr>
        <w:t>Projednáno s MČ Praha 2 s kladným výsledkem, objednáno jednání s MČ Praha 4.</w:t>
      </w:r>
    </w:p>
    <w:p>
      <w:pPr>
        <w:pStyle w:val="Normal"/>
        <w:ind w:left="993" w:hanging="993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30/1: Zúčastnit se jednání o napojení cyklistické dopravy  po zprovoznění Trojského mostu, které svolá pan náměstek Nouza.</w:t>
      </w:r>
    </w:p>
    <w:p>
      <w:pPr>
        <w:pStyle w:val="Normal"/>
        <w:tabs>
          <w:tab w:val="clear" w:pos="709"/>
          <w:tab w:val="left" w:pos="1442" w:leader="none"/>
        </w:tabs>
        <w:ind w:left="426" w:hanging="0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   </w:t>
      </w:r>
      <w:r>
        <w:rPr>
          <w:bCs/>
          <w:sz w:val="22"/>
          <w:szCs w:val="22"/>
          <w:lang w:eastAsia="zxx" w:bidi="zxx"/>
        </w:rPr>
        <w:t>T: 15. 5. 2015</w:t>
        <w:tab/>
        <w:tab/>
        <w:tab/>
        <w:tab/>
        <w:tab/>
        <w:tab/>
        <w:tab/>
        <w:t>O: Karas, Čermák</w:t>
      </w:r>
    </w:p>
    <w:p>
      <w:pPr>
        <w:pStyle w:val="Normal"/>
        <w:tabs>
          <w:tab w:val="clear" w:pos="709"/>
          <w:tab w:val="left" w:pos="1442" w:leader="none"/>
        </w:tabs>
        <w:ind w:left="426" w:hanging="0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   </w:t>
      </w:r>
      <w:r>
        <w:rPr>
          <w:bCs/>
          <w:i/>
          <w:sz w:val="22"/>
          <w:szCs w:val="22"/>
          <w:lang w:eastAsia="zxx" w:bidi="zxx"/>
        </w:rPr>
        <w:t>Splněno, viz bod 3 tohoto zápisu.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30/2: Projednat s ing. Pařízkem umístění stojanů u stanic metra včetně financování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ab/>
        <w:t xml:space="preserve">     T: 30. 4. 2014</w:t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7. 6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430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Symbol" w:hAnsi="Symbol" w:cs="Symbol"/>
        <w:lang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Cs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2:00Z</dcterms:created>
  <dc:creator>Tomáš Prousek</dc:creator>
  <dc:description/>
  <cp:keywords/>
  <dc:language>en-US</dc:language>
  <cp:lastModifiedBy>INF</cp:lastModifiedBy>
  <cp:lastPrinted>2013-10-29T16:21:00Z</cp:lastPrinted>
  <dcterms:modified xsi:type="dcterms:W3CDTF">2014-05-28T07:32:00Z</dcterms:modified>
  <cp:revision>2</cp:revision>
  <dc:subject/>
  <dc:title>Zápis z 24</dc:title>
</cp:coreProperties>
</file>