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1" w:after="0"/>
        <w:ind w:left="2046" w:hanging="0"/>
        <w:rPr/>
      </w:pPr>
      <w:r>
        <w:rPr>
          <w:w w:val="105"/>
        </w:rPr>
        <w:br/>
      </w:r>
      <w:r>
        <w:rPr>
          <w:w w:val="105"/>
        </w:rPr>
        <w:t>HLAVNÍ MĚSTO</w:t>
      </w:r>
      <w:r>
        <w:rPr>
          <w:spacing w:val="42"/>
          <w:w w:val="105"/>
        </w:rPr>
        <w:t xml:space="preserve"> </w:t>
      </w:r>
      <w:r>
        <w:rPr>
          <w:w w:val="105"/>
        </w:rPr>
        <w:t>PRAH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ragraph">
                  <wp:posOffset>72390</wp:posOffset>
                </wp:positionV>
                <wp:extent cx="88900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635" cy="865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8pt;mso-wrap-distance-left:9.05pt;mso-wrap-distance-right:9.05pt;mso-wrap-distance-top:0pt;mso-wrap-distance-bottom:0pt;margin-top:5.7pt;mso-position-vertical-relative:text;margin-left: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635" cy="865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2046" w:hanging="0"/>
        <w:rPr/>
      </w:pPr>
      <w:r>
        <w:rPr/>
        <w:t>MAG</w:t>
      </w:r>
      <w:r>
        <w:rPr>
          <w:spacing w:val="-15"/>
        </w:rPr>
        <w:t xml:space="preserve"> </w:t>
      </w:r>
      <w:r>
        <w:rPr/>
        <w:t>I</w:t>
      </w:r>
      <w:r>
        <w:rPr>
          <w:spacing w:val="4"/>
        </w:rPr>
        <w:t>S</w:t>
      </w:r>
      <w:r>
        <w:rPr/>
        <w:t>TR</w:t>
      </w:r>
      <w:r>
        <w:rPr>
          <w:spacing w:val="12"/>
        </w:rPr>
        <w:t>Á</w:t>
      </w:r>
      <w:r>
        <w:rPr/>
        <w:t>T</w:t>
      </w:r>
      <w:r>
        <w:rPr>
          <w:spacing w:val="29"/>
        </w:rPr>
        <w:t xml:space="preserve"> </w:t>
      </w:r>
      <w:r>
        <w:rPr/>
        <w:t>HLAVNÍHO</w:t>
      </w:r>
      <w:r>
        <w:rPr>
          <w:spacing w:val="51"/>
        </w:rPr>
        <w:t xml:space="preserve"> </w:t>
      </w:r>
      <w:r>
        <w:rPr/>
        <w:t>MĚS</w:t>
      </w:r>
      <w:r>
        <w:rPr>
          <w:spacing w:val="9"/>
        </w:rPr>
        <w:t>T</w:t>
      </w:r>
      <w:r>
        <w:rPr/>
        <w:t>A</w:t>
      </w:r>
      <w:r>
        <w:rPr>
          <w:spacing w:val="49"/>
        </w:rPr>
        <w:t xml:space="preserve"> </w:t>
      </w:r>
      <w:r>
        <w:rPr/>
        <w:t>PRAHY</w:t>
      </w:r>
    </w:p>
    <w:p>
      <w:pPr>
        <w:pStyle w:val="TextBody"/>
        <w:kinsoku w:val="false"/>
        <w:overflowPunct w:val="false"/>
        <w:spacing w:lineRule="auto" w:line="283" w:before="46" w:after="0"/>
        <w:ind w:left="2041" w:right="5050" w:firstLine="4"/>
        <w:rPr/>
      </w:pPr>
      <w:r>
        <w:rPr/>
        <w:t>Komise</w:t>
      </w:r>
      <w:r>
        <w:rPr>
          <w:spacing w:val="39"/>
        </w:rPr>
        <w:t xml:space="preserve"> </w:t>
      </w:r>
      <w:r>
        <w:rPr/>
        <w:t>Rady</w:t>
      </w:r>
      <w:r>
        <w:rPr>
          <w:spacing w:val="29"/>
        </w:rPr>
        <w:t xml:space="preserve"> </w:t>
      </w:r>
      <w:r>
        <w:rPr/>
        <w:t>hl.</w:t>
      </w:r>
      <w:r>
        <w:rPr>
          <w:spacing w:val="22"/>
        </w:rPr>
        <w:t xml:space="preserve"> </w:t>
      </w:r>
      <w:r>
        <w:rPr/>
        <w:t>m.</w:t>
      </w:r>
      <w:r>
        <w:rPr>
          <w:spacing w:val="27"/>
        </w:rPr>
        <w:t xml:space="preserve"> </w:t>
      </w:r>
      <w:r>
        <w:rPr/>
        <w:t>Prahy pro mimoškolní vzdělávání a výchovu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ab/>
        <w:tab/>
        <w:t>Z</w:t>
      </w:r>
      <w:r>
        <w:rPr>
          <w:b/>
          <w:spacing w:val="24"/>
          <w:w w:val="105"/>
          <w:sz w:val="28"/>
          <w:szCs w:val="28"/>
        </w:rPr>
        <w:t>á</w:t>
      </w:r>
      <w:r>
        <w:rPr>
          <w:b/>
          <w:w w:val="105"/>
          <w:sz w:val="28"/>
          <w:szCs w:val="28"/>
        </w:rPr>
        <w:t>pis</w:t>
      </w:r>
      <w:r>
        <w:rPr>
          <w:b/>
          <w:spacing w:val="2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z</w:t>
      </w:r>
      <w:r>
        <w:rPr>
          <w:b/>
          <w:spacing w:val="3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1.</w:t>
      </w:r>
      <w:r>
        <w:rPr>
          <w:b/>
          <w:spacing w:val="-1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jednání</w:t>
      </w:r>
      <w:r>
        <w:rPr>
          <w:b/>
          <w:spacing w:val="1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Komise</w:t>
      </w:r>
      <w:r>
        <w:rPr>
          <w:b/>
          <w:spacing w:val="2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Rady</w:t>
      </w:r>
      <w:r>
        <w:rPr>
          <w:b/>
          <w:spacing w:val="23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hl.</w:t>
      </w:r>
      <w:r>
        <w:rPr>
          <w:b/>
          <w:spacing w:val="1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m.</w:t>
      </w:r>
      <w:r>
        <w:rPr>
          <w:b/>
          <w:spacing w:val="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Prahy</w:t>
      </w:r>
    </w:p>
    <w:p>
      <w:pPr>
        <w:pStyle w:val="TextBody"/>
        <w:pBdr>
          <w:bottom w:val="single" w:sz="4" w:space="1" w:color="000000"/>
        </w:pBdr>
        <w:kinsoku w:val="false"/>
        <w:overflowPunct w:val="false"/>
        <w:spacing w:lineRule="auto" w:line="288"/>
        <w:ind w:left="2074" w:right="86" w:hanging="4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Komise:</w:t>
        <w:tab/>
        <w:tab/>
        <w:t xml:space="preserve">pro mimoškolní vzdělávání a výchovu 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/>
      </w:pPr>
      <w:r>
        <w:rPr>
          <w:b/>
          <w:w w:val="105"/>
          <w:sz w:val="20"/>
          <w:szCs w:val="20"/>
        </w:rPr>
        <w:t>Téma:</w:t>
        <w:tab/>
        <w:tab/>
        <w:t xml:space="preserve">projednání návrhu na přidělení grantů/dotací v oblasti volného času dětí a  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 xml:space="preserve">                             </w:t>
      </w:r>
      <w:r>
        <w:rPr>
          <w:b/>
          <w:w w:val="105"/>
          <w:sz w:val="20"/>
          <w:szCs w:val="20"/>
        </w:rPr>
        <w:t>mládeže na rok 2023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Termín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a místo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jednání:</w:t>
      </w:r>
      <w:r>
        <w:rPr>
          <w:w w:val="105"/>
          <w:sz w:val="20"/>
          <w:szCs w:val="20"/>
        </w:rPr>
        <w:tab/>
      </w:r>
      <w:r>
        <w:rPr>
          <w:b/>
          <w:w w:val="105"/>
          <w:sz w:val="20"/>
          <w:szCs w:val="20"/>
        </w:rPr>
        <w:t>26. 4. 2023, Jungmannova 35, Praha 1, místnost č. 625</w:t>
      </w:r>
      <w:r>
        <w:rPr>
          <w:w w:val="105"/>
          <w:sz w:val="20"/>
          <w:szCs w:val="20"/>
        </w:rPr>
        <w:tab/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Přítomni: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předseda:</w:t>
        <w:tab/>
        <w:t>Roman Urbanec</w:t>
        <w:tab/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/>
      </w:pPr>
      <w:r>
        <w:rPr>
          <w:w w:val="105"/>
          <w:sz w:val="20"/>
          <w:szCs w:val="20"/>
        </w:rPr>
        <w:t>člen/členka:</w:t>
        <w:tab/>
        <w:t xml:space="preserve">RNDr. Daniel Mazur, PhD., Ing. Petr Bratský, Otto Vokál, Jakub Fraj, Marie   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                       </w:t>
      </w:r>
      <w:r>
        <w:rPr>
          <w:w w:val="105"/>
          <w:sz w:val="20"/>
          <w:szCs w:val="20"/>
        </w:rPr>
        <w:t>Horáčková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tajemník:</w:t>
        <w:tab/>
        <w:t>Mgr. Luboš Čuta</w:t>
        <w:tab/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 xml:space="preserve">Omluveni:     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Člen:</w:t>
        <w:tab/>
        <w:t>Lucie Lišková, Mgr. Marek Baxa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On-line:</w:t>
      </w:r>
      <w:r>
        <w:rPr>
          <w:w w:val="105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Člen:</w:t>
        <w:tab/>
        <w:t>Michal Kočí, Ing. Mgr. Libor Bezděk, Mgr. Jan Čižinský, Mgr. Karel Hanzlík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Hosté:</w:t>
        <w:tab/>
      </w:r>
      <w:r>
        <w:rPr>
          <w:w w:val="105"/>
          <w:sz w:val="20"/>
          <w:szCs w:val="20"/>
        </w:rPr>
        <w:t>Bc. Jana Eichlerová</w:t>
      </w:r>
      <w:r>
        <w:rPr>
          <w:b/>
          <w:w w:val="105"/>
          <w:sz w:val="20"/>
          <w:szCs w:val="20"/>
        </w:rPr>
        <w:tab/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Počet stran/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 xml:space="preserve">příloh: </w:t>
      </w:r>
      <w:r>
        <w:rPr>
          <w:w w:val="105"/>
          <w:sz w:val="20"/>
          <w:szCs w:val="20"/>
        </w:rPr>
        <w:tab/>
        <w:t>3/46</w:t>
        <w:tab/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 xml:space="preserve">Datum 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/>
      </w:pPr>
      <w:r>
        <w:rPr>
          <w:b/>
          <w:w w:val="105"/>
          <w:sz w:val="20"/>
          <w:szCs w:val="20"/>
        </w:rPr>
        <w:t>zpracování:</w:t>
      </w:r>
      <w:r>
        <w:rPr>
          <w:w w:val="105"/>
          <w:sz w:val="20"/>
          <w:szCs w:val="20"/>
        </w:rPr>
        <w:tab/>
        <w:t>26. 4. 2023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1927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/>
        <w:ind w:left="2074" w:right="86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Body programu: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1.</w:t>
        <w:tab/>
        <w:t>Úvod, schválení programu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2.</w:t>
        <w:tab/>
        <w:t xml:space="preserve">Ověřovatel zápisu 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3.</w:t>
        <w:tab/>
        <w:t>Představení členů Komise / nahlášení střetu zájmů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/>
      </w:pPr>
      <w:r>
        <w:rPr>
          <w:w w:val="105"/>
          <w:sz w:val="20"/>
          <w:szCs w:val="20"/>
        </w:rPr>
        <w:t>4.</w:t>
        <w:tab/>
        <w:t>Informace o zpracování podaných žádostí odborem SML MHMP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5.</w:t>
        <w:tab/>
        <w:t>Projednání žádostí o dotaci v oblasti volného času dětí a ml. na rok 2023 Komisí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6.</w:t>
        <w:tab/>
        <w:t xml:space="preserve">Různé 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7.</w:t>
        <w:tab/>
        <w:t>Závěr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Předložené materiály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88"/>
        <w:ind w:left="2426" w:right="80" w:hanging="360"/>
        <w:rPr/>
      </w:pPr>
      <w:r>
        <w:rPr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Vyhlášení Programu podpory využití volného času dětí a mládeže pro rok 2023 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88"/>
        <w:ind w:left="2268" w:right="80" w:hanging="202"/>
        <w:rPr/>
      </w:pPr>
      <w:r>
        <w:rPr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yhlášení Programu podpory prostorového zajištění činnosti s dětmi a mládeží ve volném čase v souvislosti se zvýšením cen energií pro rok 2023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88"/>
        <w:ind w:left="2426" w:right="80" w:hanging="360"/>
        <w:rPr/>
      </w:pPr>
      <w:r>
        <w:rPr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formace k hodnocení projektů v oblasti VČ 2023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88"/>
        <w:ind w:left="2268" w:right="80" w:hanging="202"/>
        <w:rPr/>
      </w:pPr>
      <w:r>
        <w:rPr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abulkové zpracování všech grantových žádostí včetně bodového hodnocení, zdůvodnění a finančního návrhu, případně zdůvodnění nepřidělení dotace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88"/>
        <w:ind w:left="2426" w:right="80" w:hanging="360"/>
        <w:rPr/>
      </w:pPr>
      <w:r>
        <w:rPr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ehled dohlídek a akcí realizovaných odborem SML MHMP v roce 2022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ání zahájil předseda komise v 16 hod. Po uvítání informoval členy Komise o programu jednání a účasti hostů. 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b/>
          <w:sz w:val="20"/>
          <w:szCs w:val="20"/>
        </w:rPr>
        <w:t xml:space="preserve">Usnesení 1/1: </w:t>
      </w:r>
      <w:r>
        <w:rPr>
          <w:sz w:val="20"/>
          <w:szCs w:val="20"/>
        </w:rPr>
        <w:t>Komise souhlasí s účastí paní Bc. Jany Eichlerové z odboru SML MHMP na jednání Komise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b/>
          <w:sz w:val="20"/>
          <w:szCs w:val="20"/>
        </w:rPr>
        <w:t>Hlasování: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10 </w:t>
      </w:r>
      <w:r>
        <w:rPr>
          <w:sz w:val="20"/>
          <w:szCs w:val="20"/>
        </w:rPr>
        <w:t>pro / 0 proti / 0 se zdržel hlasování</w:t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0"/>
          <w:szCs w:val="20"/>
        </w:rPr>
        <w:t xml:space="preserve">Usnesení 1/2: </w:t>
      </w:r>
      <w:r>
        <w:rPr>
          <w:sz w:val="20"/>
          <w:szCs w:val="20"/>
        </w:rPr>
        <w:t>Komise souhlasí s návrhem programu jednání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Hlasování: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10</w:t>
      </w:r>
      <w:r>
        <w:rPr>
          <w:sz w:val="20"/>
          <w:szCs w:val="20"/>
        </w:rPr>
        <w:t xml:space="preserve"> pro / 0 proti / 0 se zdržel hlasování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Ověřovatel zápisu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Usnesení 2/1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věřovatelem zápisu byl zvolen Otto Vokál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lasování:</w:t>
      </w:r>
      <w:r>
        <w:rPr>
          <w:sz w:val="20"/>
          <w:szCs w:val="20"/>
        </w:rPr>
        <w:t xml:space="preserve"> 10 pro / 0 proti / 0 se zdržel hlasování </w:t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0"/>
          <w:szCs w:val="20"/>
        </w:rPr>
        <w:t>Představení jednotlivých členů komise. Střet zájmů uvedli: Otto Vokál (Chmelnický dětský klub z.s., RDMP), Lucie Lišková (Nadační fond Modrá rybka, SHM Klub Praha a Zdiby, z. s.), Jakub Fraj (RDMP, Komunitní centrum Petrklíč, středisko Praha, z.s.), Marie Horáčková (Junák - český skaut, středisko 24 Sever Praha, z. s.), Mgr. Jan Čižinský (Junák - český skaut), Ing. Petr Bratský (Junák - český skaut, stř. Vatra), Mgr. Marek Baxa (Junák - český skaut).</w:t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ředseda a tajemník Komise podali souhrnnou informaci o průběhu a zpracování podaných žádostí v Programu podpory využití volného času dětí a mládeže pro rok 2023 a Programu podpory prostorového zajištění činnosti s dětmi a mládeží ve volném čase v souvislosti se zvýšením cen energií pro rok 2023 odborem SML MHMP. Zároveň byla poskytnuta informace o individuální podpoře v roce 2023, která nebyla do rozpočtu HMP na rok 2023 zahrnuta. Jediná podaná žádost RDMP ve výši 200 tis. Kč je v souladu s podmínkami individuální podpory HMP.</w:t>
      </w:r>
    </w:p>
    <w:p>
      <w:pPr>
        <w:pStyle w:val="Normal"/>
        <w:widowControl/>
        <w:autoSpaceDE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Následně proběhla diskuse.</w:t>
      </w:r>
    </w:p>
    <w:p>
      <w:pPr>
        <w:pStyle w:val="Normal"/>
        <w:widowControl/>
        <w:autoSpaceDE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Projednání podaných žádostí o dotaci v oblasti volného času dětí a mládeže na rok 2023 Komisí.</w:t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Členové komise projednali jednotlivé projekty včetně návrhů na přidělení grantu v souladu s podmínkami (vyhlášením) programů, které jim byly zaslány 14. 4. 2023 v el. podobě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b/>
          <w:sz w:val="20"/>
          <w:szCs w:val="20"/>
        </w:rPr>
        <w:t xml:space="preserve">Usnesení 3/1: </w:t>
      </w:r>
      <w:r>
        <w:rPr>
          <w:sz w:val="20"/>
          <w:szCs w:val="20"/>
        </w:rPr>
        <w:t>Komise doporučuje RHMP schválit návrh finanční podpory žádostem, které mají bodové hodnocení 15 a výše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Hlasování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0 pro / 0 proti / 0 se zdržel hlasování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snesení 3/2: </w:t>
      </w:r>
      <w:r>
        <w:rPr>
          <w:sz w:val="20"/>
          <w:szCs w:val="20"/>
        </w:rPr>
        <w:t>Komise doporučuje RHMP vyřadit projekty žadatelů, kteří nesplňují formální náležitosti a podmínky vyhlášených programů dle seznamu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Hlasování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0 pro / 0 proti / 0 se zdržel hlasování</w:t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Různé </w:t>
      </w:r>
    </w:p>
    <w:p>
      <w:pPr>
        <w:pStyle w:val="Normal"/>
        <w:widowControl/>
        <w:autoSpaceDE w:val="true"/>
        <w:ind w:left="708" w:hanging="0"/>
        <w:jc w:val="both"/>
        <w:rPr/>
      </w:pPr>
      <w:r>
        <w:rPr>
          <w:sz w:val="20"/>
          <w:szCs w:val="20"/>
        </w:rPr>
        <w:t>Další jednání Komise se uskuteční 30. 4. 2023 od 16 hod. Na programu bude projednání návrhu na vyhlášení Programu podpory využití volného času dětí a mládeže pro rok 2024. Členové Komise zašlou tajemníkovi nejpozději do 17. 5. 2023 návrh úprav vyhlášení na rok 2024. Následně bude členům Komise souběžně s pozvánkou zaslán návrh na vyhlášení el. formou nejpozději do 22. 5. 2023.</w:t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Závěr</w:t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omise odsouhlasila návrhy na přidělení částek u jednotlivých projektů na základě bodového hodnocení a doporučuje RHMP schválit návrh na udělení grantů v rámci Programu podpory využití volného času dětí a mládeže pro rok 2023 v celkové výši 41 817 925 Kč a v rámci Programu podpory prostorového zajištění činnosti s dětmi a mládeží ve volném čase v souvislosti se zvýšením cen energií pro rok 2023 v celkové výši 182 000 Kč. Uvedené návrhy jsou součástí přílohy.</w:t>
      </w:r>
    </w:p>
    <w:p>
      <w:pPr>
        <w:pStyle w:val="Normal"/>
        <w:widowControl/>
        <w:autoSpaceDE w:val="true"/>
        <w:ind w:left="720" w:hanging="0"/>
        <w:rPr/>
      </w:pPr>
      <w:r>
        <w:rPr>
          <w:sz w:val="20"/>
          <w:szCs w:val="20"/>
        </w:rPr>
        <w:t>Jednání bylo ukončeno v 16,50 hod.</w:t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  <w:t>V Praze dne 26. 4. 2023</w:t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/>
      </w:pPr>
      <w:r>
        <w:rPr>
          <w:sz w:val="20"/>
          <w:szCs w:val="20"/>
        </w:rPr>
        <w:t>__________________                                 __________________                                    ___________________</w:t>
      </w:r>
    </w:p>
    <w:p>
      <w:pPr>
        <w:pStyle w:val="Normal"/>
        <w:widowControl/>
        <w:autoSpaceDE w:val="true"/>
        <w:ind w:left="720" w:hanging="0"/>
        <w:rPr/>
      </w:pPr>
      <w:r>
        <w:rPr>
          <w:sz w:val="20"/>
          <w:szCs w:val="20"/>
        </w:rPr>
        <w:t>předseda Komise                                         ověřovatel zápisu                                            tajemník Komise</w:t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  <w:t>Roman Urbanec                                           Otto Vokál                                                      Luboš Čuta</w:t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  <w:t>Příloha k zápisu</w:t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075"/>
        <w:gridCol w:w="2127"/>
        <w:gridCol w:w="2268"/>
        <w:gridCol w:w="1160"/>
        <w:gridCol w:w="1354"/>
        <w:gridCol w:w="1140"/>
      </w:tblGrid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/a Provozní náklady kluboven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Č. proj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zev realizátor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Účel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dotace v souladu s předloženým projekt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pecifikace využití dotac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ožadováno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vrh</w:t>
            </w:r>
          </w:p>
        </w:tc>
      </w:tr>
      <w:tr>
        <w:trPr>
          <w:trHeight w:val="34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1/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138. skautský oddíl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5, Smíchov, Janáčkovo nábřeží 479/37, 1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96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9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/a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st Prague (Czech Republic) Scout Group z. s.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vybavení klubovny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1, Malá Strana, Újezd 450/40, 1180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 915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 91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st Prague (Czech Republic) Scout Group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Vršovice, Vršovické nám. 111, 10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ociace pro mládež, vědu a techniku AMAVET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Praha 4, Chodov, Starochodovská 1360/78, 14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4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TOM ČR, TOM 19116 Na Ostrůvku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13, Stodůlky, U Albrechtova vrchu 1147/20, 155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 4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TOM ČR, TOM 21001 S.T.A.N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3, Žižkov, V Domově 1875/22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TOM ČR, TOM 21004 SŮVY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8, Čimice, Čimická 780/61, 18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turistických oddílů mládeže ČR, 21009 Poutníci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Vršovice, Norská 603/16, 10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 2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um Vzletná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7, Holešovice, Milady Horákové 387/56, 17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 464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 K. Boltuka Praha, p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6, Ruzyně, Žukovského 852/1, 16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96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96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900</w:t>
            </w:r>
          </w:p>
        </w:tc>
      </w:tr>
      <w:tr>
        <w:trPr>
          <w:trHeight w:val="8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 K. Káňata Praha, p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Strašnice, Na hroudě 667/21, 1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 K. Modrý kruh Praha, p.s,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5, Košíře, Plzeňská 422/21, 15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 076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 07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2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K. Mladé lvice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1, Nové Město, Opletalova 923/10, 11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 28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 28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4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K. Mladé lvice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4, Nusle, AK Reitknechtka, Družstevní Ochoz 221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K. VYŠEHRAD Praha, p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2, Nusle, Rejskova 2330/13, 12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 78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282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3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ha Střelk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2, Modřany, K Vltavě 20/14, 143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4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MINI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, Malá Strana, Nerudova 234/45, 118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MINI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zén Praha 1, Malá Strana, Újezd 450/40, 118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36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MINI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1, Malá Strana, Kosárkovo nábřeží 554/2, 118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STIA - Centrum pro dobrovolnictví, z. ú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5, Smíchov, Štefánikova 216/21, 15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 424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melnický dětský klub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3, Žižkov, Na Rovnosti 2249/3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7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isio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8, Libeň, Zenklova 24/54, 18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10. středisko Bílá Hor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ubovna Praha 17, Řepy, Opuková 357/9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18. středisko Kruh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 Praha 6, Dejvice, Dejvická 181/2, 16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34. středisko Ostříž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 Praha 4, Krč, Vídeňská 744/2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 996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99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9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34. středisko Ostříž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V zahradní čtvrti, Lhotka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 97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4. přístav Jana Nerudy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děnice Praha 5, Hlubočepy, Strakonická 1135/2b, 15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4. přístav Jana Nerudy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 Praha 3, Žižkov, Pitterova 2892/1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5. středisko Modřany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oděnice Praha 4, Braník, U Kempinku 82, 147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5. středisko Modřany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2, Modřany, Hornocholupická 0, 143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 5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5. středisko Modřany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2, Kamýk, Ke Kamýku 686/2, 14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5. středisko Modřany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lad Praha 12, Modřany, Těšíkova 986, 143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61. středisko Vítkov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2, Vinohrady, Belgická 261/18, 12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6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61. středisko Vítkov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2, Vinohrady, Korunní 1440/60, 12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 76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7. středisko Blaník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Krč, U Habrovky 66/2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7. středisko Blaník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Krč, Vídeňská 744/1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 3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3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7. středisko Blaník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Krč, Vídeňská 744/1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9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7. středisko Blaník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Krč, Za Obecním úřadem 245/7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7. středisko Blaník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Krč, Hornokrčská 3/2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7. středisko Blaník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2, Modřany, Botevova 2289/19, 143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7. středisko Blaník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3, Žižkov, Baranova 1517/28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9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okres Praha 6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 (dodavatelsky)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Bubeneč, Uralská 688/5, 16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okres Praha 6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6, Dejvice, Zelená 1570/14, 16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přístav Pět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, Staré Město, Karolíny Světlé 317/15, 11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 299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 299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 2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kautský institut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, Malá Strana, U Sovových mlýnů 1/134, 118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kautský institut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1, Staré Město, Staroměstské náměstí 4/1, 11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82 664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24 Sever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8, Kobylisy, Větrušická 842, 18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5. květen Radotín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6, Radotín, Nad Berounkou 1269/1, 153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 700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55 Vatr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3, Stodůlky, Kurzova 2245/6, 1501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773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773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7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77 ROD SOVY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Vršovice, Bělocerkevská 1049/3, 1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77 ROD SOVY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Strašnice, V Olšinách 421/37, 1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77 ROD SOVY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10, Strašnice, Dětská 2443/41, 1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77 ROD SOVY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, Nové Město, Opletalova 923/10, 11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88 Radost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ubovna Praha 8, Kobylisy, Kobyliské náměstí 1000/1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93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1, Háje, Schulhoffova 938, 14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93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1, Háje, U Přehrady 54, 14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rcus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vozní náklady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, Malá Strana, Lázeňská 283/15, 118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rcus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, Malá Strana, Nerudova 240/33, 118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rcus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3, Žižkov, Přemyslovská 1925/40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rcus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oděnice Praha 4, Braník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thabas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8, Letňany, Běloveská 346, 19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568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60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thabas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8, Letňany, Běloveská 346, 19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00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thabas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ubovna Praha-Čakovice, Čakovice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thabas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9, Kbely, Toužimská 244, 197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thabas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lad Praha 19, Kbely, Katusická 665/6, 197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thabas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19, Kbely, Źeleznobrodská řadová garáž č. 62 62, 197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thabas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iště Praha 19, Kbely, Albrechtická 732, 197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Bílý Albatros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7, Holešovice, Šternberkova 1258/7, 17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Bílý Albatros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7, Holešovice, U Smaltovny 1334/22A, 17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 8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Bílý Albatros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5, Hlubočepy, Na Zlíchově 221/8, 15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3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3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Bílý los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Břevnov, Liborova 470/2, 16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Bílý los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Břevnov, Šultysova 905/26, 16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 1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Bílý los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Břevnov, Markétská 28/1, 16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Bratří Mašínů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9, Libeň, Čihákova 1791/20, 19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Douglas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21, Újezd nad Lesy, Žárovická 2732, 19016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Dvoj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Praha 5, Smíchov, Na Václavce 2190/44, 15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Dvoj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3, Stodůlky, Amforová 1897, 1555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944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 94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9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Dvoj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2, Vinohrady, Bělehradská 449/51, 12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67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672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Dvoj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8, Libeň, Rozšířená 11, 18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48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48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Dvoj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5, Jinonice, Prokopské údolí 302/4, 15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Dvoj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děnice Praha 4, Braník, U Kempinku 82, 147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Hiawath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13, Stodůlky, Kuncova 2573/3a, 155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065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065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Hiawath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3, Stodůlky, Mohylová 1966/8, 155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Hiawath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5, Smíchov, Zoubkova 1203/8, 15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Hiawath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lad Praha 13, Stodůlky, Kettnerova 2054/12, 155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J. Rady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Strašnice, Dětská 2462/7, 1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J. Rady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4, Chodov, Donovalská 2331/53, 14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4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4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J. Rady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10, Strašnice, Oravská 1896/4, 1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J. Rady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lad Praha 10, Strašnice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Javor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Dejvice, Na Hanspaulce 166/2, 16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Kyje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ubovna Praha 14, Kyje, Sýkovecká 433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Kyje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ubovna Praha-Satalice, Satalice, K Rybníčku 8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Lípa Říčany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oviště Praha-Kolovraty, Kolovraty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575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575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Maják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3, Žižkov, Nitranská 1043/16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Maják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5, Hlubočepy, Na Zlíchově 221/8, 15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Mawadani Praha 5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5, Smíchov, Podbělohorská 3376/20, 15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 3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aprsek Praha-Kunratice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-Kunratice, Kunratice, Golčova 24, 148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6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6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asát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Háje, K Milíčovu 674, 14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0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latan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Nusle, Na Dolinách 1278/47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 854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 85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4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latan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Nusle, Viktorinova 1122/1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088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088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latan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4, Nusle, Viktorinova 1122/1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95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95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latan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Nusle, Viktorinova 1122/1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183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183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1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latan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4, Nusle, Viktorinova 1151/3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7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latan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4, Nusle, Viktorinova 1151/3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olaris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2, Nové Město, V tůních 1357/11, 12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516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51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olaris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2, Nové Město, V tůních 1357/11, 12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46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46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plk. Vally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Dejvice, Soborská 2837/7, 16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plk. Vally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6, Ruzyně, Šárecké údolí 1361, 16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rosek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9, Prosek, Na Vyhlídce 411/36, 19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Scarabeus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Michle, Pod Bohdalcem I 150, 10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Sfinx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8, Karlín, Sokolovská 449/128, 186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248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248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Sfinx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8, Karlín, Vítkova 925/3, 186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96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9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Silmaril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7, Holešovice, Bubenské nábřeží 869/1, 17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4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Sov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Strašnice, Průběžná 1802/51, 1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Stopaři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8, Bohnice, Dolákova 598/3, 18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7 52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STOV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Vršovice, Jerevanská 110/16, 1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STOV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10, Vršovice, Přípotoční 869/19, 10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97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STOV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Chodov, Brechtova 828/14, 14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96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9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Šip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Dejvice, Bubenečská 282/8, 16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Šip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Dejvice, Kafkova 544/23, 16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Šip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děnice Praha 6, Sedlec, V Rokli 10/4, 16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Šípů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5, Hostivař, Rižská 1580/11, 10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 06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1 06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Šípů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5, Hostivař, Loučimská 1052/1, 10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42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92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9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Šípů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ubovna Praha 10, Záběhlice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1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6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Šípů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10, Záběhlice, Práčská 2592/83, 106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Šípů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lad Praha 10, Záběhlice, Práčská 2593/85, 106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00</w:t>
            </w:r>
          </w:p>
        </w:tc>
      </w:tr>
      <w:tr>
        <w:trPr>
          <w:trHeight w:val="7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Trilobit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Braník, U Ledáren 1557/1, 147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Uragan Zbraslav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ubovna Praha-Zbraslav, Zbraslav, U Prádelny 668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Vatr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rtoviště Praha 7, Holešovice, Bubenská 1542/6, 17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Vatr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7, Holešovice, Bubenská 1542/6, 17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 0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Vočko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Dejvice, Zikova 707/7, 16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Vočko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Břevnov, Bolívarova 2094/25, 16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3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1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1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Vočko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5, Břevnov, Bruclíkova 1759/22, 16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Vočko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Břevnov, Na Větrníku 1887/21, 16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4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18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1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Vočko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děnice Praha 4, Braník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Vočko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lad Praha 6, Břevnov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T, odbor Sirius Prah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Dejvice, Studentská 541/3, 16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 16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 16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 1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3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T, odbor TOM Bodláci Prah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Dejvice, Čs. armády 928/19, 16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T, odbor TOM Filištíni Prah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13, Stodůlky, Husníkova 2081/10, 158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27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272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T, odbor TOM Filištíni Prah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13, Stodůlky, Husníkova 2079/4, 158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tínský turistický klub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lubovna Praha 16, Radotín, K Lázním 2021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Domino, Dětská tisková agentura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Praha 4, Michle, Na Nivách 314, 14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0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KAPSA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10, Vršovice, Norská 571/5, 10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přátel dětí a mládeže Petrovice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iště Praha-Petrovice, Petrovice, Dopplerova 351/2, 10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munitní centrum Petrklíč, středisko Praha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Strašnice, U Nových vil 943/28, 1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 97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 skupina ŠÁN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eál Praha 4, Hodkovičky, V náklích 445/1a, 147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 SKUPINA VESMÍR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1, Chodov, Donovalská 1684, 14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8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8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, SKUPINA - ČTRNÁCTK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, Nové Město, Klimentská 14, 11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7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4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, SKUPINA - ČTRNÁCTK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ubovna Praha 1, Nové Město, Klimentská 14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4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4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, SKUPINA - ČTRNÁCTK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1, Nové Město, Novomlýnská 3, 11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, SKUPINA - ČTRNÁCTK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, Nové Město, V Jirchářích 14, 11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, SKUPINA - MODŘANSKÁ TROJK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2, Modřany, U Spořitelny 69, 143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, SKUPINA - ODVÁŽNÝCH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ubovna Praha 10, Záběhlice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řesťanské společenství mládeže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8, Kobylisy, Na Žertvách 783/23, 18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 4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a lesní moudrosti - kmen Kruh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Střešovice, Starostřešovická 96/5, 16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 0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a lesní moudrosti - kmen Strážci údolí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3, Stodůlky, Píškova 1947/14, 155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a lesní moudrosti - kmen Strážci údolí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13, Stodůlky, Píškova 1945/10, 155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276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27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2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a lesní moudrosti - kmen Ťapáč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3, Stodůlky, Zázvorkova 1999/22, 155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16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16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1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a lesní moudrosti - kmen Walden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Dejvice, Zikova 707/7, 16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adí ochránci přírody, Mopíci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3, Žižkov, V Domově 1322/7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adí ochránci přírody, Mopíci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1, Chodov, Michnova 1620/7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adí ochránci přírody, Orlosupi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8, Bohnice, Svídnická 508, 18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7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adí ochránci přírody, Tuláci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Strašnice, Černokostelecká 1772/97, 1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adí ochránci přírody, Tuláci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9, Vysočany, Kolbenova 997/5g, 19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44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čanské sdružení Kultura pro mládež,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9, Vysočany, K Žižkovu 282/9, 19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xeso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-Zbraslav, Zbraslav, Žabovřeská 1227, 156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8 728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241. pionýrská skupina Ledňáček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1, Háje, Hviezdoslavova 1600/3, 14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. pionýrská skupina Podskaláci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ubovna Praha 11, Háje, Anny Drabíkové 536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. pionýrská skupina Podskaláci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10, Hostivař, Kubatova 32/1, 10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16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16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04. pionýrská skupina Fregat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7, Holešovice, Štemberkova 446/17, 17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54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04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onýr, z. s. - 104. pionýrská skupina Fregat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10, Hostivař, Hostivařská 159/46, 1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17. pionýrská skupina Kalich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3, Žižkov, Lucemburská 1869/42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 9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 9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17. pionýrská skupina Kalich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3, Žižkov, Strážní 2390/6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47. pionýrská skupina Galaxie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3, Žižkov, Ježkova 762/11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 800</w:t>
            </w:r>
          </w:p>
        </w:tc>
      </w:tr>
      <w:tr>
        <w:trPr>
          <w:trHeight w:val="8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47. pionýrská skupina Galaxie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10, Záběhlice, Průhonická 3344/2, 106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 265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4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88. pionýrská skupina T.O.Bobříci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Strašnice, Saratovská 838/27, 1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88. pionýrská skupina T.O.Bobříci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lad Praha 10, Malešice, Počernická 76/389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2. pionýrská skupina Klíč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-Suchdol, Sedlec, Sedlec 237, 16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onýr, z. s. - 45. pionýrská skupina Praha 6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Bubeneč, Terronská 619/25, 16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49. pionýrská skupina Kočovníci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Střešovice, Nad Panenskou 522/5, 16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63. pionýrská skupina SOSNA Praha 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8, Libeň, U Libeňského pivovaru 1077/13, 18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68. pionýrská skupina Lvíčat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8, Kobylisy, U školské zahrady 430/9, 18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68. pionýrská skupina Lvíčat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8, Kobylisy, U školské zahrady 430/9, 18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73. pionýrská skupina Vodovod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Strašnice, Limuzská 1813/15, 1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944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94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3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onýr, z. s. - 73. pionýrská skupina Vodovod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Strašnice, Limuzská 1814/17, 1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144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14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9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73. pionýrská skupina Vodovod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4, Braník, U Kempinku 82/1, 147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73. pionýrská skupina Vodovod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10, Malešice, Skřivanská 485/4, 108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4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4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4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76. pionýrská skupina Jánka Fábryho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rtoviště Praha 10, Vršovice, Jakutská 1210/2, 106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8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8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78. pionýrská skupina Skalk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3, Žižkov, Štítného 285/29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93. pionýrská skupin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14, Černý Most, Kapitána Stránského 994/6, 198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43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á skupina Bet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děnice Praha 4, Braník, U kempinku 415/82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á skupina Kraken M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iště Praha 11, Háje, ZŠ Mendelova 550, 14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á skupina Omeg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iště Praha 7, Holešovice, Tusarova 790/21, 17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á skupina Omeg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7, Holešovice, Tusarova 1263/7, 17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á skupina Omeg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7, Holešovice, Tusarova 790/21, 17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á skupina Záře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8, Bohnice, Radomská 472/7, 18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É CENTRUM PRAHA - 1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lad Praha 10, Malešice, Chotutická 495/10, 108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61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612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É CENTRUM PRAHA - 1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Záběhlice, Záběhlická 1892/83, 106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ražská organizace Pionýra (oddíl RONDEL)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3, Stodůlky, Amforová 1886/42, 155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012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ražská organizace Pionýra (oddíl RONDEL)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11, Háje, Demoliční 37/6, 14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346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s. - 121. pionýrská skupina Bor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Záběhlice, Jižní IV. 1750/10, 14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665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665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600</w:t>
            </w:r>
          </w:p>
        </w:tc>
      </w:tr>
      <w:tr>
        <w:trPr>
          <w:trHeight w:val="7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žata a Resonance, spolek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Podolí, K Sídlišti 840/2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195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195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00</w:t>
            </w:r>
          </w:p>
        </w:tc>
      </w:tr>
      <w:tr>
        <w:trPr>
          <w:trHeight w:val="7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ěž, z.ú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 (dodavatelsky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Vršovice, Rybalkova 186/33, 10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rodovědný Spolek Darwin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9, Vysočany, Nemocniční 781/14, 19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 58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 58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rodovědný Spolek Darwin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8, Letňany, Třinecká 650, 19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a dětí a mládeže hlavního města Prahy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Praha 1, Nové Město, Senovážné náměstí 977/24, 11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onální centrum Hnutí Brontosaurus Prah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ubovna Praha 7, Bubeneč, Malířská 6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5. přední hlídka Royal Rangers Prah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bavení skladu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11, Chodov, Medkova 965/2, 14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 přední hlídka Royal Rangers Prah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2, Nové Město, Ječná 545/19, 12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9. přední hlídka Royal Rangers Praha 9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4, Černý Most, Bryksova 1002/20, 198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1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1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 přední hlídka Royal Rangers Praha 9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20, Horní Počernice, Stoliňská 2502/41B, 193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Praha - Počernice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20, Horní Počernice, Na Chvalské tvrzi 860/1, 193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7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1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Praha a Zdiby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8, Kobylisy, Kobyliské náměstí 687/6, 18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</w:tr>
      <w:tr>
        <w:trPr>
          <w:trHeight w:val="11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Uhříněves - Kolovraty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 (není určeno na potřeby pro keramiku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- dílna Praha 22 - areál fary, Uhříněves, nám. Bří Jandusů 21/2, 104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Uhříněves - Kolovraty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a sklad Praha 22 = areál fary, Uhříněves, náměstí Bratří Jandusů 21/2, 104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Uhříněves - Kolovraty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22, Uhříněves, V Bytovkách 803/12, 104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Uhříněves - Kolovraty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iště Praha 22, Uhříněves, Přátelství 64/70, 104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Uhříněves - Kolovraty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iště Praha 22, Uhříněves, náměstí Bratří Jandusů 2/38, 104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Uhříněves - Kolovraty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iště Praha-Kolovraty, Kolovraty, Mírová 57/47, 103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2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SVA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2, Modřany, Rozvodova 1306/37, 143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4 ZO ČSOP "NATURA QUO VADIS?"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Malešice, Nad Úžlabinou 444/18, 108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 25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31 ZO ČSOP Lacert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, Staré Město, Anežská 806/5, 11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85 ZO ČSOP DINOSAURUS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, Nové Město, Truhlářská 1102/17, 11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ý svaz ochránců přírody 01/87 STROM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5, Hlubočepy, Záhorského 886/4, 15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ý svaz ochránců přírody 01/87 STROM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iště Praha 5, Hlubočepy, Chaplinovo náměstí 615/1, 15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7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ý svaz ochránců přírody Origanon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1, Nové Město, Novomlýnská 1237/2, 11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 ČSOP OCHRANA HERPETOFAUNY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-Ďáblice, Ďáblice, Kokořínská 58/2, 18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 8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 ČSOP TROJ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7, Bubeneč, Na Výšinách 1000/1, 17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ružení turistických a tábornických oddílů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ubovna Praha 4, Lhotka, Novodvorská 803/82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Braník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Braník, Branická 43/55, 147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 1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1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1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Braník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4, Michle, Ohradní 1166/26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Braník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iště Praha 4, Braník, U ledáren 1557/1, 147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Cholupice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oviště Praha 12, Cholupice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Řeporyje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 tělocvičny a hřiště včetně vybaven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iště Praha-Řeporyje, Řeporyje, Od Školy 596, 155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 6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Třebonice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oviště Praha 13, Třebonice, Pod Náplavkou 2741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Zličín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-Zličín, Zličín, Křivatcová 244/1, 1552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ut - český skauting ABS z.s., středisko Gatagewa, pobočný spolek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3, Žižkov, Husitská 790/44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216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21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2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ep sobě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Braník, Nad Lomem 1770/2, 147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Hájovn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5, Košíře, U Lesíka 1083/5a, 15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 8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 8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4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Míček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-Zbraslav, Zbraslav, Pod třešňovkou č.ev.234 234, 156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rodičů a přátel dětského pěveckého sboru Rolnička Prah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, Nové Město, Senovážné náměstí 978/23, 11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74 19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ec pro všechny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iště Praha 9, Prosek, Českolipská 373/24, 19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eční klub CALIPSO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5, Horní Měcholupy, Milánská 465, 10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eční klub CALIPSO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iště Praha 15, Horní Měcholupy, Boloňská 310, 10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 9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0/a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B, z.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3, Stodůlky, Trávníčkova 1744/4, 155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7 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2/a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GROUND CLUB TROJA z.s.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-Troja, Troja, Trojská 211/110, 17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ácko-turistický oddíl VYDRY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Hodkovičky, Lodnická 445/1a, 147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</w:tr>
      <w:tr>
        <w:trPr>
          <w:trHeight w:val="8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sokoškolské katolické hnutí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2, Nové Město, Ječná 505/2, 12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MCA Prah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Vršovice, Moskevská 967/34, 10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MCA Prah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3, Žižkov, Čajkovského 1639/10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4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00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latá kotv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9, Vysočany, Sokolovská 570/310, 19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 7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 7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5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 486 263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 948 11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 056 400</w:t>
            </w:r>
          </w:p>
        </w:tc>
      </w:tr>
    </w:tbl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075"/>
        <w:gridCol w:w="2268"/>
        <w:gridCol w:w="2268"/>
        <w:gridCol w:w="1160"/>
        <w:gridCol w:w="1354"/>
        <w:gridCol w:w="1140"/>
      </w:tblGrid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/b Opravy kluboven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Č. proj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zev realizátor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Účel dotace v souladu s předloženým projekt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pecifikace využití dotac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ožadováno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vrh</w:t>
            </w:r>
          </w:p>
        </w:tc>
      </w:tr>
      <w:tr>
        <w:trPr>
          <w:trHeight w:val="34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1/b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TOM ČR, TOM 21001 S.T.A.N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3, Žižkov, V Domově 1875/22, 1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/b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turistických oddílů mládeže ČR, 21009 Poutníci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0, Vršovice, Norská 603/16, 101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00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6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4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MINI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, Malá Strana, Kosárkovo nábřeží 554/2, 118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5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34. středisko Ostříž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ha 4, Krč, Vídeňská 744/2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6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34. středisko Ostříž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4, Lhotka, V zahradní čtvrti 11, 14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7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4. přístav Jana Nerudy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3, Žižkov, Pitterova 2892/1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8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5. středisko Modřany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2, Modřany, Ke Kamýku 686/2, 14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9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5. středisko Modřany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2, Modřany, Hornocholupická 0, 143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0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7. středisko Blaník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2, Modřany, Botevova 2289/19, 143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1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7. středisko Blaník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4, Krč, Za obecním úřadem 245/7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6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2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7. středisko Blaník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4, Krč, Vídeňská 744/1, 14000 - Oppidum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3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7. středisko Blaník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4, Krč, Vídeňská 744/1, 14000 - Ořeš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4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okres Praha 3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aha 3, Žižkov, Pitterova 2892/1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 7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5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kautský institut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, Malá Strana, U Sovových mlýnů 1/134, 118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6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kautský institut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, Staré Město, Staroměstské náměstí 4/1, 11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7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5. květen Radotín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6, Radotín, Nad Berounkou 1629/1, 153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8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93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1, Háje, U Přehrady 54, 14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9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93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1, Háje, Schulhoffova 938, 14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Bratří Mašínů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9, Libeň, Čihákova 1791/20, 19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1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Maják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3, Žižkov, Nitranská 1043/16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22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Scarabeus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0, Michle, Pod Bohdalcem I 150, 10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3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Šípů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5, Hostivař, Rižská 1580/11, 10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 515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515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7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4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Šípů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5, Hostivař, Loučimská 1052/1, 10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5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Šípů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ha 10, Záběhlice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0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2 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6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Trilobit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4, Braník, U Ledáren 1557/1, 147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7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Vatra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aha 7, Holešovice, Bubenská 1542/6, 17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8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T, odbor Sirius Prah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6, Dejvice, Studentská 541/3, 16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9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T, odbor TOM Bodláci Prah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6, Dejvice, Čs. armády 928/19, 16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0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tínský turistický klub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ha 16, Radotín, K Lázním 2021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1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vojenské historie Combat Praha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4, Podolí, Procházkova 635/12, 147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2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munitní centrum Petrklíč, středisko Praha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0, Strašnice, U Nových vil 943/28, 1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3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, SKUPINA - MODŘANSKÁ TROJK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2, Modřany, U Spořitelny 69, 143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34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, SKUPINA - ODVÁŽNÝCH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ha 10, Záběhlice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5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a lesní moudrosti - kmen Kruh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6, Střešovice, Starostřešovická 96/5, 16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8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xeso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ha-Zbraslav, Zbraslav, Žabovřeská 1227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8 728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9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17. pionýrská skupina Kalich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3, Žižkov, Lucemburská 1869/42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3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0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47. pionýrská skupina Galaxi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3, Žižkov, Ježkova 762/11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1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88. pionýrská skupina T.O.Bobříci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0, Strašnice, Saratovská 838/27, 1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7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2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onýr, z. s. - 49. pionýrská skupina Kočovníci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6, Střešovice, Nad Panenskou 522/5, 16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3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ražská organizace Pionýr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3, Stodůlky, Amforová 1886/42, 155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4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ěž, z.ú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0, Vršovice, Rybalkova 186/33, 10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5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Praha a Zdiby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8, Kobylisy, Kobyliské náměstí 687/6, 18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8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8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6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Uhříněves - Kolovraty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22, Uhříněves, náměstí Bratří Jandusů 21/2, 104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7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 ČSOP OCHRANA HERPETOFAU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-Ďáblice, Ďáblice, Kokořínská 58/2, 18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8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 ČSOP TROJ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aha 7, Bubeneč, Na Výšinách 1000/1, 17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3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9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Zličí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-Zličín, Zličín, Křivatcová 244/1, 1552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0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ep sobě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aha 4, Braník, Nad Lomem 1770/2, 147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2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Hájovn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5, Košíře, U Lesíka 1083/5a, 15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 8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8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3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Míček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-Zbraslav, Zbraslav, Pod třešňovkou č.ev.234 234, 156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4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B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3, Stodůlky, Trávníčkova 1744/4, 155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5/b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GROUND CLUB TROJA z.s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-Troja, Troja, Trojská 211/110, 17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 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951 74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518 4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925 10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/c Materiálně technická základn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Č. proj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zev realizátor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Účel dotace v souladu s předloženým projekt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pecifikace využití dotac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ožadováno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vrh</w:t>
            </w:r>
          </w:p>
        </w:tc>
      </w:tr>
      <w:tr>
        <w:trPr>
          <w:trHeight w:val="34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1/c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st Prague (Czech Republic) Scout Group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 3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/c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TOM ČR, TOM 19116 Na Ostrůvku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 419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 3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3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TOM ČR, TOM 21001 S.T.A.N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4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TOM ČR, TOM 21004 SŮV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5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TOM ČR, TOM 50022 Jestřábi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6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6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turistických oddílů mládeže ČR, 21009 Poutníci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 6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1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7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um Vzletná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8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trum Vzletná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9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um Vzletná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0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 K. Boltuka Praha, p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8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8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1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 K. Káňata Praha, p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2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K. Maják Kbely, p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 3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3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K. Poutníci Praha, p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 4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12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 1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4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K. VYŠEHRAD Praha, p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16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ha Palu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7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MINI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 19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9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melnický dětský klub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3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3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isio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1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18. středisko Kruh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2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34. středisko Ostříž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3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4. přístav Jana Nerudy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4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5. středisko Modřany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5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7. středisko Blaník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6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přístav Pětka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 4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7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kautský institut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8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24 Sever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9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5. květen Radotín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0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55 Vatra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 3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 3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1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77 ROD SOVY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2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88 Radost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3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93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 9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4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rcus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5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thabaska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6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Bílý Albatros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7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Bratří Mašínů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 7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8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Douglaska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6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9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Dvojka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0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Hiawatha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1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J. Rady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2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Javor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3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Keya Praha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4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Kyje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5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Maják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6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aprsek Praha-Kunratice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7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latan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8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olaris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9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plk. Vally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0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rosek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Scarabeus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2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Sfinx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 47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3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Stopaři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3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4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STOVKA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5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Šipka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6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Šípů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7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Trilobit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8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Uragan Zbraslav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9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Vatra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0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Vočko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1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ČT, odbor Sirius Prah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1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2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T, odbor TOM Bodláci Prah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3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T, odbor TOM Filištíni Prah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36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3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4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tínský turistický klub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4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5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PATHFINDER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6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 přátel dětí a mládeže Petrovice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7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vojenské historie Combat Praha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8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tní centrum Petrklíč, středisko Praha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9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 skupina ŠÁ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0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 SKUPINA VESMÍR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6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71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UNOVÝ SPOLEK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2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a lesní moudrosti - kmen Kruh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3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a lesní moudrosti - kmen Strážci údol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4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a lesní moudrosti - kmen Wald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4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6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adí ochránci přírody, Orlosupi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, nelze uplatnit na batohy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7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adí ochránci přírody, Stop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8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adí ochránci přírody, Tuláci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9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ační fond Harmoni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69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4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0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edím, sousedím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61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61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2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xeso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8 728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3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241. pionýrská skupina Ledňáček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4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04. pionýrská skupina Fregat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5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onýr, z. s. - 109. pionýrská skupina Vyšehrad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2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6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17. pionýrská skupina Kalich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7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37. pionýrská skupin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8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onýr, z. s. - 143. pionýrská skupina Jana Neru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9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47. pionýrská skupina Galaxi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0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88. pionýrská skupina T.O.Bobříci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1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2. pionýrská skupina Klíč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3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2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21.pionýrská skupina Střelk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3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213. pionýrská skupina UFO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4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45. pionýrská skupina Praha 6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5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63. pionýrská skupina SOSNA Praha 8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6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68. pionýrská skupina Lvíčat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 6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7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73. pionýrská skupina Vodovod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8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76. pionýrská skupina Jánka Fábryho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9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93. pionýrská skupin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3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96. pionýrská skupina Veselí Medvědi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1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á skupina Bet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2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á skupina Kraken 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3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á skupina Omeg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4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á skupina Zář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5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ražská organizace Pionýr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8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8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7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6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s. - 121. pionýrská skupina Bor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7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ěž, z.ú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8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rodovědný Spolek Darwi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 3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9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a dětí a mládeže hlavního města Prah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, není určeno na kávov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0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 přední hlídka Royal Rangers Prah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86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1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 přední hlídka Royal Rangers Praha 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9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2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Uhříněves - Kolovraty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3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SVA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4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4 ZO ČSOP "NATURA QUO VADIS?"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 6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5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31 ZO ČSOP Lacert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6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85 ZO ČSOP DINOSAURUS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7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ý svaz ochránců přírody 01/87 STRO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8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ý svaz ochránců přírody Origano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9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 ČSOP OCHRANA HERPETOFAU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2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0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 ČSOP TROJ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2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1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ružení turistických a tábornických oddílů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2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ružení hasičů Čech, Moravy a Slezska, SDH-Praha 5-Radotí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7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3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- Zbrasla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4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Braník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 1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 1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5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Cholupic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6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Lochko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7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Písnic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000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8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Řeporyj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, není určeno na zahradní domek a kovové police do kontejne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9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Třebonic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0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Velká Chuchl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2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1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Zličí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2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Žižko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 674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 18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3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13 - Stodůlk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4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ut - český skauting ABS z.s., středisko Gatagewa, pobočný spolek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3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6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Míček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7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kovné děti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9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GROUND CLUB TROJA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0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ácko-turistický oddíl VYDR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, nelze použít na lyžařské oblečení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1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MCA Prah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40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2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latá kotv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 873 357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 224 7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 980 570</w:t>
            </w:r>
          </w:p>
        </w:tc>
      </w:tr>
    </w:tbl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00"/>
        <w:gridCol w:w="2600"/>
        <w:gridCol w:w="2600"/>
        <w:gridCol w:w="1160"/>
        <w:gridCol w:w="1140"/>
      </w:tblGrid>
      <w:tr>
        <w:trPr>
          <w:trHeight w:val="300" w:hRule="atLeast"/>
        </w:trPr>
        <w:tc>
          <w:tcPr>
            <w:tcW w:w="85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/a Tábory realizované mimo území hl. m. Prahy (částka na osoboden ve výši 85 Kč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Č. proj.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zev realizátora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Účel dotace v souladu s předloženým projektem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pecifikace využití dotac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vrh</w:t>
            </w:r>
          </w:p>
        </w:tc>
      </w:tr>
      <w:tr>
        <w:trPr>
          <w:trHeight w:val="34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1/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st Prague (Czech Republic) Scout Group z. s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720 osobodn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 2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2/a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turistických oddílů mládeže ČR, Krajská rada Praha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 mimo  TOM Na Ostrůvku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3385 osobodnů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65 5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 72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3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kraj Praha, z. 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9413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174 661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001 05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Velká rada oblasti Praha, p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5435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22 8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1 97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5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ětský Pěvecký Sbor Jiskřička, z. 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52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2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6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h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, určeno pouze pro dužinu Střelk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y vázané na 14015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1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7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MINI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1138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 73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8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melnický dětský klub,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656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76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isio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294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 7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99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HODA, z.ú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112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52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českých turistů, oblast Prah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667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 69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PATHFINDER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20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přátel dětí a mládeže Petrovice,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49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65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vojenské historie Combat Praha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375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tní centrum Petrklíč, středisko Praha,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30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 Konfederace nezávislých - dětská organizace, z. 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8602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08 1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1 17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UNOVÝ SPOLEK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70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řesťanské společenství mládeže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26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1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ühnův dětský sbor o.p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312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a lesní moudrosti, z. 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3495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9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 07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lejov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80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adí ochránci přírody, z. 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na 170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ražská organizace Pionýr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 mimo PS Skalk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29679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384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22 71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 Balet,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320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xima Sociale o.p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161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 4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68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6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onální centrum Hnutí Brontosaurus Prah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60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7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yal Rangers Prah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160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3 152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8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esiánské hnutí mládeže, z. 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90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9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ružení mladých ochránců přírody Českého svazu ochránců přírody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3955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6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 17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0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ružení turistických a tábornických oddílů,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290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1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ružení Zvoneček - Praha,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504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 1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84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2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Městské sdružení hasičů hl.m. Prahy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na 4275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9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3 375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3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ut - český skauting ABS z.s., středisko Gatagewa, pobočný spolek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734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 4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 39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4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dětského pěveckého sboru Svítání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245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825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5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rodičů a přátel dětského pěveckého sboru Rolnička Prah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129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 65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6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ácko-turistický oddíl VYDRY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36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7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MCA Prah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y vázané na 1452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 7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 42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8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íček na koni, o.p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54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9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latá kotva, z. 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506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010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 269 51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 069 225</w:t>
            </w:r>
          </w:p>
        </w:tc>
      </w:tr>
    </w:tbl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00"/>
        <w:gridCol w:w="2600"/>
        <w:gridCol w:w="2600"/>
        <w:gridCol w:w="1160"/>
        <w:gridCol w:w="1140"/>
      </w:tblGrid>
      <w:tr>
        <w:trPr>
          <w:trHeight w:val="300" w:hRule="atLeast"/>
        </w:trPr>
        <w:tc>
          <w:tcPr>
            <w:tcW w:w="85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/b Příměstské tábory na území hlavního města Prahy (částka na osoboden ve výši 85 Kč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Č. proj.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zev realizátora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Účel dotace v souladu s předloženým projektem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pecifikace využití dotac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vrh</w:t>
            </w:r>
          </w:p>
        </w:tc>
      </w:tr>
      <w:tr>
        <w:trPr>
          <w:trHeight w:val="34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1/b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st Prague (Czech Republic) Scout Group z. s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ý tábor vázaný na 90 osobodn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65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2/b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turistických oddílů mládeže ČR, Krajská rada Praha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 mimo TOM Na Ostrůvku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ý tábor vázaný na 255 osobodnů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 7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67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3/b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kraj Praha, z. 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ý tábor vázaný na 80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/b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um Vzletná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ý tábor vázaný na 50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5/b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HODA, z.ú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ý tábor vázaný na 35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2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75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8/b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edím, sousedím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ý tábor vázaný na 24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/b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ražská organizace Pionýr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příměstských táborů 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é tábory vázané na 585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 72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/b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ěž, z.ú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ý tábor vázaný na 15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/b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xima Sociale o.p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ý tábor vázaný na 75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2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37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/b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rodovědný Spolek Darwin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ý tábor vázaný na 151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8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 35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b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esiánské hnutí mládeže, z. 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ý tábor vázaný na 70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/b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SVA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ý tábor vázaný na 25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25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/b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Městské sdružení hasičů hl.m. Prahy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é tábory vázané na 34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 222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9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/b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PLY DANCE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ý tábor vázaný na 15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75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/b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ep sobě,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ý tábor vázaný na 248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08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/b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Dance for All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ý tábor vázaný na 125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62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/b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Míček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ý tábor vázaný na 100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/b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B,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ý tábor vázaný na 20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376 12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2 630</w:t>
            </w:r>
          </w:p>
        </w:tc>
      </w:tr>
    </w:tbl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075"/>
        <w:gridCol w:w="2268"/>
        <w:gridCol w:w="2268"/>
        <w:gridCol w:w="1160"/>
        <w:gridCol w:w="1354"/>
        <w:gridCol w:w="1140"/>
      </w:tblGrid>
      <w:tr>
        <w:trPr>
          <w:trHeight w:val="300" w:hRule="atLeast"/>
        </w:trPr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 Akce pro Děti a mládež na území hlavního města Prahy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Č. proj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zev realizátor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Účel dotace v souladu s předloženým projekt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pecifikace využití dotac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ožadováno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vrh</w:t>
            </w:r>
          </w:p>
        </w:tc>
      </w:tr>
      <w:tr>
        <w:trPr>
          <w:trHeight w:val="34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ONAI for People o.p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ec prázdnin s A-FilmTeensFeste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 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2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pro mezinárodní otázky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žský studentský summit - 1. přípravné setkání XXIX. ročník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245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pro mezinárodní otázky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žský studentský summit - 2. přípravné setkání XXIX. ročníku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245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pro mezinárodní otázky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žský studentský summit - 3. přípravné setkání XXIX. ročníku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245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pro mezinárodní otázky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žský studentský summit - 4. přípravné setkání XXIX. ročníku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245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pro mezinárodní otázky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žský studentský summit - Závěrečná konference XXIX. ročníku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5 661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komunistů.cz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ou po stopách totalitní minulosti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um péče o děti a rodinu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osobní náklady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stival vodních sportů (6.ročník)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2 8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ětský Pěvecký Sbor Jiskřička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ní koncert lidových tradic - DPS Jiskřička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 4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ětský Pěvecký Sbor Jiskřička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zimní koncert DPS Jiskřička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 6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ětský Pěvecký Sbor Jiskřička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noční koncert DPS Jiskřička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4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3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ětský Pěvecký Sbor Jiskřička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věrečný koncert DPS Jiskřička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 3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6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4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ha Děsí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 ročník festivalu her Deskohraní - finálový závěrečný víkend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ha Děsí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židl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 ročník festivalu her Deskohraní - zahajovací víkend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 7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ha Palu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y a hlavolamy 2023 (pracovní dny)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ha Palu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y a hlavolamy 2023 (víkend nebo pá+so)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ha Palu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óna deskových her (pracovní dny)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ha Palu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óna deskových her (víkend)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melnický dětský klub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 ročník dálkového pochodu "Kudy chodil Karel IV."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8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HODA, z.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on Day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HODA, z.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materiální vybavení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balový turnaj s JAHODOU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4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HODA, z.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ffiti Jam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HODA, z.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pronájem zařízení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wberry Fields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 5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HODA, z.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wberry Shake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10. středisko Bílá Hora Praha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noční rukodělky ve skautské klubovně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8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10. středisko Bílá Hora Praha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ikonoční rukodělky ve skautské klubovně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1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2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4. přístav Jana Nerudy Praha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ou plnou strašidel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5. středisko Modřany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plexisklo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wenCup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5. středisko Modřany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utský den (Vládce všech živlů)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1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kautský institut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materiál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 tvůrců a řemesel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 3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kautský institut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fest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kautský institut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utské vyplutí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 6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24 Sever Praha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utský den Prahy 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8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8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Bílý Albatros Praha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utská Alternativa vol. 1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 3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Dvojka Praha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cestovné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říč Prahou – přes tři jezy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Maják Praha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atomartinský průvod na Vyšehradě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6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tínský turistický klub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ulášská besídka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tínský turistický klub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občerstvení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tínské kolo Jardy Baráka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3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3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ační fond Harmon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ijďte si s námi zahrát - 8. ročník open air koncertu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3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ační fond Karla Hartiga, Praha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ventní koncert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ační fond Karla Hartiga, Praha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lakoncert mladých talentů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ační fond Karla Hartiga, Praha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cert k připomenutí 150. výročí vysvěcení první školní budovy na Žižkově dne 2.11.187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AČNÍ FOND MODRÁ RYB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es jsem jako poslanec diskuze duben 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 6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 6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 7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AČNÍ FOND MODRÁ RYB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es jsem jako poslanec diskuze listopad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 6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 6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 7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AČNÍ FOND MODRÁ RYB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es jsem jako Senátor diskuze - květen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 6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 6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AČNÍ FOND MODRÁ RYB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es jsem jako Senátor diskuze podzim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 6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 6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AČNÍ FOND MODRÁ RYB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je hlína 2024 Slavnostní udílení cen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 9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 9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 0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edím, sousedím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si hvězda II.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30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68. pionýrská skupina Lvíča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em ke hvězdám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73. pionýrská skupina Vodov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občerstvení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ní kolohrátky s Krakeny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73. pionýrská skupina Vodov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občerstvení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kení den dětí v kruhu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á skupina Be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ětský a rodinný SWAP na Praze 1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á skupina Zář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ulášské odpoledne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7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á skupina Zář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lení čarodějnic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É CENTRUM PRAHA -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 dětí - Malešický park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É CENTRUM PRAHA -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černí hra po Praze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3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É CENTRUM PRAHA -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stan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šovický koláč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 6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 BELLUM, z. 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ěť jsme my VI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6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 BELLUM, z. 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běhy našich soused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 53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 53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 3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žata a Resonance, spol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řádání koncertních akcí pro děti a mládež na území hlavního města Prahy – Jarní koncert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500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žata a Resonance, spol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řádání koncertních akcí pro děti a mládež na území hlavního města Prahy – Tradiční vánoční koncert U Salvátora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200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žata a Resonance, spol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řádání koncertních akcí pro děti a mládež na území hlavního města Prahy – Vánoční písně a Česká mše vánoční od J. J. Ryby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5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ěž, z.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ětský den s Protěží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ěž, z.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zigenerační olympiáda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ěž, z.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sele do nového Školního roku s Protěží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xima Sociale o.p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ytí Jižního pólu vol. 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 4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9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xima Sociale o.p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řanský streetfest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0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xima Sociale o.p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ekneme XIII.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 5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rodovědný Spolek Darw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vánoční přírodoh(ž)raní u kamarád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rodovědný Spolek Darw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vánoční přírodoh(ž)raní v Letňanech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rodovědný Spolek Darw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vánoční přírodoh(ž)raní ve Vysočanech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a dětí a mládeže hlavního města Prah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občerstvení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MBIFEST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Praha - Počern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evný den aneb v Počernicích máme pouť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Praha - Počern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ětský maškarní ples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4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Praha - Počern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M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4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Praha a Zdiby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ročinná Akademie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 8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 8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Praha a Zdiby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dy kráčela revoluce červen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Praha a Zdiby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dy kráčela revoluce listopad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Uhříněves - Kolovraty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ulášský turnaj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Uhříněves - Kolovraty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bor SHM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Uhříněves - Kolovraty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esiánský turnaj ve florbale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Uhříněves - Kolovraty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atomartinský turnaj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Uhříněves - Kolovraty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ikonoční turnaj ve florbale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SVA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řanský jarmark aneb Modřany sobě - 11.ročník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SVA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časomíru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jdi v sobě opici aneb troufni si na překážkový běh - 3.ročník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 6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 7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4 ZO ČSOP "NATURA QUO VADIS?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 s přírodou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4 ZO ČSOP "NATURA QUO VADIS?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 země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 ČSOP OCHRANA HERPETOFAUN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nat Ďáblice jinak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ružení SRAZ - Společně za radostí a zdravím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vent na statku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7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ružení SRAZ - Společně za radostí a zdravím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 zvířat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 6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ružení SRAZ - Společně za radostí a zdravím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učení s prázdninami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4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2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ružení SRAZ - Společně za radostí a zdravím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tvarná soutěž pro děti a mládež "Žijeme spolu - pomáháme zvířatům"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6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Městské sdružení hasičů hl.m. Prah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na překážky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ětské TFA - postupová soutěž na MČR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Městské sdružení hasičů hl.m. Prah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překážky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zinárodní halová soutěž - Memoriál Marty Habadové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Městské sdružení hasičů hl.m. Prah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CUE Camp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Cholup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lavice a stoly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ětský den Prahy 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Cholup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není určeno na materiální vybavení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 běh mladých hasičů a uzlová štafeta Cholupice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7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Cholup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lava 120. výročí od založení SDH Praha - Cholupice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Cholup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audio příslušenství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et čarodějů a čarodějnic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3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Cholup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časomíru a stan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atováclavské šedesátky Cholupice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Kunrat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lavy 130. výročí založení SDH Praha - Kunratice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Loch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arodějnice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Loch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ětský karneval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Loch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hkovské Kolmo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3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Loch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hkovské Slavnosti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Písn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ísnický Masopust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Písn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ísnický železný hasič junior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7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Písn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atomartinský lampioňák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7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Řeporyj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neval - SDH Řeporyje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 9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4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1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Řeporyj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DD s SDH Řeporyje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 9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Řeporyj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stan a krabi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uláš a čerti v Řeporyjích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Řeporyj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lení čarodějnic v Řeporyjích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8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3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7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Řeporyj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Řeporyjská strašidýlka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 7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 4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Satal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alický železný hasič junior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Třebon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stoly a lavi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 dětí s hasiči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Třebon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ulášká nadílka s hasiči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1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Třebon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et čarodějnic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7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Třebon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šidla v Třebonicích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Třebon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časomíru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edesátkování v Třebonicích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Velká Chuch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bavně-sportovní odpoledne s chuchelskými hasiči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Zl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ní slavnost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Zl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učení s prázdninami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3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Zl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ulášské odpoledne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Zl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lení čarodějnic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Zl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atomartinský průvod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Žiž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sičský den na Parukářce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08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08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13 - Stodůl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pivní set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ětský den ve Stodůlkách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8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13 - Stodůl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kiáda s hasiči ze Stodůlek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13 - Stodůl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ulášská nadílka ve Stodůlkách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13 - Stodůl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lze čerpat na pivní sety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lení čarodějnic ve Stodůlkách duben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7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13 - Stodůl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loučení s prázdninami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6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Nebuš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lze čerpat na pivní sety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klo s čerty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Nebuš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loučení s prázdninami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6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ep sobě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ětský den na Dobešce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ep sobě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šičkový lampiónový průvod Dobeškou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4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ep sobě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opust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4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ep sobě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ulášská pumelice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6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ep sobě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avnost Slunovratu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dětského pěveckého sboru Svítá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rada písní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9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Hájovna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lze čerpat na vokální bezdrátový set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vent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1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9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Hájovna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ní Brigáda a bubnován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Hájovna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zimní brigáda a bubnován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Hájovna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atomartinské lucerničky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3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7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Hájovna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diční otvíračka Hájovny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9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7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5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Míček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 sportu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rodičů a přátel dětského pěveckého sboru Rolnička Prah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ničkové svátky písní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6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rodičů a přátel dětského pěveckého sboru Rolnička Prah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ničkové svátky písní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kovné děti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. nelze čerpat na nářadí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lava Dětského dne s Kutilem Juniorem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4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kovné děti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zimní řemeslné činnosti s Kutilem Juniore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5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kovné děti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lze čerpat na nářadí a pracovní stoly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loučení se školním rokem s Kutilem Juniore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7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kovné děti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lze čerpat na nářadí a pracovní stoly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kovné děti - Kutil Junior - řemeslný workshop pro děti a mládež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kovné děti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lze čerpat na nářadí a pracovní stoly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kovné děti - kutilská dílna pro děti a mládež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ec pro všechny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tančená Praha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B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ě šance v Trávě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5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B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kání Baltíků v Praze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2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GROUND CLUB TROJA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e, není určeno na materiál (autíčka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T 2023 - GPT2023 - Autodráhové závody pro širokou veřejnost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5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MCA Prah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spel Night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8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8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 687 601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 267 76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504 600</w:t>
            </w:r>
          </w:p>
        </w:tc>
      </w:tr>
    </w:tbl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075"/>
        <w:gridCol w:w="2268"/>
        <w:gridCol w:w="2268"/>
        <w:gridCol w:w="1418"/>
        <w:gridCol w:w="163"/>
        <w:gridCol w:w="1254"/>
      </w:tblGrid>
      <w:tr>
        <w:trPr>
          <w:trHeight w:val="300" w:hRule="atLeast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 Krátkodobé akce pro Děti a mládež mimo území hl. m. Prahy (částka na osoboden ve výši 20 Kč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Č. proj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zev realizátor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Účel dotace v souladu s předloženým projekt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pecifikace využití dotac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vrh</w:t>
            </w:r>
          </w:p>
        </w:tc>
      </w:tr>
      <w:tr>
        <w:trPr>
          <w:trHeight w:val="34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st Prague (Czech Republic) Scout Group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á akce vázaná na 975 osobodn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75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2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turistických oddílů mládeže ČR, Krajská rada Prah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, mimo TOM Na Ostrůvku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é akce vázané na 2764 osobodnů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0 00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28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kraj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é akce vázané na 59997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682 17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99 94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Velká rada oblasti Praha, p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é akce vázané na 925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 63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ětský Pěvecký Sbor Jiskřičk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á akce vázaná na 400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0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000</w:t>
            </w:r>
          </w:p>
        </w:tc>
      </w:tr>
      <w:tr>
        <w:trPr>
          <w:trHeight w:val="7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h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é akce vázané na 1870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0 0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melnický dětský klub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á akce vázaná na 400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isio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á akce vázaná na 180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24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českých turistů, oblast Prah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é akce vázané na 2456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5 24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 12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tní centrum Petrklíč, středisko Praha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á akce vázaná na 120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 Konfederace nezávislých - dětská organizace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é akce vázané na 1115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5 0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3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a lesní moudrosti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é akce vázané na 54450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89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78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adí ochránci přírody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é akce vázané na 1500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 0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ražská organizace Pionýr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, mimo PS Skalk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é akce vázané na 11202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201 7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 04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 Balet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á akce vázaná na 960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0 0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onální centrum Hnutí Brontosaurus Prah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á akce vázaná na 210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0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yal Rangers Prah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é akce vázané na 1000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5 0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esiánské hnutí mládeže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é akce vázané na 312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24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ružení mladých ochránců přírody Českého svazu ochránců příro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é akce vázané na 4125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6 0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ružení turistických a tábornických oddílů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á akce vázaná na 2000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 0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Městské sdružení hasičů hl.m. Prah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é akce vázané na 1746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6 7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92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ut - český skauting ABS z.s., středisko Gatagewa, pobočný spolek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á akce vázaná na 894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 7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88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rodičů a přátel dětského pěveckého sboru Rolnička Prah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á akce vázaná na 250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0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ácko-turistický oddíl VYDR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á akce vázaná na 395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55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90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latá kotv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á akce vázaná na 260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16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2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 127 929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905 500</w:t>
            </w:r>
          </w:p>
        </w:tc>
      </w:tr>
    </w:tbl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075"/>
        <w:gridCol w:w="2151"/>
        <w:gridCol w:w="2102"/>
        <w:gridCol w:w="1134"/>
        <w:gridCol w:w="1354"/>
        <w:gridCol w:w="1197"/>
      </w:tblGrid>
      <w:tr>
        <w:trPr>
          <w:trHeight w:val="300" w:hRule="atLeast"/>
        </w:trPr>
        <w:tc>
          <w:tcPr>
            <w:tcW w:w="822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 Podpora vzdělávání pracovníků pracujících s dětmi a mládeží v oblasti volnočasových aktivit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Č. proj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zev realizátora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Účel dotace v souladu s předloženým projektem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pecifikace využití dota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ožadováno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vrh</w:t>
            </w:r>
          </w:p>
        </w:tc>
      </w:tr>
      <w:tr>
        <w:trPr>
          <w:trHeight w:val="34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st Prague (Czech Republic) Scout Group z. s.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lení první pomo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2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turistických oddílů mládeže ČR, 21009 Poutníci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vzdělávací akce - Kurz zdravovědy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z zdravovědy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20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7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 K. Boltuka Praha, p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vzdělávací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klady cirkusové pedagogiky pro učitele a pracovníky s mládež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6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 K. Modrý kruh Praha, p.s,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Řízení psychického rizik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8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8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3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 K. Modrý kruh Praha, p.s,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vorba akce pro děti a dramaturgie v zážitkové pedagogic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 8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8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9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 K. Modrý kruh Praha, p.s,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vzdělávací akce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otník zotavovacích akc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4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4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K. Poutníci Praha, p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mentální Zimní Táboření - EXZI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 094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92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K. Poutníci Praha, p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vzdělávací akce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čanova tábornická škola - ITŠ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 04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 152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K. Poutníci Praha, p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vzdělávací akce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ní a manažerský rozvoj vedoucích a praktikantů klubu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 033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833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K. Poutníci Praha, p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vzdělávací akce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 relations  tábornického klubu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 114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 522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K. Poutníci Praha, p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otní kurz Horal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 9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ha Střelka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otika a 3D tis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isio z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lení Zdravotník zotavovacích akc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8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55 Vatra Praha, z. 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urzy vodní záchrany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7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rcus Praha, z. 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z zdravotníka zotavovacích akcí ve znakovém jazyc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 6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thabaska Praha, z. 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oční sebeobran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thabaska Praha, z. 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z na míru zaměřený na práci s dětmi s ADHD a PA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thabaska Praha, z. 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tuál jako specifický programový prostředek v zážitkové pedagogic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rosek Praha, z. 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otnický kurz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Šipka Praha, z. 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katelský kurz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Uragan Zbraslav, z. 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áč kurzovné druhý běh - vysoká l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34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T, odbor Sirius Praha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 vzdělávací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urz zdravotníka zotavovacích akcí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8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8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7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tní centrum Petrklíč, středisko Praha, z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vzdělávací akce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dělávání vedoucích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 Konfederace nezávislých - dětská organizace, z. 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vzdělávací akce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z vodní turistiky do WW II - KONDOR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5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7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 Konfederace nezávislých - dětská organizace, z. 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lení hlavních vedoucích dětských táborů - KONDOR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 Konfederace nezávislých - dětská organizace, z. 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vzdělávací akce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lení první pomoci a kurz zdravotníka zotavovacích akcí - KONDOR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2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25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7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UNOVÝ SPOLEK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lení hlavního vedoucíh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UNOVÝ SPOLEK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lení oddílového vedoucíh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3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UNOVÝ SPOLEK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lení zdravotníka zotavovacích akc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3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3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ühnův dětský sbor o.p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otnický kurz pro vedoucí Letního uměleckého tábor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3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a lesní moudrosti - kmen Kruh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z osobního rozvoje pro členy vedení kmene Kruh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1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3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a lesní moudrosti - kmen Kruh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dělávání náčelnictva a rádcovstva LLM Kruh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3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adí ochránci přírody, z. 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děláváme se pro budoucnost - Kurz přežit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3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adí ochránci přírody, z. 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děláváme se pro budoucnost - Nízká lan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3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adí ochránci přírody, z. 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děláváme se pro budoucnost - Zdravotní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5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3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ražská organizace Pionýra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z práce s motorovou pilou / kurz lyžařského instruktor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3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ražská organizace Pionýra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z pro instruktor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3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ražská organizace Pionýra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z pro zdravotník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4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ražská organizace Pionýra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z vodní turistik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 5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1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4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ražská organizace Pionýra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z zážitkové pedagogik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4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 Balet, z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ktor 2.0 - vzdělávání a rozvoj lektorů - 1. běh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 16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4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 Balet, z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ktor 2.0 - vzdělávání a rozvoj lektorů - 2. běh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 14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4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a dětí a mládeže hlavního města Prahy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dělávací kurz pro dobrovolné pracovníky s dětmi a mládeží č. 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4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a dětí a mládeže hlavního města Prahy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dělávací kurz pro dobrovolné pracovníky s dětmi a mládeží č. 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4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a dětí a mládeže hlavního města Prahy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dělávací kurz pro dobrovolné pracovníky s dětmi a mládeží č. 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4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a dětí a mládeže hlavního města Prahy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dělávací kurz pro dobrovolné pracovníky s dětmi a mládeží č. 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4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a dětí a mládeže hlavního města Prahy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dělávací kurz pro dobrovolné pracovníky s dětmi a mládeží č. 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4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onální centrum Hnutí Brontosaurus Praha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B Prah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 přední hlídka Royal Rangers Praha 9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cvikový kurz práce se závislými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7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2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yal Rangers Praha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áklady první pomoci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4 ZO ČSOP "NATURA QUO VADIS?"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guj - Zdrse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5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4 ZO ČSOP "NATURA QUO VADIS?"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tr do plache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4 ZO ČSOP "NATURA QUO VADIS?"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yag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3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4 ZO ČSOP "NATURA QUO VADIS?"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otnický kurz Horal - Zdrse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4 ZO ČSOP "NATURA QUO VADIS?"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otnický kurz VODÁK - Zdrse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5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9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31 ZO ČSOP Lacerta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z Voyage pro praktikant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31 ZO ČSOP Lacerta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otnické kurzy pro vedoucí oddílu Lacert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7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7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85 ZO ČSOP DINOSAURUS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z hlavního vedoucíh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85 ZO ČSOP DINOSAURUS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z Voyage – základní kvalifikac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1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ý svaz ochránců přírody 01/87 STROM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dělávání a akreditace vedoucích oddílu Sportí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ý svaz ochránců přírody 01/87 STROM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dělávání instruktorů oddílu Sportík - Voyag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ý svaz ochránců přírody 01/87 STROM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dělávání zdravotníků pro tábory oddílu Sportí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 ČSOP TROJA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z Voyag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9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 ČSOP TROJA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z ZDrSEM standard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5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7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Braník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otnický kurz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Cholupice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borné kursy pro vedení táborů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Písnice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reditovaný kurz vodní turistiky do WW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Písnice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reditovaný kurz Zdravotník zotavovacích akc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7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Satalice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reditovaný kurz Člen první pomoci (120 hod.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024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7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Satalice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reditovaný kurz Zdravotník zotavovacích akcí (min. 40 hod.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14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5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7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Zličín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žitková pedagogik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0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7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Dance for All z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videlné školení trenérů a pracovníků pracujících s dětmi a mládeží ve Spolku Dance for All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 4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7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rodičů a přátel dětského pěveckého sboru Rolnička Praha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ní seminář Klubu sbormistrů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1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5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7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kovné děti, z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voj kompetencí pracovníků s dětmi a mládeží v oblasti polytechnické výchov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7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kovné děti, z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evňování řemeslných dovedností pracovníků v oblasti volnočasových aktivi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7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ec pro všechny, z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lení Tanec pro všechn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7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B, z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dělávání lektorů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525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25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2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8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GROUND CLUB TROJA z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T 2022 - Polytechnická výchova, robotika, alternativní zdroje energi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00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8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MCA Praha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lení vedoucích táborů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80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557 914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543 649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3 900</w:t>
            </w:r>
          </w:p>
        </w:tc>
      </w:tr>
    </w:tbl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8"/>
        <w:gridCol w:w="1354"/>
        <w:gridCol w:w="820"/>
      </w:tblGrid>
      <w:tr>
        <w:trPr>
          <w:trHeight w:val="300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ora prostorového zajištění činnosti s dětmi a mládeží ve volném čase v souvislosti se zvýšením cen energií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500"/>
        <w:gridCol w:w="2503"/>
        <w:gridCol w:w="2500"/>
        <w:gridCol w:w="1354"/>
        <w:gridCol w:w="1051"/>
      </w:tblGrid>
      <w:tr>
        <w:trPr>
          <w:trHeight w:val="34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Č. proj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zev realizátora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Účel dotace v souladu s předloženým projektem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pecifikace využití dotac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ožadováno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vrh</w:t>
            </w:r>
          </w:p>
        </w:tc>
      </w:tr>
      <w:tr>
        <w:trPr>
          <w:trHeight w:val="7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Domino, Dětská tisková agentura, z.s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rytí navýšení cen energií v prostorech pro činnos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Na Nivách 314, 14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4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ražská organizace Pionýra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rytí navýšení cen energií v prostorech pro činnost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8, Libeň, U Libeňského pivovaru 1077/13, 1800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5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 Balet, z.s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rytí navýšení cen energií v prostorech pro činnost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eční sál Praha 10, Gercenova 1181/10, 10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00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7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onální centrum Hnutí Brontosaurus Praha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rytí navýšení cen energií v prostorech pro činnost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ubovna Praha 7, Bubeneč, Malířská 6, 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25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8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ružení mladých ochránců přírody Českého svazu ochránců přírody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rytí navýšení cen energií v prostorech pro činnost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ubov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aha 1, Nové Město, Truhlářská 1102/17, 11000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ubov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aha 1, Staré Město, Anežská 806/5, 11000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ubov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aha-Ďáblice, Ďáblice, Kokořínská 58/2, 18200,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ubov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aha 1, Nové Město, Novomlýnská 1237/2, 11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 5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9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ružení SRAZ - Společně za radostí a zdravím, z. s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rytí navýšení cen energií v prostorech pro činnost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5, Hostivař, Kubatova 32/1, 10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2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10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ep sobě, z.s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rytí navýšení cen energií v prostorech pro činnost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Braník, Nad Lomem 1770/2, 147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6 70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2 000</w:t>
            </w:r>
          </w:p>
        </w:tc>
      </w:tr>
    </w:tbl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905"/>
        <w:gridCol w:w="1843"/>
        <w:gridCol w:w="1572"/>
        <w:gridCol w:w="1100"/>
        <w:gridCol w:w="176"/>
        <w:gridCol w:w="1194"/>
        <w:gridCol w:w="120"/>
        <w:gridCol w:w="2075"/>
        <w:gridCol w:w="190"/>
        <w:gridCol w:w="710"/>
        <w:gridCol w:w="2690"/>
        <w:gridCol w:w="10"/>
      </w:tblGrid>
      <w:tr>
        <w:trPr>
          <w:trHeight w:val="360" w:hRule="atLeast"/>
        </w:trPr>
        <w:tc>
          <w:tcPr>
            <w:tcW w:w="7340" w:type="dxa"/>
            <w:gridSpan w:val="5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dosti o dotaci, kterým nebylo vyhověno včetně důvodu nesplnění formálních náležitostí (Opatření I-V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proj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 dotace v souladu s předloženým projektem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využití dotace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náklady v Kč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 v Kč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ůvodnění nevyhovění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/b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lier Kaštan z. 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kluboven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6, Břevnov, Bělohorská 150,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ybí el. podpis; </w:t>
              <w:br/>
              <w:t>výpis rejstříku, bankovní účet r. 2020, chybí výpis sk. majitelů; účetní uzávěrka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/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lier Kaštan z. 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ubovna Praha 6, Břevnov, Bělohorská 150,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ybí el. podpis; </w:t>
              <w:br/>
              <w:t>výpis rejstříku, bankovní účet r. 2020, chybí výpis sk. majitelů; účetní uzávěrka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/c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svaz chovatelů, z.s., Základní organizace chovatelů koček Praha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nický a turistický materiál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Z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www stránek organizace nelze dohledat konkrétní pravidelnou činnost s dětmi a mládeží; </w:t>
              <w:br/>
              <w:t xml:space="preserve">Ve veřejném rejstříku nejsou vloženy stanovy, nebyly ani v žádosti doloženy. 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čský Budulínek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edání čerta, anděla Mikuláš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www stránek se jedná o organizace provozující pouze školičku. Uvedené dětské skupiny jsou součástí evidence MPSV. Www stránky neobsahují žádné informace o VČ aktivitách. Chybí účetní uzávěrka. 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čský Budulínek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šidelný les Dube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www stránek se jedná o organizace provozující pouze školičku. Uvedené dětské skupiny jsou součástí evidence MPSV. Www stránky neobsahují žádné informace o VČ aktivitách. Chybí účetní uzávěrka. 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čský Budulínek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šidelný les Malešic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www stránek se jedná o organizace provozující pouze školičku. Uvedené dětské skupiny jsou součástí evidence MPSV. Www stránky neobsahují žádné informace o VČ aktivitách. Chybí účetní uzávěrka. 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čský Budulínek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šidelný les Měcholupy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www stránek se jedná o organizace provozující pouze školičku. Uvedené dětské skupiny jsou součástí evidence MPSV. Www stránky neobsahují žádné informace o VČ aktivitách. Chybí účetní uzávěrka. 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/c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SmíchOFF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materiál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Z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7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74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stanov se jedná o sportovní organizaci zaměřenou na horolezectví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SmíchOFF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bezpečení akce - Kurz první pomoci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 první pomoci pro instruktory HO SmíchOFF, z.s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stanov se jedná o sportovní organizaci zaměřenou na horolezectví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UN be FUN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bezpečení ak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e day in autumn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stanov se jedná o sportovní organizaci zaměřenou na tanec. Chybí účetní uzávěrka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UN be FUN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e day in sprin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stanov se jedná o sportovní organizaci zaměřenou na tanec. Chybí účetní uzávěrka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UN be FUN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bezpečení akce 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áš v Modřanech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stanov se jedná o sportovní organizaci zaměřenou na tanec. Chybí účetní uzávěrka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í a rodinné centrum CoByDup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pus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názvu i stanov se jedná o kulturní a rodinné centrum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í a rodinné centrum CoByDup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bezpečení akce - Ozvučení akce a DJ, Divadelní představení, animační program, Požární dohled, Zdravotnický dohled, Mobiliář (stany, pivní sety, pódium apod.), Pronájem pódia, Odměny pro děti (buřty,  nanuky apod.), Tvořivá dílna materiál, Atrakce (lezecka stěna, hrad...), Dekorace a kulisy, Grafika, materiál tisk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oučení se školním rokem aneb zahradní slavnos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názvu i stanov se jedná o kulturní a rodinné centrum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í a rodinné centrum CoByDup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bezpečení ak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ezávání dýní s lampionovým průvode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8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názvu i stanov se jedná o kulturní a rodinné centrum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í a rodinné centrum CoByDup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y na dvou až čtyřech kolech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1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názvu i stanov se jedná o kulturní a rodinné centrum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/c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centrum Studánka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Z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názvu i  stanov se jedná o mateřské centrum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/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centrum Studánka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jem, drobná údržba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a Praha-Zličín, Zličín, Hevlínská 500/2, 155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názvu i  stanov se jedná o mateřské centrum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/b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centrum Studánka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ěstský tábor vázaný na 32 osobodn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názvu i  stanov se jedná o mateřské centrum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/b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.Aktivity o.p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kluboven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, Žižkov, Nad Ohradou 2667/17, 1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štěná verze formuláře není totožná s el. verzí odeslanou do systému; </w:t>
              <w:br/>
              <w:t xml:space="preserve">neplatný certifikát elektronického podpisu; </w:t>
              <w:br/>
              <w:t>chybí účetní uzávěrka, v zakládací listině je uvedena primárně sportovní činnost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/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.Aktivity o.p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provozní náklady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a Praha 3, Žižkov, Nad Ohradou 2667/17, 1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štěná verze formuláře není totožná s el. verzí odeslanou do systému; </w:t>
              <w:br/>
              <w:t xml:space="preserve">neplatný certifikát elektronického podpisu; </w:t>
              <w:br/>
              <w:t>chybí účetní uzávěrka, v zakládací listině je uvedena primárně sportovní činnost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/b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.Aktivity o.p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ěstský tábor vázaný na 525 osobodn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štěná verze formuláře není totožná s el. verzí odeslanou do systému; </w:t>
              <w:br/>
              <w:t xml:space="preserve">neplatný certifikát elektronického podpisu; </w:t>
              <w:br/>
              <w:t>chybí účetní uzávěrka, v zakládací listině je uvedena primárně sportovní činnost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/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TROJKA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a Praha 3, Žižkov, Jeseniova 519/19, 1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1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www stránek a stanov se jedná o rodinné centrum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/b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TROJKA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kluboven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a Praha 3, Žižkov, Jeseniova 519/19, 1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28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www stránek a stanov se jedná o rodinné centrum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/c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TROJKA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materiál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a Praha 3, Žižkov, Jeseniova 519/19, 1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www stránek a stanov se jedná o rodinné centrum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/b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TROJKA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a Praha 3, Žižkov, Jeseniova 519/19, 1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www stránek a stanov se jedná o rodinné centrum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TROJKA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 v Nové Trojc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www stránek a stanov se jedná o rodinné centrum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TROJKA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rodejnice s Novou Trojkou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www stránek a stanov se jedná o rodinné centrum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TROJKA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ská světýlk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www stránek a stanov se jedná o rodinné centrum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TROJKA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uláš pro sociálně znevýhodněné dět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9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www stránek a stanov se jedná o rodinné centrum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/b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Kotlářka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ěstský tábor vázaný na 150 osobodn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stanov se jedná o sportovní organizaci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/b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VA, vzdělávací spol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kluboven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-Kolovraty, Kolovraty,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á činnost se v projektu i na www stránkách váže na 8 hodinové aktivity Lesního klubu.</w:t>
              <w:br/>
              <w:t>Lesní klub Soovička je součástí vzdělávacího spolku Soova - žadatele o grant, klub je součástí lesních MŠ. Účetní uzávěrka neobsahuje příjmy z VČ aktivit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/c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VA, vzdělávací spol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nický a turistický materiál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Z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á činnost se v projektu i na www stránkách váže na 8 hodinové aktivity Lesního klubu.</w:t>
              <w:br/>
              <w:t>Lesní klub Soovička je součástí vzdělávacího spolku Soova - žadatele o grant, klub je součástí lesních MŠ. Účetní uzávěrka neobsahuje příjmy z VČ aktivit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/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VA, vzdělávací spol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provozní náklady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ub Praha-Kolovraty, Kolovraty,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á činnost se v projektu i na www stránkách váže na 8 hodinové aktivity Lesního klubu.</w:t>
              <w:br/>
              <w:t>Lesní klub Soovička je součástí vzdělávacího spolku Soova - žadatele o grant, klub je součástí lesních MŠ. Účetní uzávěrka neobsahuje příjmy z VČ aktivit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VA, vzdělávací spol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bezpečení akce - Letní škola ALMŠ - vzdělávání pro pedagogy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 členů spolku pracujících s dětm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á činnost se v projektu i na www stránkách váže na 8 hodinové aktivity Lesního klubu.</w:t>
              <w:br/>
              <w:t>Lesní klub Soovička je součástí vzdělávacího spolku Soova - žadatele o grant, klub je součástí lesních MŠ. Účetní uzávěrka neobsahuje příjmy z VČ aktivit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/c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Academy of Irish Dance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materiál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Z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5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58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tanovách není zakotvena práce s dětmi a mládeží ve VČ. Chybí úplný výpis sk. majitelů a účetní uzávěrka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/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Academy of Irish Dance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provozní náklady, drobná údržba (dodavatelsky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Praha 13, Stodůlky, Běhounkova 2311, 15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tanovách není zakotvena práce s dětmi a mládeží ve VČ. Chybí úplný výpis sk. majitelů a účetní uzávěrka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/b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Academy of Irish Dance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ěstský tábor vázaný na 60 osobodn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tanovách není zakotvena práce s dětmi a mládeží ve VČ. Chybí úplný výpis sk. majitelů a účetní uzávěrka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Academy of Irish Dance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bezpečení vzdělávací ak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í škola irských tanc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96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324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tanovách není zakotvena práce s dětmi a mládeží ve VČ. Chybí úplný výpis sk. majitelů a účetní uzávěrka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Academy of Irish Dance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bezpečení vzdělávací ak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ovaný kurz PB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tanovách není zakotvena práce s dětmi a mládeží ve VČ. Chybí úplný výpis sk. majitelů a účetní uzávěrka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Academy of Irish Dance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bezpečení vzdělávací ak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valifikační kurz „Lektor tance“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tanovách není zakotvena práce s dětmi a mládeží ve VČ. Chybí úplný výpis sk. majitelů a účetní uzávěrka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Academy of Irish Dance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bezpečení vzdělávací ak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 první pomoc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tanovách není zakotvena práce s dětmi a mládeží ve VČ. Chybí úplný výpis sk. majitelů a účetní uzávěrka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915"/>
        <w:gridCol w:w="1843"/>
        <w:gridCol w:w="1559"/>
        <w:gridCol w:w="1275"/>
        <w:gridCol w:w="1174"/>
        <w:gridCol w:w="2229"/>
      </w:tblGrid>
      <w:tr>
        <w:trPr>
          <w:trHeight w:val="360" w:hRule="atLeast"/>
        </w:trPr>
        <w:tc>
          <w:tcPr>
            <w:tcW w:w="6237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dosti, kterým nebylo vyhověno včetně důvodu nesplnění formálních náležitostí (energie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proj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 dotace v souladu s předloženým projektem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využití dotac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náklady v Kč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 v Kč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ůvodnění nevyhovění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C Braník fotbal, z. 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rytí navýšení cen energií v prostorech pro činnos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a Praha 4, Za mlýnem 1774/12, 1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stanov se jedná o sportovní organizaci.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NA GYM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rytí navýšení cen energií v prostorech pro činnos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a Praha 4, Svatoslavova 771/7, 1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stanov se jedná o sportovní organizaci.</w:t>
            </w:r>
          </w:p>
        </w:tc>
      </w:tr>
      <w:tr>
        <w:trPr>
          <w:trHeight w:val="3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ěž, z.ú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rytí navýšení cen energií v prostorech pro činnos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a Praha 10, Rybalkova 186/33, 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www stránek se jedná o péči o seniory a školku. Www stránky neobsahují pravidelnou činnost s dětmi a mládeží. Aktivity jsou zaměřené převážně na seniory a dětské skupiny. Nedoložena úplná nájemní smlouva - doložen pouze dodatek č. 1  k nájemnní smlouvě. Nájemní smlouva uzavřena s organizací s jiným IČO.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ocvičná jednota Sokol Mich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rytí navýšení cen energií v prostorech pro činnos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a Praha 4, Pod Stárkou 36/4, 1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stanov se jedná o sportovní organizaci.</w:t>
            </w:r>
          </w:p>
        </w:tc>
      </w:tr>
    </w:tbl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1620"/>
        <w:gridCol w:w="1782"/>
        <w:gridCol w:w="977"/>
        <w:gridCol w:w="993"/>
        <w:gridCol w:w="1000"/>
        <w:gridCol w:w="1849"/>
      </w:tblGrid>
      <w:tr>
        <w:trPr>
          <w:trHeight w:val="300" w:hRule="atLeast"/>
        </w:trPr>
        <w:tc>
          <w:tcPr>
            <w:tcW w:w="431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ora mimo granty - individuální podpora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Č. proj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zev realizáto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Účel dotace v souladu s předloženým projektem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pecifikace využití dotace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Celk. náklad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ožadováno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vrh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oznámka</w:t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a dětí a mládeže hlavního města Prah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cké zabezpečení aktivit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ovážné náměstí 977/24, 110 00 Praha 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žka na individuální podporu nebyla pro rok 2023 zahrnuta do rozpočtu HMP</w:t>
            </w:r>
          </w:p>
        </w:tc>
      </w:tr>
    </w:tbl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20"/>
      <w:pgMar w:left="380" w:right="1000" w:gutter="0" w:header="0" w:top="1340" w:footer="593" w:bottom="7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9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9</w:t>
    </w:r>
    <w:r>
      <w:rPr>
        <w:sz w:val="20"/>
        <w:szCs w:val="20"/>
        <w:bCs/>
      </w:rPr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24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324" w:hanging="0"/>
      <w:outlineLvl w:val="0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1"/>
      <w:sz w:val="21"/>
      <w:szCs w:val="21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15"/>
      <w:w w:val="76"/>
      <w:sz w:val="21"/>
      <w:szCs w:val="21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w w:val="156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2"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27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16:00Z</dcterms:created>
  <dc:creator>Benda Tomáš (MHMP, OKM)</dc:creator>
  <dc:description/>
  <cp:keywords/>
  <dc:language>en-US</dc:language>
  <cp:lastModifiedBy>Čuta Luboš (MHMP, SML)</cp:lastModifiedBy>
  <cp:lastPrinted>2023-04-27T14:17:00Z</cp:lastPrinted>
  <dcterms:modified xsi:type="dcterms:W3CDTF">2023-05-02T07:48:00Z</dcterms:modified>
  <cp:revision>22</cp:revision>
  <dc:subject/>
  <dc:title>KM_C754e-20221201150947</dc:title>
</cp:coreProperties>
</file>