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423"/>
        <w:gridCol w:w="2447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/>
          </w:tcPr>
          <w:p>
            <w:pPr>
              <w:pStyle w:val="Header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44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Zápis z jednání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96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549"/>
        <w:gridCol w:w="1173"/>
        <w:gridCol w:w="1077"/>
        <w:gridCol w:w="850"/>
        <w:gridCol w:w="1372"/>
      </w:tblGrid>
      <w:tr>
        <w:trPr>
          <w:trHeight w:val="722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omisi Rady HMP pro udělování grantů v oblasti národnostních menšin a integrace cizinců </w:t>
            </w:r>
          </w:p>
        </w:tc>
      </w:tr>
      <w:tr>
        <w:trPr>
          <w:trHeight w:val="1697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sovali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g. Jakob Hurrle – předseda komise, Mgr. Jiří Knitl, Martin Arden, Jiří Dohnal,          Mgr. Jana Hajná,  PhDr. Václav Appl, Mgr. Jan Kepka,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NDr. Milan Pospíšil, Ing. Radka Soukupová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ng. Inga Petryčka, MBA,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alerie Clare Talacko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ng. Kateřina Baumová (Hlavová) </w:t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ěc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Zápis z hlasování per rollam -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omise Rady HMP pro udělování grantů v oblasti národnostních menšin a integrace cizinců</w:t>
            </w:r>
            <w:r>
              <w:rPr>
                <w:rFonts w:cs="Calibri" w:ascii="Calibri" w:hAnsi="Calibri"/>
                <w:b/>
                <w:sz w:val="23"/>
              </w:rPr>
              <w:t>, které se konalo ve dnech 26.8. 2020 - 31. 8. 2020.</w:t>
            </w:r>
          </w:p>
        </w:tc>
      </w:tr>
      <w:tr>
        <w:trPr>
          <w:trHeight w:val="361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l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. Fiedlerov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1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 9. 202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lasování o žádosti MČ Praha 15 k poskytnutí individuální účelové dotace na podporu akce „Svět v Hostivaři – multikulturní sousedský festival“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lasování  per rollam ve věci žádosti k poskytnutí individuální účelové dotace MČ Praha 15 probíhalo ve dnech 26.8.2020 - 31. 8. 2020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výše uvedeného byla členům komise zaslána Žádost o poskytnutí individuální účelové dotace na aktivity v oblasti národnostních menšin a integrace cizinců na území hl. m. Prahy od MČ Praha 15, ve které MČ Praha 15 žádá finanční podporu na pilotní projekt „Svět v Hostivaři – multikulturní sousedský festival.“ Celkové náklady na tento pilotní projekt činí 181 500,- Kč – tj. MČ hradí ze svého rozpočtu 120 500,- Kč a v rámci dotace žádá 61 000,- Kč z rozpočtu HMP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veřejnou přílohou zápisu je kompletní žádost s veškerými informacem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lenové Komise Rady hl. m. Prahy pro udělování grantů v oblasti národnostních menšin a integrace cizinců na území hl. m. Prahy byli požádáni o</w:t>
      </w:r>
      <w:r>
        <w:rPr>
          <w:rFonts w:cs="Calibri" w:ascii="Calibri" w:hAnsi="Calibri"/>
          <w:bCs/>
          <w:sz w:val="22"/>
          <w:szCs w:val="22"/>
        </w:rPr>
        <w:t xml:space="preserve"> hlasování procedurou per rollam. Předmětem tohoto hlasování bylo vyjádření jednotlivých členů komise, zda doporučují poskytnout ze strany HMP podporu formou individuální účelové dotace MČ Praha 15 na výše uvedený festival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Varianty pro možnost hlasování byly následující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arianta A – doporučuji podpořit v plné výši</w:t>
      </w:r>
      <w:r>
        <w:rPr>
          <w:rFonts w:cs="Calibri" w:ascii="Calibri" w:hAnsi="Calibri"/>
          <w:sz w:val="22"/>
          <w:szCs w:val="22"/>
        </w:rPr>
        <w:t xml:space="preserve"> (tj. 61.000 Kč) předloženou žádost MČ Praha 15 k poskytnutí individuální účelové dotace na zajištění akce „Svět v Hostivaři – multikulturní sousedský festival“ a postoupit ji k projednání RHMP a ZHMP k projednání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arianta B – doporučuji nepodpořit  předloženou žádost</w:t>
      </w:r>
      <w:r>
        <w:rPr>
          <w:rFonts w:cs="Calibri" w:ascii="Calibri" w:hAnsi="Calibri"/>
          <w:sz w:val="22"/>
          <w:szCs w:val="22"/>
        </w:rPr>
        <w:t xml:space="preserve"> MČ Praha 15 k poskytnutí individuální účelové dotace na zajištění akce „Svět v Hostivaři – multikulturní sousedský festival“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držuji se hlasování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lenové komise zasílali ve dnech tomu určených vyjádření prostřednictvím elektronické pošty v jedné z následujících variant, a to ve form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ro variantu A“ , „pro variantu B“,  „zdržuji se hlasování“. Pokud by se člen komise ve stanovené lhůtě nevyjádřil, považovalo by se to za formu „zdržuji se hlasování“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lasování se zúčastnilo všech 12 členů komise s tím, že všech 12 členů komise hlasovalo pro variantu A – doporučuji podpořit v plné výši (tj. 61 000,- Kč),  pro variantu B -  0 členů, zdržel se 0 člen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řijaté usnesení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e Rady hl. m. Prahy pro udělování grantů v oblasti národnostních menšin a integrace cizinců souhlasí a </w:t>
      </w:r>
      <w:r>
        <w:rPr>
          <w:rFonts w:cs="Calibri" w:ascii="Calibri" w:hAnsi="Calibri"/>
          <w:bCs/>
          <w:sz w:val="22"/>
          <w:szCs w:val="22"/>
        </w:rPr>
        <w:t xml:space="preserve">doporučuje podpořit v plné výši (tj.61 000,- Kč) předloženou žádost MČ Praha 15                   k poskytnutí individuální účelové dotace na zajištění akce „Svět v Hostivaři – multikulturní sousedský festival“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základě hlasování všech členů komise procedurou per rollam bude připraven oddělením národnostních menšin a cizinců MHMP materiál s návrhem k přidělení individuální účelové dotace na výše uvedený projekt pro možnost projednání v Radě hl. m. Prahy a následně Zastupitelstvu hl. m. Prahy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chválil:  Ing. Jakob Hurrle – předseda komise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racovala:  Ilona Fiedlerová – tajemnice komise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říloha  - neveřejná :  </w:t>
      </w:r>
      <w:r>
        <w:rPr>
          <w:rFonts w:cs="Calibri" w:ascii="Calibri" w:hAnsi="Calibri"/>
          <w:color w:val="000000"/>
          <w:sz w:val="22"/>
          <w:szCs w:val="22"/>
        </w:rPr>
        <w:t>Žádost MČ Praha 15 o poskytnutí individuální účelové dotace na aktivity v oblasti národnostních menšin a integrace cizinců na území hl. m. Prah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1:00Z</dcterms:created>
  <dc:creator>INF</dc:creator>
  <dc:description/>
  <cp:keywords/>
  <dc:language>en-US</dc:language>
  <cp:lastModifiedBy>Fiedlerová Ilona (MHMP, KUC)</cp:lastModifiedBy>
  <cp:lastPrinted>2014-03-14T14:52:00Z</cp:lastPrinted>
  <dcterms:modified xsi:type="dcterms:W3CDTF">2020-09-03T10:01:00Z</dcterms:modified>
  <cp:revision>2</cp:revision>
  <dc:subject/>
  <dc:title>Vyplňte v záhlaví pole 'Pro', 'Přítomni'</dc:title>
</cp:coreProperties>
</file>