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) Návrh na ocenění profesora Ivana Vyskočil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) Různé – dle návrhů předložených členy komise v průběhu jedn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 bodu 1 </w:t>
      </w:r>
    </w:p>
    <w:p>
      <w:pPr>
        <w:pStyle w:val="Normal"/>
        <w:jc w:val="both"/>
        <w:rPr/>
      </w:pPr>
      <w:r>
        <w:rPr/>
        <w:t xml:space="preserve">Přítomní členové projednali návrh náměstka primátora hl.m. Prahy Ing. Václava Novotného na ocenění </w:t>
      </w:r>
      <w:r>
        <w:rPr>
          <w:b/>
        </w:rPr>
        <w:t>profesora Ivana Vyskočila, pedagoga DAMU a zakladatele Katedry autorské tvorby a pedagogiky na ocenění stříbrnou medailí hl.m. Prahy</w:t>
      </w:r>
      <w:r>
        <w:rPr/>
        <w:t xml:space="preserve"> a návrhy doporučili. Odbor ZIO MHMP připraví materiály pro jednání RHMP a ZH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2</w:t>
      </w:r>
    </w:p>
    <w:p>
      <w:pPr>
        <w:pStyle w:val="Normal"/>
        <w:jc w:val="both"/>
        <w:rPr/>
      </w:pPr>
      <w:r>
        <w:rPr/>
        <w:t xml:space="preserve">Pí radní Mgr. Štvánová si osvojila návrh, který obdržela, a to na ocenění </w:t>
      </w:r>
      <w:r>
        <w:rPr>
          <w:b/>
        </w:rPr>
        <w:t>Dr. Michaela Kunzeho, pražského rodáka, německého spisovatele, právního vědce.</w:t>
      </w:r>
    </w:p>
    <w:p>
      <w:pPr>
        <w:pStyle w:val="Normal"/>
        <w:jc w:val="both"/>
        <w:rPr/>
      </w:pPr>
      <w:r>
        <w:rPr/>
        <w:t xml:space="preserve">Členové návrh diskutovali s tím, že nejprve bude s žádostí o vyjádření oslovena  česko-německá společnost, životopis navrženého připraví odbor ZIO MHM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obně odbor připraví podklady pro projednání dalších oce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ana Moravce nar. 1930, klavíristy a profesora AMU </w:t>
      </w:r>
      <w:r>
        <w:rPr/>
        <w:t>(čestné občanství)</w:t>
      </w:r>
    </w:p>
    <w:p>
      <w:pPr>
        <w:pStyle w:val="Normal"/>
        <w:jc w:val="both"/>
        <w:rPr>
          <w:b/>
          <w:b/>
        </w:rPr>
      </w:pPr>
      <w:r>
        <w:rPr>
          <w:b/>
        </w:rPr>
        <w:t>Oldřicha Františka Korteho, nar. 1926, hudebního skladatele, kritika, publicisty a fotografa Jiřího Kouta nar.1934, dirigenta a šéfdirigenta Symfonického orchestru hl.m. Prahy FOK</w:t>
      </w:r>
    </w:p>
    <w:p>
      <w:pPr>
        <w:pStyle w:val="Normal"/>
        <w:jc w:val="both"/>
        <w:rPr/>
      </w:pPr>
      <w:r>
        <w:rPr/>
        <w:t xml:space="preserve">Návrhy na ocenění těchto významných hudebníků předložili radní Mgr. Štvánová a podpořil primátor hl.m. Prahy. I pro tyto návrhy připraví ZIO životopisná data navržených k ocenění, navrženo je čestné občanství či stříbrná medaile hl.m.. Pra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jednání bylo připomenuto, že  oceňovány jsou osoby, které se významnou měrou zasloužily o rozvoj hlavního města Prahy (čestné občanství), či jejichž významná umělecká, vědecká a jiná díla mající vztah k hlavnímu městu Praze (ce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JUDr. Eva Novakov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/>
            <w:t>RNDr. Tomáš Hudeček, PhD.,</w:t>
          </w:r>
          <w:r>
            <w:rPr>
              <w:b/>
            </w:rPr>
            <w:t xml:space="preserve"> </w:t>
          </w:r>
          <w:r>
            <w:rPr/>
            <w:t>Mgr. Ludmila Štvánová, doc. PhDr.Václav Ledvinka,CSc., JUDr. Eva Novaková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/>
            <w:t>JUDr. Ing. Miloslav Ludvík, MBA,  Jiří Liška,</w:t>
          </w:r>
        </w:p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3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Zápis z jednání komise pro čestné občanství hl.m. Prahy a ceny hl.m. Prahy,</w:t>
          </w:r>
        </w:p>
        <w:p>
          <w:pPr>
            <w:pStyle w:val="Normal"/>
            <w:jc w:val="both"/>
            <w:rPr/>
          </w:pPr>
          <w:r>
            <w:rPr/>
            <w:t>konaného dne 3. dubna 2014, salonek primátora hl.m. Prahy, Mariánské nám. 2, Praha 1</w:t>
          </w:r>
        </w:p>
        <w:p>
          <w:pPr>
            <w:pStyle w:val="Normal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898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szCs w:val="23"/>
            </w:rPr>
          </w:pPr>
          <w:r>
            <w:rPr>
              <w:szCs w:val="23"/>
            </w:rPr>
            <w:t>JUDr.Eva Nova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2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szCs w:val="23"/>
            </w:rPr>
          </w:pPr>
          <w:r>
            <w:rPr>
              <w:szCs w:val="23"/>
            </w:rPr>
            <w:t>3. 4.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5:00Z</dcterms:created>
  <dc:creator>INF</dc:creator>
  <dc:description/>
  <cp:keywords/>
  <dc:language>en-US</dc:language>
  <cp:lastModifiedBy>INF</cp:lastModifiedBy>
  <cp:lastPrinted>2014-05-07T11:59:00Z</cp:lastPrinted>
  <dcterms:modified xsi:type="dcterms:W3CDTF">2014-05-07T13:55:00Z</dcterms:modified>
  <cp:revision>2</cp:revision>
  <dc:subject/>
  <dc:title>Vyplňte v záhlaví pole 'Pro', 'Přítomni'</dc:title>
</cp:coreProperties>
</file>