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u w:val="none"/>
        </w:rPr>
      </w:pPr>
      <w:r>
        <w:rPr>
          <w:caps/>
          <w:u w:val="none"/>
        </w:rPr>
        <w:t>Komentář  k  návrhu  rozpisu  dotačního  vztahu  z  rozpočtu  vlastního  hl.m.Prahy  pro  městské  části hl.m. Prahy  na rok  2004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vrh dotačních vztahů hl.m.Prahy k městským částem na rok 2004 se odvíjí od dotačních vztahů posledních tří let s vazbou na vývoj celkových daňových příjmů hl.m.Pra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základnu pro městské části Praha 1 – 13 byl zvolen průměr dotačního vztahu za roky 2002 a 2003, do kterého se promítá koeficient nárůstu daňových příjmů, jímž je průměr nárůstu za roky 2002/2001 (skutečnosti)  a OS 2003/2002 (skut.). U ostatních městských částí je základnou dotačního vztahu  na rok 2004 dotační vztah roku 2003, který se vyvíjí dle meziročního nárůstu daňových příjmů OS 2003/ 2002 (skut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kto konstruované dotační vztahy k městským částem  na rok 2004 odsouhlasila RHMP usnesením č. 1427 dne 30.9.2003 a následně byly projednány s představiteli městských částí. Na základě závěrů z těchto jednání byl Radě HMP předložen variantně návrh na úpravu dotačních vztahů u několika městských částí a Rada HMP usnesením č.1750 ze dne 18.11.2003 odsouhlasila  návrh navýšení v celkové částce 14 229 tis.Kč.  Usnesením Rady HMP č. 1861 ze dne 28.11.2003 pak došlo v souladu s usnesením RHMP č.1427 ze dne 30.9.2003 k dalšímu navýšení souhrnného dotačního vztahu na vrub rezervy vytvořené v návrhu rozpočtu vlastního hl.m. Prahy na rok 2004 pro městské části o částku 42 622 tis.Kč určenou pro městské části Praha 16 – 22 na výkon státní správy. Celkový objem dotačních vztahů pro městské části na rok 2004 (včetně dotace na výkon státní správy) pak činí        </w:t>
      </w:r>
      <w:r>
        <w:rPr>
          <w:b/>
          <w:bCs/>
        </w:rPr>
        <w:t>3 083 909 tis.Kč</w:t>
      </w:r>
      <w:r>
        <w:rPr/>
        <w:t xml:space="preserve"> a oproti roku 2003 se jedná o nárůst 110,5 % (</w:t>
      </w:r>
      <w:r>
        <w:rPr>
          <w:i/>
          <w:iCs/>
        </w:rPr>
        <w:t>příloha č.6 k usnesení ZHMP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orientačního ukazatele – daně z nemovitosti (Dz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 smyslu § 9  obecně závazné vyhlášky hl.m.Prahy č.55/2000  Sb.hl.m.Prahy v platném znění je příjmem rozpočtu městské části výnos  z daně z nemovitostí, které se nacházejí na jejím území. Odbor DPC MHMP provedl  rozpis předpokládané výše vybrané daně z nemovitosti v roce 2004 podle jednotlivých městských částí jakožto orientačního ukazatele pro sestavu rozpočtu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v Kč)</w:t>
      </w:r>
    </w:p>
    <w:tbl>
      <w:tblPr>
        <w:tblW w:w="4370" w:type="dxa"/>
        <w:jc w:val="left"/>
        <w:tblInd w:w="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2768"/>
      </w:tblGrid>
      <w:tr>
        <w:trPr>
          <w:tblHeader w:val="true"/>
          <w:trHeight w:val="270" w:hRule="atLeast"/>
        </w:trPr>
        <w:tc>
          <w:tcPr>
            <w:tcW w:w="16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27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DzN  r. 2004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</w:t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27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0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Dopis">
    <w:name w:val="dopis"/>
    <w:basedOn w:val="Normal"/>
    <w:qFormat/>
    <w:pPr>
      <w:spacing w:before="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7:00Z</dcterms:created>
  <dc:creator>INF</dc:creator>
  <dc:description/>
  <dc:language>en-US</dc:language>
  <cp:lastModifiedBy>INF</cp:lastModifiedBy>
  <cp:lastPrinted>2003-12-04T09:14:00Z</cp:lastPrinted>
  <dcterms:modified xsi:type="dcterms:W3CDTF">2003-12-04T08:15:00Z</dcterms:modified>
  <cp:revision>4</cp:revision>
  <dc:subject/>
  <dc:title>Komentář k návrhu rozpisu  dotačního vztahu  z rozpočtu hl</dc:title>
</cp:coreProperties>
</file>