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  <w:t xml:space="preserve">Komentář k návrhu rozpočtového výhledu </w:t>
      </w:r>
    </w:p>
    <w:p>
      <w:pPr>
        <w:pStyle w:val="Normal"/>
        <w:ind w:firstLine="708"/>
        <w:jc w:val="center"/>
        <w:rPr>
          <w:b/>
          <w:b/>
          <w:bCs/>
          <w:sz w:val="32"/>
        </w:rPr>
      </w:pPr>
      <w:r>
        <w:rPr>
          <w:b/>
          <w:bCs/>
          <w:smallCaps/>
          <w:sz w:val="32"/>
        </w:rPr>
        <w:t>vlastního hl.m.Prahy do r.2009</w:t>
      </w:r>
    </w:p>
    <w:p>
      <w:pPr>
        <w:pStyle w:val="Normal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right="-1" w:firstLine="852"/>
        <w:jc w:val="both"/>
        <w:rPr>
          <w:sz w:val="24"/>
        </w:rPr>
      </w:pPr>
      <w:r>
        <w:rPr>
          <w:sz w:val="24"/>
        </w:rPr>
        <w:t>Návrh rozpočtového výhledu vlastního hlavního města Prahy na r. 2005 až 2009 je zpracován velmi konzervativně.  Od roku 2005 je navrhován jako přebytkový v rozmezí cca 1,8 – 2,2 mld. Kč. Výše přebytku pokrývá platby závazků a tvorby rezerv v příslušných letech. Úhrady úvěrů a půjček dosahují ve výhledu od 210 mil. do 514. mil.Kč ročně, v r. 2009 bude splatná II. emise obligací. Celkové splátky závazků v tomto roce dosáhnou 7 283 mil. Kč. Úhrada se předpokládá z vytvořených rezerv  minulých let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Hlavním hlediskem navrhovaného rozpočtového výhledu je objem celkových příjmů, ze kterého se odvíjí výše běžných a kapitálových výdajů, splátek závazků HMP ve vazbě na vytvoření plánovaných rezerv na splátky závazků v budoucích letech. Se zapojením cizích zdrojů nebo úspor hospodaření z minulých let do návrhu tohoto rozpočtového výhledu se  neuvažuje. K projednání budou předkládány na základě samostatných materiálů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ávrh rozpočtového výhledu do roku 2009 vychází z návrhu rozpočtu vl. hl.m. Prahy na rok 2003 upraveného v oblasti příjmů a výdajů o předpokládané úpravy v průběhu roku 2004. Například zapracování státních dotací zejména pro oblast školství v objemu cca 6 mld. 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Z celkových příjmů , jejichž návrh se pohybuje od 38 mld. Kč v r 2005 do 41 mld.Kč v  r. 2009, dosahují nejvyššího objemu příjmy daňové. Finanční objem výhledu  těchto příjmů zpracoval odbor DPC MHMP na základě známých skutečností a ve vazbě na dosud platné zákony. Meziroční nárůst celkových příjmů je cca 2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1" w:firstLine="426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éhož nárůstu dosahují v průměru i běžné výdaje. Běžné výdaje tvoří ve vazbě na celkové příjmy cca 75 % jejich objemu. Návrh kapitálových výdajů je závislý na výši splácených závazků daného roku a na výši plánované tvorby rezerv . Pohybuje se  ve výši cca 8 mld. Kč. Protože se v rozpočtovém výhledu od r. 2005 nepromítá zapojení cizích zdrojů a úspor hospodaření z minulých let, poklesla výše kapitálových výdajů oproti  návrhu rozpočtu na r. 2004 o cca 7 mld. Kč . </w:t>
      </w:r>
    </w:p>
    <w:p>
      <w:pPr>
        <w:pStyle w:val="Normal"/>
        <w:ind w:right="-1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852"/>
        <w:jc w:val="both"/>
        <w:rPr>
          <w:sz w:val="24"/>
        </w:rPr>
      </w:pPr>
      <w:r>
        <w:rPr>
          <w:sz w:val="24"/>
        </w:rPr>
        <w:t xml:space="preserve">  </w:t>
      </w:r>
    </w:p>
    <w:sectPr>
      <w:type w:val="nextPage"/>
      <w:pgSz w:w="11906" w:h="16838"/>
      <w:pgMar w:left="709" w:right="1701" w:gutter="0" w:header="0" w:top="42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3:47:00Z</dcterms:created>
  <dc:creator>INF</dc:creator>
  <dc:description/>
  <dc:language>en-US</dc:language>
  <cp:lastModifiedBy>INF</cp:lastModifiedBy>
  <cp:lastPrinted>2003-11-27T16:02:00Z</cp:lastPrinted>
  <dcterms:modified xsi:type="dcterms:W3CDTF">2003-12-04T13:47:00Z</dcterms:modified>
  <cp:revision>3</cp:revision>
  <dc:subject/>
  <dc:title>Komentář k rozpočtovému výhledu daňových příjmů v letech 2003 – 2007</dc:title>
</cp:coreProperties>
</file>