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apitola 10 - pokladní správa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Xl24"/>
        <w:spacing w:before="0" w:after="0"/>
        <w:rPr/>
      </w:pPr>
      <w:r>
        <w:rPr/>
        <w:t xml:space="preserve">                       </w:t>
      </w:r>
      <w:r>
        <w:rPr/>
        <w:t>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683 613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3 683 613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nt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ĚZNÉ VÝDA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spacing w:before="0" w:after="0"/>
        <w:rPr/>
      </w:pPr>
      <w:r>
        <w:rPr/>
        <w:t>Rezer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kapitol včetně dotací pro MČ, které budou řešeny  v průběhu roku, pro rok 2004 je navržena ve výši  </w:t>
      </w:r>
      <w:r>
        <w:rPr>
          <w:b/>
          <w:bCs/>
        </w:rPr>
        <w:t>791 964 tis. Kč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, její současná navrhovaná výše </w:t>
      </w:r>
      <w:r>
        <w:rPr>
          <w:b/>
          <w:bCs/>
        </w:rPr>
        <w:t>243 149 tis. Kč</w:t>
      </w:r>
      <w:r>
        <w:rPr/>
        <w:t xml:space="preserve"> bude v průběhu roku 2004 navýšena do 500 mil. Kč.</w:t>
      </w:r>
    </w:p>
    <w:p>
      <w:pPr>
        <w:pStyle w:val="Xl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PC - MH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úhrady daňových nedoplatků</w:t>
      </w:r>
      <w:r>
        <w:rPr>
          <w:b/>
          <w:bCs/>
        </w:rPr>
        <w:t xml:space="preserve"> - </w:t>
      </w:r>
      <w:r>
        <w:rPr/>
        <w:t xml:space="preserve">finanční prostředky ve výši </w:t>
      </w:r>
      <w:r>
        <w:rPr>
          <w:b/>
          <w:bCs/>
        </w:rPr>
        <w:t>500 tis. Kč</w:t>
      </w:r>
      <w:r>
        <w:rPr/>
        <w:t xml:space="preserve"> jsou určené na krytí daňových nedoplatků na dani z převodu nemovitostí placené z důvodu smluvně podchyceného ručitel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FIS - MH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rezerva v souvislosti se závazkem HMP</w:t>
      </w:r>
      <w:r>
        <w:rPr>
          <w:b/>
          <w:bCs/>
        </w:rPr>
        <w:t xml:space="preserve"> – </w:t>
      </w:r>
      <w:r>
        <w:rPr/>
        <w:t xml:space="preserve">závazek ve výši </w:t>
      </w:r>
      <w:r>
        <w:rPr>
          <w:b/>
          <w:bCs/>
        </w:rPr>
        <w:t>50 mil. Kč</w:t>
      </w:r>
      <w:r>
        <w:rPr/>
        <w:t xml:space="preserve"> souvisí s ručitelskou smlouvou se společností KALIVODA a.s. vůči Union bance a.s. platnou od roku 199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78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>úroků z cizích zdrojů úvěrového a obligačního charakteru (syndikovaný úvěr od ING Barings, II.emise obligací, III.emise obligací a I. tranše EMTN programu, úvěry od EIB, SFRB, ČP) Navržené navýšení této položky rozpočtu jednoznačně souvisí s nově přijatými cizími zdroji v průběhu roku 2003 a očekávaným získáním smluvně podložených cizích zdrojů na počátku roku 2004. S těmito cizími finančními zdroji jsou spojeny příslušné úrokové výdaje. Jedná se především o úroky spojené s 1.emisí realizované v rámci EMTN programu na jaře roku 2003 v objemu 170 mil.EUR, dále pak úroky v souvislosti s úvěry od EIB, určenými na rekonstrukci metra v důsledku povodně ze srpna 2002 v objemu 80 mil.EUR,  na rekonstrukci infrastruktury poničené povodní v r. 2002 v objemu 70 mil.EUR a  na financování provozního úseku IV.C metra ve výši dvakrát 75 mil.EUR. Dalším úvěrem, který město přijalo v roce 2003 a ze kterého vyplývají příslušné úrokové závazky je 500 mil.Kč od SFRB,  určeným na opravy a modernizaci bytového fondu poškozeného povodní v srpnu 2002. Nárůst  navrženého rozpočtu této položky pro rok 2004 o 213 mil.Kč je z těchto důvodů přiměřený v porovnání ke stejným výdajům rozpočtu na rok 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</w:t>
      </w:r>
      <w:r>
        <w:rPr>
          <w:b/>
          <w:bCs/>
        </w:rPr>
        <w:t xml:space="preserve"> 200 mil. Kč </w:t>
      </w:r>
      <w:r>
        <w:rPr/>
        <w:t>je rezervou ke krytí případných  ztrát souvisejících se změnami měnových kurzů (např. při splácení jistiny úvěru (půjčky) v zahraniční měně a z některých dalších finančních operací),</w:t>
      </w:r>
    </w:p>
    <w:p>
      <w:pPr>
        <w:pStyle w:val="Xl27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-</w:t>
      </w:r>
      <w:r>
        <w:rPr/>
        <w:t xml:space="preserve"> úroky placené za  zvýhodněné úvěry (pomoc občanům Prahy postiženým povodní v r. 2002), které ve spolupráci a na základě smlouvy s hl.m. Prahou poskytovaly Komerční banka, a.s. a Česká spořitelna, a.s., pro rok 2004 se navrhuje jejich výše </w:t>
      </w:r>
      <w:r>
        <w:rPr>
          <w:b/>
          <w:bCs/>
        </w:rPr>
        <w:t>5 mil. Kč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 (rating)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1 055 500 tis. Kč</w:t>
      </w:r>
      <w:r>
        <w:rPr/>
        <w:t xml:space="preserve"> spojené se zajišťovacími operacemi města proti kurzovým, měnovým a dalším rizikům (uzavřené s DB,ABN,ČS,Commerzbank, ČP a vztahující se k 1.tranši z úvěru 75 mil.EUR od EIB, II.emisi obligací, III.emisi obligací, 1.tranši EMTN programu, úvěru od ČP a dále (poplatky bankám za služby, poplatky z bankovních záruk a úvěrů) Podstatné navýšení této položky oproti roku 2003 souvisí s odlišnou metodikou sestavování a účtování jednotlivých úrokových plateb, vyplývajících z ošetřujících operací proti úrokovým a kurzovým rizikům. Na základě doporučení auditora došlo pro návrh rozpočtu roku 2004 k určitému posunu, kdy jsou samostatně kalkulovány jak výdaje vyplývající z těchto zajišťujících operací, tak jsou adekvátně navýšeny i příjmy související s těmito operacemi (pol.2141). Do této doby byly tyto platby účtovány pouze rozdílem výdajů a příjmů a byly zahrnuty v položce 5141 - vlastní úroky. Vezmeme-li v úvahu tuto metodickou úpravu, pak absolutní nárůst veškerých úrokových příjmů i výdajů oproti roku 2003 činí přibližně 39 mil.Kč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mil. Kč </w:t>
      </w:r>
      <w:r>
        <w:rPr/>
        <w:t>je určeno na úhradu</w:t>
      </w:r>
      <w:r>
        <w:rPr>
          <w:b/>
          <w:bCs/>
        </w:rPr>
        <w:t xml:space="preserve"> </w:t>
      </w:r>
      <w:r>
        <w:rPr/>
        <w:t>poplatků bankám za vedení účtu apod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 </w:t>
      </w:r>
      <w:r>
        <w:rPr/>
        <w:t xml:space="preserve">úhrada za činnosti typu přípravy dokumentace k dluhopisovým programům či úvěrovým smlouvám, překlady z AJ do ČJ a naopak, vypracování smluv a za připomínky ke smlouvám, analýzy cash-flow HMP,vypracování ekonomických analýz ve vybraném portfoliu příspěvkových organizací zřízených hl.m. Prahou a  ostatní ekonomicko-právní služby  - pro rok 2004 je navrženo </w:t>
      </w:r>
      <w:r>
        <w:rPr>
          <w:b/>
          <w:bCs/>
        </w:rPr>
        <w:t>10 mil. Kč,</w:t>
      </w:r>
    </w:p>
    <w:p>
      <w:pPr>
        <w:pStyle w:val="Xl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</w:t>
      </w:r>
      <w:r>
        <w:rPr>
          <w:b/>
          <w:bCs/>
        </w:rPr>
        <w:t xml:space="preserve"> - </w:t>
      </w:r>
      <w:r>
        <w:rPr/>
        <w:t>úhrada nákladů</w:t>
      </w:r>
      <w:r>
        <w:rPr>
          <w:b/>
          <w:bCs/>
        </w:rPr>
        <w:t xml:space="preserve"> </w:t>
      </w:r>
      <w:r>
        <w:rPr/>
        <w:t xml:space="preserve">společnosti HZ Praha za prodej pohledávek  HMP  (cca 25 000 tis. Kč), služby ratingových spol. (2 000 tis.Kč), ostatní služby jako například posudky a stanoviska odborných společností a  advokátních kanceláří do celkové výše </w:t>
      </w:r>
      <w:r>
        <w:rPr>
          <w:b/>
          <w:bCs/>
        </w:rPr>
        <w:t>35 mil. K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ROZ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konzultační, poradenské a právní služby</w:t>
      </w:r>
      <w:r>
        <w:rPr>
          <w:b/>
          <w:bCs/>
        </w:rPr>
        <w:t xml:space="preserve"> </w:t>
      </w:r>
      <w:r>
        <w:rPr/>
        <w:t xml:space="preserve">- z těchto výdajů se hradí právní, konzultační a poradenské služby poskytované hl.m.Praze na základě objednávek. Jedná se o úhradu faktur např. za přípravu dokumentace k dluhopisovým programům, za překlady z ČJ do AJ a naopak, za přípravu bankovních záruk pro úvěry, za připomínky ke smlouvám, za řešení vzájemných právních vztahů mezi HMP a smluvními stranami – pro rok 2004 je navrženo </w:t>
      </w:r>
      <w:r>
        <w:rPr>
          <w:b/>
          <w:bCs/>
        </w:rPr>
        <w:t>7 mil. Kč,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,5 mil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OV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rámci tř. 8 -financování dochází ke splátkám dluhových závazků města a tvorbě rezerv na splacení jistin obligací a úvěrů čerpaných hl.m. Prahou. Pro rok 2004 je navrženo  ve výši</w:t>
      </w:r>
    </w:p>
    <w:p>
      <w:pPr>
        <w:pStyle w:val="Normal"/>
        <w:jc w:val="both"/>
        <w:rPr/>
      </w:pPr>
      <w:r>
        <w:rPr>
          <w:b/>
          <w:bCs/>
        </w:rPr>
        <w:t>1 210 528 tis. Kč</w:t>
      </w:r>
      <w:r>
        <w:rPr/>
        <w:t>.</w:t>
      </w:r>
    </w:p>
    <w:p>
      <w:pPr>
        <w:pStyle w:val="Xl2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FIS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I.emise obligací</w:t>
      </w:r>
      <w:r>
        <w:rPr>
          <w:b/>
          <w:bCs/>
        </w:rPr>
        <w:t xml:space="preserve"> - </w:t>
      </w:r>
      <w:r>
        <w:rPr/>
        <w:t xml:space="preserve">tvorba rezervy ve výši </w:t>
      </w:r>
      <w:r>
        <w:rPr>
          <w:b/>
          <w:bCs/>
        </w:rPr>
        <w:t>320 mil. Kč</w:t>
      </w:r>
      <w:r>
        <w:rPr/>
        <w:t xml:space="preserve"> na splátku II.emise obligací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II.emise obligací</w:t>
      </w:r>
      <w:r>
        <w:rPr>
          <w:b/>
          <w:bCs/>
        </w:rPr>
        <w:t xml:space="preserve"> - t</w:t>
      </w:r>
      <w:r>
        <w:rPr/>
        <w:t xml:space="preserve">vorba rezervy na splátku III.emise obligací ve výši </w:t>
      </w:r>
      <w:r>
        <w:rPr>
          <w:b/>
          <w:bCs/>
        </w:rPr>
        <w:t>250 mil. Kč</w:t>
      </w:r>
      <w:r>
        <w:rPr/>
        <w:t xml:space="preserve">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úvěru ING Barings</w:t>
      </w:r>
      <w:r>
        <w:rPr>
          <w:b/>
          <w:bCs/>
        </w:rPr>
        <w:t xml:space="preserve"> - t</w:t>
      </w:r>
      <w:r>
        <w:rPr/>
        <w:t xml:space="preserve">vorba rezervy ve výši </w:t>
      </w:r>
      <w:r>
        <w:rPr>
          <w:b/>
          <w:bCs/>
        </w:rPr>
        <w:t>180 mil. Kč</w:t>
      </w:r>
      <w:r>
        <w:rPr/>
        <w:t xml:space="preserve">  na splátku úvěru ING Barings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.emise EMTN</w:t>
      </w:r>
      <w:r>
        <w:rPr>
          <w:b/>
          <w:bCs/>
        </w:rPr>
        <w:t xml:space="preserve"> - t</w:t>
      </w:r>
      <w:r>
        <w:rPr/>
        <w:t xml:space="preserve">vorba rezervy na splátku  I. emise EMTN ve výši </w:t>
      </w:r>
      <w:r>
        <w:rPr>
          <w:b/>
          <w:bCs/>
        </w:rPr>
        <w:t>250 mil. Kč</w:t>
      </w:r>
      <w:r>
        <w:rPr/>
        <w:t xml:space="preserve">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 xml:space="preserve">splátka úvěru České pojišťovně, a.s. </w:t>
      </w:r>
      <w:r>
        <w:rPr>
          <w:b/>
          <w:bCs/>
        </w:rPr>
        <w:t xml:space="preserve"> - v</w:t>
      </w:r>
      <w:r>
        <w:rPr/>
        <w:t xml:space="preserve"> rámci svých úvěrových závazků město v roce 2004  v souladu se smlouvou bude splácet část úvěru od České pojišťovny, a.s. ve výši </w:t>
      </w:r>
      <w:r>
        <w:rPr>
          <w:b/>
          <w:bCs/>
        </w:rPr>
        <w:t>130 mil.Kč</w:t>
      </w:r>
      <w:r>
        <w:rPr/>
        <w:t>. Tento úvěr v celkové výši 660 mil.Kč  hl.m.Praha získalo pro pokrytí svých nákladů souvisejících s očištěním První městské banky, a.s. od nebonitních aktiv před jejím prodejem novému majoritnímu vlastníkov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splátka SFRB</w:t>
      </w:r>
      <w:r>
        <w:rPr>
          <w:b/>
          <w:bCs/>
        </w:rPr>
        <w:t xml:space="preserve"> – s</w:t>
      </w:r>
      <w:r>
        <w:rPr/>
        <w:t xml:space="preserve">plátka ve výši </w:t>
      </w:r>
      <w:r>
        <w:rPr>
          <w:b/>
          <w:bCs/>
        </w:rPr>
        <w:t>50 mil. Kč</w:t>
      </w:r>
      <w:r>
        <w:rPr/>
        <w:t xml:space="preserve"> vyplývá z přijetí úvěru od SFRB ve výši 500 mil. Kč, určeného na opravy a modernizaci bytového fondu poškozeného povodní v srpnu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ROZ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vodárna Podolí - </w:t>
      </w:r>
      <w:r>
        <w:rPr>
          <w:b/>
          <w:bCs/>
        </w:rPr>
        <w:t xml:space="preserve"> </w:t>
      </w:r>
      <w:r>
        <w:rPr/>
        <w:t xml:space="preserve">jedná se o splacení návratné finanční výpomoci, která se bude splácet dle splátkového kalendáře do roku 2010 – pro rok 2004 se jedná o částku </w:t>
      </w:r>
      <w:r>
        <w:rPr>
          <w:b/>
          <w:bCs/>
        </w:rPr>
        <w:t>4 380 tis.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Újezd n.Lesy </w:t>
      </w:r>
      <w:r>
        <w:rPr>
          <w:b/>
          <w:bCs/>
        </w:rPr>
        <w:t xml:space="preserve">- </w:t>
      </w:r>
      <w:r>
        <w:rPr/>
        <w:t xml:space="preserve">HMP se zavazuje na základě smlouvy č. 06649991121 splácet půjčené prostředky na účet SFŽP v roce 2004 částkou </w:t>
      </w:r>
      <w:r>
        <w:rPr>
          <w:b/>
          <w:bCs/>
        </w:rPr>
        <w:t>4 084 tis. Kč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Kunratice - </w:t>
      </w:r>
      <w:r>
        <w:rPr>
          <w:b/>
          <w:bCs/>
        </w:rPr>
        <w:t xml:space="preserve"> </w:t>
      </w:r>
      <w:r>
        <w:rPr/>
        <w:t xml:space="preserve">HMP se zavazuje na základě smlouvy č. 06639991121 splácet půjčené prostředky na účet SFŽP v roce 2004 částkou </w:t>
      </w:r>
      <w:r>
        <w:rPr>
          <w:b/>
          <w:bCs/>
        </w:rPr>
        <w:t>3 264 tis. Kč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v Praze 9 – pro rok 2004 se jedná o částku </w:t>
      </w:r>
      <w:r>
        <w:rPr>
          <w:b/>
          <w:bCs/>
        </w:rPr>
        <w:t>18 8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8:00Z</dcterms:created>
  <dc:creator>INF</dc:creator>
  <dc:description/>
  <dc:language>en-US</dc:language>
  <cp:lastModifiedBy>INF</cp:lastModifiedBy>
  <cp:lastPrinted>2003-12-04T07:57:00Z</cp:lastPrinted>
  <dcterms:modified xsi:type="dcterms:W3CDTF">2003-12-04T09:37:00Z</dcterms:modified>
  <cp:revision>3</cp:revision>
  <dc:subject/>
  <dc:title>Kapitola 10 - pokladní správa  návrh rozpočtu na rok 2004</dc:title>
</cp:coreProperties>
</file>