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TextBodyIndent"/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Celkové výdaje vlastního hlavního města Prahy byly k 31.12.2004 čerpány do výše                   41 911 593,4 tis. Kč, tj. 96,03% upraveného rozpočtu (z toho běžné výdaje                            26 352 773,7 tis. Kč, tj. 98,25 %, kapitálové 15 558 819,7 tis.Kč, tj. 92,48 % upraveného rozpočtu). Ve rovnání se stejným obdobím roku 2003 došlo ke snížení výdajů celkem              o 221 132,9 tis. Kč, tzn. snížení běžných výdajů o 1 898 758,0 tis. Kč a navýšení kapitálových výdajů o 1 677 625,1 tis. Kč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Podíl výdajů jednotlivých kapitol na celkových výdajích ukazuje následující tabulka. Objemově největší čerpání výdajů je v kapitole 03 – Doprava  (45,91 %  z celkového objemu RU a 46,34 % z celkového objemu skutečných výdajů k 31.12.2004) a kapitola 04 – Školství, mládež a samospráva (15,78 % v RU a 16,35 % ve skutečnosti). Celkově se plnění za rok 2004 pohybuje v rozmezí od 83,76 % (RU)  do 99,77 % (RU). Čerpání běžných a kapitálových výdajů je uvedeno na následujících stránkách.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144"/>
        <w:gridCol w:w="1080"/>
        <w:gridCol w:w="900"/>
        <w:gridCol w:w="1260"/>
        <w:gridCol w:w="1260"/>
        <w:gridCol w:w="720"/>
        <w:gridCol w:w="900"/>
        <w:gridCol w:w="1080"/>
      </w:tblGrid>
      <w:tr>
        <w:trPr>
          <w:trHeight w:val="270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is. K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apitola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ozpo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et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Ú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pravy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s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.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pln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kute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st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ORJ)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chv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len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praven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% z cel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za 4.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tvrtlet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% z celk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k 31.12.200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524 7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078 98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26 0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002 819,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944 552,1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0"/>
              </w:rPr>
              <w:t>3 241 8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811 9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7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65 01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345 585,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881 066,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 516 5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35 69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,9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71 49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 420 934,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 013 483,9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 345 4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885 87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0 35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 852 886,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,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 089 780,3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462 9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93 93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6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54 36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84 959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95 537,4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826 2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419 33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2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06 59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412 885,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384 919,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29 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61 32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6 1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58 618,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76 768,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516 0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329 37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85 46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113 489,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,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54 130,8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869 7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787 94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52 63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633 762,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610 356,7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 643 6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539 9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86 32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 385 650,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 782 129,9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 076 350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3 644 336,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3 323 776,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1 911 593,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96,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2 132 7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Porovnání skutečného čerpání celkových výdajů vlastního hl.m. Prahy k 31.12.2004 se schváleným rozpočtem a upraveným rozpočtem dle jednotlivých kapitol znázorňuje následující graf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66"/>
        <w:gridCol w:w="1186"/>
        <w:gridCol w:w="424"/>
        <w:gridCol w:w="824"/>
        <w:gridCol w:w="24"/>
        <w:gridCol w:w="832"/>
        <w:gridCol w:w="67"/>
        <w:gridCol w:w="1205"/>
        <w:gridCol w:w="322"/>
        <w:gridCol w:w="627"/>
        <w:gridCol w:w="323"/>
        <w:gridCol w:w="1035"/>
        <w:gridCol w:w="57"/>
        <w:gridCol w:w="912"/>
        <w:gridCol w:w="67"/>
        <w:gridCol w:w="1205"/>
        <w:gridCol w:w="18"/>
      </w:tblGrid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5810250" cy="2699385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2699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9525</wp:posOffset>
                  </wp:positionV>
                  <wp:extent cx="5819775" cy="3257550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775" cy="32575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609725</wp:posOffset>
                  </wp:positionV>
                  <wp:extent cx="5391150" cy="19050"/>
                  <wp:effectExtent l="0" t="0" r="0" b="0"/>
                  <wp:wrapNone/>
                  <wp:docPr id="3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09725</wp:posOffset>
                  </wp:positionV>
                  <wp:extent cx="5391150" cy="19050"/>
                  <wp:effectExtent l="0" t="0" r="0" b="0"/>
                  <wp:wrapNone/>
                  <wp:docPr id="4" name="clip_image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3825</wp:posOffset>
                  </wp:positionV>
                  <wp:extent cx="5876925" cy="3295650"/>
                  <wp:effectExtent l="0" t="0" r="0" b="0"/>
                  <wp:wrapNone/>
                  <wp:docPr id="5" name="clip_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ip_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2956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55" w:hRule="atLeast"/>
              </w:trPr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0" w:firstLine="20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11:00Z</dcterms:created>
  <dc:creator>INF</dc:creator>
  <dc:description/>
  <dc:language>en-US</dc:language>
  <cp:lastModifiedBy>INF</cp:lastModifiedBy>
  <cp:lastPrinted>2005-03-24T12:47:00Z</cp:lastPrinted>
  <dcterms:modified xsi:type="dcterms:W3CDTF">2005-04-08T07:15:00Z</dcterms:modified>
  <cp:revision>9</cp:revision>
  <dc:subject/>
  <dc:title>3</dc:title>
</cp:coreProperties>
</file>