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szCs w:val="24"/>
        </w:rPr>
      </w:pPr>
      <w:r>
        <w:rPr>
          <w:szCs w:val="24"/>
        </w:rPr>
        <w:t>KAPITOLA 09 – VNITŘNÍ  SPRÁVA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itálové výda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szCs w:val="24"/>
        </w:rPr>
      </w:pPr>
      <w:r>
        <w:rPr>
          <w:szCs w:val="24"/>
        </w:rPr>
        <w:t>Odbor městského investora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206 - Rekonstrukce objektu VÚSC I. etapa jednací síň krajského zastupitelst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Jednalo se o rekonstrukci jednací síně krajského zastupitelstva, která spočívala v dispoziční změně jednací síně a vybavení novou video technikou včetně vzduchotechniky a vybavení novým interiérem. Stavba byla zahájena v 09/2003, dokončena ve 12/2003. Kolaudační rozhodnutí vydáno 13.1.2004 s nabytím právní moci 15.1.200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Odbor hospodářské správy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76 – Obnova a dovybavení pracovišť AMP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Schválený rozpočet ve výši 2.200 tis. Kč upravený rozhodnutím Rady HMP na 4.790 tis. Kč byl vyčerpán v celkové výši 4.778,2 tis. Kč na provedení potřebných stavebních úprav souvisejících s přípravou prostor pro umístění a provozování poslední části nově doplňovaných technologií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910 – Rozvoj sítí MHMP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Čerpání ve výši 9.373,46 tis. Kč ze schváleného rozpočtu 9.500 tis. Kč bylo určeno na rozšíření datové sítě Nové radnice, Kafkova domu, inovaci aktivních prvků sítě a rozšíření paměti a rozšíření terminálové sítě pro odbor DSA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11 –Servery MHMP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Částka 4.985,27 tis. Kč ze schváleného  rozpočtu 5.000 tis. Kč byla vyčerpána na nákup sestavy serveru SUN Portal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12 – Výpočetní technika pro MHMP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 upraveného rozpočtu ve výši 37.500 tis. Kč bylo k 31.12.2004 vyčerpáno 26.210,60 tis. Kč, tedy 69,89 % na zakoupení notebooků, tiskáren, plotru, plazmové displeje, dotykové obrazovky Touch pro Velkou zasedací síň Nové radnice, PC monitory pro Novou radu, na zakoupení multilicence SUN ONE Portal a licence SUN Java Systém Portal. K nedočerpání kapitálových výdajů na této položce došlo vzhledem k tomu, že prostředky byly uvolněny až 30.11.2004 a všechny prostředky již nemohly být do konce roku využity.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7993 – Datové, hlasové a konf. spojení Praha – Brusel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Z rozpočtu ve výši 1.000 tis. Kč určeného pro tento účel bylo vyčerpáno 983,88 tis. Kč a akce byla v tomto roce dokončena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78 – Obměna a doplnění rozmnožovací technik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V souladu se schválenou koncepcí pokračovala obnova a doplnění rozmnožovací techniky v jednotlivých objektech MHMP. Šlo zejména o obnovu vyřazených zastaralých středněkapacitních chodbových strojů a pořízení nových moderních strojů do nově zřizovaných pracovišť MHMP. Vyměněny byly 2 stroje v reprostředisku MHMP v Nové radnici, z toho jeden velkoformátový stroj a dalších 5 strojů na dislokovaných pracovištích MHMP – Nová radnice, Novodvorská, Letenská. Chodovec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104 – Obnova vozidel autoparku MHMP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Z upraveného rozpočtu 5.500 tis. Kč bylo na obnovu vozového parku v roce 2004 vyčerpáno 5.344,60 tis. Kč. V souladu se snahou o sjednocení vozového parku bylo zakoupeno 5 vozidel Škoda Superb a jedno vozidlo Škoda Octavia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567 – Rozšíření služeb telefonní ústředn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Z rozpočtované částky 1.593 tis. Kč bylo vyčerpáno 939.92 tis. Kč na provedení úprav telefonní ústředny Ericsson MD 110, konkrétně vybavení zařízení obsluhy telefonní ústředny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56 – Stavebně technické úpravy Letenská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Upravený rozpočet ve výši 7.802 tis. Kč byl vyčerpán v částce 7.796,17 tis. Kč, celá akce byla dokončena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52 – Úpravy a vybavení objektů MHMP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Schválený rozpočet ve výši 10.850 tis. Kč byl vyčerpán ve výši 7.317,57 tis. Kč, když mezi největší akce patřila instalace protislunečních folií v objektu Emauzy za 1.476 tis. Kč, klimatizace kanceláří Minuta v částce 1.119,8 tis. Kč, klimatizace na odboru školství za 477,8 tis. Kč, modernizace zařízení bufetu NR v částce 562,4 tis. Kč, rekonstrukce EPS a EZS v areálu Emauzy za 698,3 tis. Kč a instalace rozvodů pro klimatizaci v budově NR ve výši 492 tis. Kč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59 – Rekonstrukce obřadní síně Staroměstské radnic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Upravený rozpočet ve výši 8.426 tis. Kč byl vyčerpán na 98,55 % v částce 8.303,73 tis. Kč a akce byla úspěšně dokončena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781 – Stavební připravenost pro klimatizac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Upravený rozpočet na tuto akci ve výši 2.000 tis. Kč byl vyčerpán prakticky v plné výši na 99,9 %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782 – Plošina pro invalidy – Řásnovk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Z upraveného rozpočtu ve výši 400 tis. Kč bylo vyčerpáno 378,70 tis. Kč a akce byla ve 4. čtvrtletí dokončena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7783 – Úprava a technické vybavení areálu Letenská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Upravený rozpočet ve výši 3.600 tis. Kč byl vyčerpán na 99,37 % v částce 3.577,44 tis. Kč, stavba byla úspěšně provedena a dokončen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784 – Zhotovení insigni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Upravený rozpočet ve výši 310 tis. Kč byl vyčerpán v plné výši, akce byla uzavřena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919 – Energetické audity v objektech MHMP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Upravený rozpočet 2.081,30 tis. Kč byl opět plně vyčerpán v částce 2.044,42 tis. Kč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075 – Rekonstrukce EPS a EZS, 2. etap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Upravený rozpočet této akce ve výši 5.200 tis. Kč byl vyčerpán v částce 5.122,81 tis. Kč, akce proběhla v plánovaném rozsah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101 – Rekonstrukce elektrorozvodů – nám. Fr. Kafky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102 – Rekonstrukce vitrážových oken NR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099 – Rekonstrukce budovy Clam Gallas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103 – Rekonstrukce prostorů Rady HMP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  <w:u w:val="single"/>
        </w:rPr>
        <w:t>8100 – Klimatizace Nové radnice – 2. etapa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snesením Rady hl.m. Prahy č. 2113 ze dne 7.12.2004 byly odboru hospodářské správy přiděleny kapitálové prostředky na výše uvedené akce. Vzhledem k termínu přidělených prostředků nebylo možné tyto akce realizovat v roce 2004. Ve finančním vypořádání za rok 2004 požádal odbor hospodářské správy o přesun uvedených prostředků do roku 2005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58:00Z</dcterms:created>
  <dc:creator>INF</dc:creator>
  <dc:description/>
  <dc:language>en-US</dc:language>
  <cp:lastModifiedBy>INF</cp:lastModifiedBy>
  <dcterms:modified xsi:type="dcterms:W3CDTF">2005-04-07T13:58:00Z</dcterms:modified>
  <cp:revision>1</cp:revision>
  <dc:subject/>
  <dc:title>KAPITOLA 09 – VNITŘNÍ  SPRÁVA</dc:title>
</cp:coreProperties>
</file>