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Účelové prostředky státního rozpočtu poskytnuté hlavnímu městu Praze v roce 200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V průběhu roku 2004 byly hlavnímu městu Praze poskytnuty ze státního rozpočtu prostřednictvím Ministerstva financí ČR (pol.4111 - neinvestiční dotace, pol.4211 – investiční dotace), resortních ministerstev (pol.4116 - neinvestiční dotace, pol.4216 - investiční dotace), státních fondů (pol.4113 - neinvestiční dotace, pol.4213 - investiční dotace), ze Státních finančních aktiv (pol.4160 – neinvestiční dotace, pol.4240 – investiční dotace)  a otevřením limitů státního rozpočtu u České spořitelny a.s. následující finanční prostř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KAPITULAC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v Kč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560"/>
        <w:gridCol w:w="1040"/>
        <w:gridCol w:w="1680"/>
        <w:gridCol w:w="2060"/>
      </w:tblGrid>
      <w:tr>
        <w:trPr>
          <w:trHeight w:val="75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DRUH DOTACE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DKUD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KUTEČNOST       k 31.12.2004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PRAVY ROZPOČTU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F Č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244 679,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0 244 700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fond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25 120 893,7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1 530 900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tatní reso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222 670 873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222 796 3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Neinvestiční 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finanční akti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4 813,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4 800</w:t>
            </w:r>
          </w:p>
        </w:tc>
      </w:tr>
      <w:tr>
        <w:trPr>
          <w:trHeight w:val="270" w:hRule="atLeast"/>
        </w:trPr>
        <w:tc>
          <w:tcPr>
            <w:tcW w:w="5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neinvestiční dotace celkem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 798 491 259,75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 815 026 700,00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Investičn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F Č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7 916 292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7 917 000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fond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9 780 531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49 801 900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tatní resort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9 245 582,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9 182 300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finanční akti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00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000 000</w:t>
            </w:r>
          </w:p>
        </w:tc>
      </w:tr>
      <w:tr>
        <w:trPr>
          <w:trHeight w:val="270" w:hRule="atLeast"/>
        </w:trPr>
        <w:tc>
          <w:tcPr>
            <w:tcW w:w="5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investiční dotace celkem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 080 942 406,58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 590 901 200</w:t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CELKEM NEINVESTIČNÍ + INVESTIČNÍ DOTACE rok 200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8 879 433 666,3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9 405 927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čelové finanční prostředky podléhají finančnímu vypořádání hlavního města Prahy se státním rozpočtem za rok 2004, s výjimkou limitů u ČS a.s., které si příslušné ministerstvo vypořádává přímo s investorem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neinvestiční dot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80"/>
        <w:gridCol w:w="4680"/>
        <w:gridCol w:w="1620"/>
        <w:gridCol w:w="1440"/>
      </w:tblGrid>
      <w:tr>
        <w:trPr>
          <w:tblHeader w:val="true"/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7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RJ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PRAVY ROZPOČTU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oložka 41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financí Č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  10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štovné v souvislosti s výplatou dávek SSP (MČ Praha 1-2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85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857 3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0  07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6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na projekty sociální prevence a prevence kriminal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431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07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výdaje spojené s volbami do Parlamentu Č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625 0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toho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vlastní hl.m. Pra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městské části hl.m.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2 6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2 615 00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0329  0500  0749  09xx  1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čelová neinvestiční dotace obcí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1 0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1 098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tegrace romské komunity-MČ hl.m.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0 9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40 9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 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19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výdaje spojené se společnými volbami do Senátu a zastupitelstev kraj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 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 135 0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toho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vlastní hl.m. Pra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městské části hl.m.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16 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16 12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29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likvidaci léč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48 76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648 8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3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čelové dotace krajům - TB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12 70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812 7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xx 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4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daje spojené s přípravou a konáním voleb do Evropského Parlamen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7 000 0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z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toho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vlastní hl.m. Pra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městské části hl.m. 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26 9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8"/>
                <w:szCs w:val="18"/>
              </w:rPr>
              <w:t>26 970 000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x  05xx  0647  0708  09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3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nancování běžného rozvoje územních samosprávných celk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8 1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8 196 0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položka 41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50 244 679,2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250 244 700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oložka 41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Státní fond životního prostřed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chrana v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975 540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2 329 1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0 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platky – neinves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7 5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7 9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Státní fond dopravní infrastruktu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125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nancování dopravní infrastruktur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 443 876,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7 50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Státní fond rozvoje bydlen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3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opravu bytového fondu poškozeného povodní v roce 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 943 9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 943 9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položka 41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25 120 893,7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41 530 900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oložka 41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BD145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5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práce a sociálních věc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tivní politika zaměstnanosti (ÚSP, D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5 4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5 4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tivní politika zaměstnanosti (SOU P-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 8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8 90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0  0400 0800  09xx  10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1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ktivní politika zaměstnanosti - MČ hl.m.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21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234 7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vnitra Č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33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zajištění bydlení azylantů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7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76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životního prostředí Č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0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zoologickým a botanickým zahradá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61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612 7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2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éče o zeleň v urbanizovaném prostředí-MČ hl.m.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pro místní rozvoj Č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5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návratná fin.pomoc v oblasti bydlení fyz.osobám nebo obcím postiženým povodněmi v roce 2002 na úhradu nákladů spojených s odstraňováním stavb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575 0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  0800  10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5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finanční podpory obcím postiženým povodněmi v roce 2002 při zajišťování dočasného náhradního ubytov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50 0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50 10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do povodňových fondů obcí na opravy bytového fondu poškozeného povodněmi v r.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5 4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5 421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odpory rozvoje hospodářsky slabých a strukturálně postižených regionů-povodně 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20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208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2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nanční pomoc v oblasti bydlení fyzickým osobám postiženým povodněmi v roce 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3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odpory aktualizace územně plánovací dokumentace obcí postižených povodně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 0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36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podpora oprav vad panelové výstavby - MČ hl.m.Prah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956 71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 958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zemědělství Č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0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úhrada zvýšených náklad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 100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00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áklady na činnost odborného lesního hospodář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7 0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36 9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0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íspěvek na obnovu, zajištění a výchovu porost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33 9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34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školství, mládeže a tělovýchov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1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sociální prevence a prevence kriminal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2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1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pro soukromé škol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8 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8 162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1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jekty romské komun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5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35 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1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rotidrogové politi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1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16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outěž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424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1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olupráce s francouzskými a vlámskými škol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pora odborného vzděláv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1 1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 848 6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1 848 6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2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tegrace cizinc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3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3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výst.a obnova budov a staveb Z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706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3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pora vzdělávání národnostních menš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4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nákup učebních pomůce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78 6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78 7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ímé náklady na vzděláván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226 29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226 296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ímé náklady na vzdělávání-sportovní gymnáz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51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552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jekt Pilot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65 8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3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jekt Pilot 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4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8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kultury Č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 0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zvoj informační sítě veřejných knihov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64 2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egenerace městských památkových rezervací a zó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4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 49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avárie střech památek (MČ hl.m.Prahy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 0607 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07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tace na kulturní aktiv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4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23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jištění regionálních funkcí veřejných knihov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7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785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3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integr.systém ochrany movitého kult.dědictv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9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zdravotnictví Č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04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rogram péče o zdravotně postižené obča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Státní úřad pro jadernou bezpečn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51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hledávání budov se zvýšeným obsahem rado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položka 41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 222 670 873,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7 222 796 300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oložka 41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BD145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45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61925"/>
                  <wp:effectExtent l="0" t="0" r="0" b="0"/>
                  <wp:wrapNone/>
                  <wp:docPr id="3" name="BD145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45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BD145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145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Operace státních finančních akt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18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investiční dotace obcí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4 81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54 8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položka 41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54 813,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45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b) </w:t>
      </w:r>
      <w:r>
        <w:rPr/>
        <w:t>investiční dotac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40"/>
        <w:gridCol w:w="4860"/>
        <w:gridCol w:w="1440"/>
        <w:gridCol w:w="1440"/>
      </w:tblGrid>
      <w:tr>
        <w:trPr>
          <w:tblHeader w:val="true"/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 Kč</w:t>
            </w:r>
          </w:p>
        </w:tc>
      </w:tr>
      <w:tr>
        <w:trPr>
          <w:tblHeader w:val="true"/>
          <w:trHeight w:val="7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ORJ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K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ÚPRAVY ROZPOČTU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oložka 42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financí Č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xx  06x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podpora rozvoje a obnovy region.infrastruk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 627 47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9 628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6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podpora rozvoje a obnovy MTZ regionálního š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937 813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8 938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30 0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7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pravní stavby a navazující investice v městské infrastruktuře - MS 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0 000 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  05x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87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inancování investičního rozvoje územních samosprávných celk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9 3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49 351 0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položka 42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57 916 292,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57 917 000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oložka 42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Státní fond životního prostřed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chrana vod - MČ hl.m.Pra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124 7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124 8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kládání s odpady - MČ hl.m.Pra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84 4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5 084 6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chnologie,výrobky a alternativní zdroje energ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156 8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 558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xx  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05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platky investice - MČ hl.m.Pra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09 8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110 5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Státní fond dopravní infrastruk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3xx  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16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avba a technická obnova silniční sít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11 354 64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14 974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Státní fond rozvoje bydle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xx  08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5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na výstavbu obecních náj.byt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2 500 00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;Times New Roman" w:ascii="Arial;Times New Roman" w:hAnsi="Arial;Times New Roman"/>
                <w:vanish/>
                <w:sz w:val="20"/>
                <w:szCs w:val="20"/>
              </w:rPr>
              <w:t>0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;Times New Roman" w:ascii="Arial;Times New Roman" w:hAnsi="Arial;Times New Roman"/>
                <w:vanish/>
                <w:sz w:val="20"/>
                <w:szCs w:val="20"/>
              </w:rPr>
              <w:t>925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;Times New Roman" w:ascii="Arial;Times New Roman" w:hAnsi="Arial;Times New Roman"/>
                <w:vanish/>
                <w:sz w:val="20"/>
                <w:szCs w:val="20"/>
              </w:rPr>
              <w:t>MČ Praha 15 - L-na výstavbu obecních náj.byt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;Times New Roman" w:ascii="Arial;Times New Roman" w:hAnsi="Arial;Times New Roman"/>
                <w:vanish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;Times New Roman" w:ascii="Arial;Times New Roman" w:hAnsi="Arial;Times New Roman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5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výstavba bytů v D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1 500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6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na výst.nájemních bytů pro obce postižené povodní v roce 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5 200 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27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výst.nájemních bytů v obcích pro nízkopříjmové skupiny obyvat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7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 750 0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položka 42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539 780 531,6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 049 801 900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oložka 42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BD145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145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BD145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D145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vnitra ČR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6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výstavba sídel veřejné správy-2.etap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96 9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 098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9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7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ternetizace obcí (MČ hl.m.Prahy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pro místní rozvoj Č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0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výst.náj.bytů a TI ve vlastnictví obcí - MČ hl.m.Pra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7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 781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7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podp.výstavby podporovaných byt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2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 26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průmyslu a obchodu Č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27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pomoc při obnově území postižených povodní 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75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 756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zemědělství Č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5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v.náklady na zpracování osn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 0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0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67  0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5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v.příspěvek na vyhotovení lesních hospodářských plánů v digitální form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38 0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38 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96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pomoc při obnově území postižených povodní v r.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 40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3 40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školství, mládeže a tělovýchovy Č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x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6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átní informační polit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7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stavba a obnova budov a staveb Z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 9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2 947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37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 nákup učebních pomůc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1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91 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kultury Č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6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podpora obnovy majetku reg.kult.zaříze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36 87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337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x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6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podpora rozvoje a obnovy MTZ regionálních kulturních zařízení (MČ Praha 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99 3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7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integrovaný systém ochrany movitého kulturního dědic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 05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Ministerstvo zdravotnictví Č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56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-rozvoj zdravotně sociální péče *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položka 42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49 245 582,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149 182 300,00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  <w:u w:val="single"/>
              </w:rPr>
              <w:t>položka 42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61925"/>
                  <wp:effectExtent l="0" t="0" r="0" b="0"/>
                  <wp:wrapNone/>
                  <wp:docPr id="7" name="BD145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D145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61925"/>
                  <wp:effectExtent l="0" t="0" r="0" b="0"/>
                  <wp:wrapNone/>
                  <wp:docPr id="8" name="BD145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145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Operace státních finančních akt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0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75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vestiční dotace obcí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4 000 0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celkem položka 42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4 000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0"/>
                <w:szCs w:val="20"/>
              </w:rPr>
              <w:t>34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1">
    <w:name w:val="NadpisT1"/>
    <w:basedOn w:val="Heading1"/>
    <w:qFormat/>
    <w:pPr>
      <w:numPr>
        <w:ilvl w:val="0"/>
        <w:numId w:val="0"/>
      </w:numPr>
      <w:overflowPunct w:val="false"/>
      <w:autoSpaceDE w:val="false"/>
      <w:spacing w:before="0" w:after="60"/>
      <w:textAlignment w:val="baseline"/>
      <w:outlineLvl w:val="9"/>
    </w:pPr>
    <w:rPr>
      <w:kern w:val="2"/>
      <w:sz w:val="22"/>
      <w:szCs w:val="22"/>
      <w:u w:val="single"/>
    </w:rPr>
  </w:style>
  <w:style w:type="paragraph" w:styleId="Styl1">
    <w:name w:val="Styl1"/>
    <w:basedOn w:val="Normal"/>
    <w:qFormat/>
    <w:pPr>
      <w:jc w:val="center"/>
      <w:outlineLvl w:val="0"/>
    </w:pPr>
    <w:rPr>
      <w:b/>
      <w:bCs/>
      <w:caps/>
      <w:shadow/>
      <w:sz w:val="32"/>
      <w:szCs w:val="32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i/>
      <w:i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;Times New Roman" w:hAnsi="Arial;Times New Roman" w:cs="Arial;Times New Roman"/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15:00Z</dcterms:created>
  <dc:creator>INF</dc:creator>
  <dc:description/>
  <dc:language>en-US</dc:language>
  <cp:lastModifiedBy>INF</cp:lastModifiedBy>
  <cp:lastPrinted>2005-04-07T11:18:00Z</cp:lastPrinted>
  <dcterms:modified xsi:type="dcterms:W3CDTF">2005-04-07T13:15:00Z</dcterms:modified>
  <cp:revision>2</cp:revision>
  <dc:subject/>
  <dc:title>5</dc:title>
</cp:coreProperties>
</file>