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0/2011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3 595/2010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0/2011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1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MŠMT č. 55/2005 Sb., pro školní rok 2010/2011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0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 Z9 - do 26.1.2011, Z6 až Z8 do 25.3.2011), O (Z5 a Z9  26.1.2011, Z6 až Z8 6.4.2011),  K (Z9 23.3.2011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 7.12.2010,  B a C   20.1.2011,  P  do 25.11.2010)</w:t>
      </w:r>
    </w:p>
    <w:p>
      <w:pPr>
        <w:pStyle w:val="Zkladntextodsazen21"/>
        <w:shd w:fill="FFFFFF" w:val="clear"/>
        <w:ind w:left="397" w:hanging="284"/>
        <w:rPr/>
      </w:pPr>
      <w:r>
        <w:rPr/>
        <w:t>K (A  18.1.2011,  B a C  5.4.2011, P  11.1.2011),  Ú ( A  a   P   27.3. – 2.4.2011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2. ročník</w:t>
      </w:r>
      <w:r>
        <w:rPr/>
        <w:t>, odborný garant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5.3.2011), O (30.3.2011), K (28.4.2011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7.5.2011), O (5/2011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10.1.2011), K (14.1.2011), Ú ( 1.3.- 4.3.2011 Olomouc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8.4.2011), K (29.4.2011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předseda a tajemník soutěže, Katedra fyz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7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0), K (3.-4.12.2010), Ú (24.-27.1.2011, Pardub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7.3.2011), K (6.-7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11.3.2011), K (1.- 2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0), K (3.-4.12.2010), Ú (24.-27.1.2011, Pardubice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7.1.2011), O (2.-3.2.2011), K (25.-26.3.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janduroz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5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1.2.2011), K (18.3.2011), Ú (2.-6.5.2011, ČZU v Praz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2.2.2011), K (15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18.2.2011), O (5.4.2011), K (10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5.2.2011), O (12.4.2011), (K) (5/2011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bozkova@rektorat.czu.cz</w:t>
      </w:r>
      <w:r>
        <w:rPr>
          <w:i/>
          <w:sz w:val="24"/>
        </w:rPr>
        <w:t xml:space="preserve">, 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(RVJ) - Š (do 15.1.2011), O (do 15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, II.C - Š (do 15.1.2011), O (do 15.2.2011), K (do 15.3.2011), Ú  (4/2011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, III.B - Š (do 15.1.2011, O (do 15.2..2011, K (do 15.3.2011) Ú ( 4/2011, Praha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(RVJ) - Š (do 31.1.2011), O (do 28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; SŠ III - Š (do 31.1.2011), O (do 28.2.2011), K (do 31.3.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1), K (2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1), K (3/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 1/2011), 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1), K (3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1), zemské kolo (2/2011), Ú (2-3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Mgr. Markéta Rausová (N, A), tel. 221 850 809, e-mail: </w:t>
      </w:r>
      <w:r>
        <w:rPr>
          <w:i/>
          <w:color w:val="0000FF"/>
          <w:sz w:val="24"/>
          <w:u w:val="single"/>
        </w:rPr>
        <w:t>marketa.raus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7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8.12.2010), O (21.-22.3.2011), K (3.- 4.5.2011), Ú (23.-29.6.2011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0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8.-29.11.2010), O (1.-2.2.2011), K (4.-5.4.2011), Ú (6/ 2011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5 30 Praha  1, tel 221 850 809,  e-mail: </w:t>
      </w:r>
      <w:hyperlink r:id="rId11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3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1- vyučující organizují sami),  O (9.3.2011),  K (7.4.2011),  Ú (11.- 12.5.2011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Plzeň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3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3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1), (O) (4/2011), K (do 15.5.2011), Ú (8.-12.6.2011 Sezimovo Ústí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7. ročník,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8.3.2011), O (18.3.2011), K (18.3.2011), ÚK (18.3.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Dita Navrátilová, Katedra matematiky Pedagogické fakulty UP, Žižkovo nám. 5, 771 40 Olomouc, tel. 585 635 702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dita.navratil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  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0), ÚK (1-3/2011), Ú (5/2011)</w:t>
      </w:r>
    </w:p>
    <w:p>
      <w:pPr>
        <w:pStyle w:val="Zkladntext31"/>
        <w:shd w:fill="FFFFFF" w:val="clear"/>
        <w:rPr/>
      </w:pPr>
      <w:r>
        <w:rPr/>
        <w:t xml:space="preserve">Kontaktní adresa: Pavel Suchan, Česká astronomická společnost, Fričova 298, 251 65 Ondřejov, tel. 267 103 040, 737 322 815, e-mail: </w:t>
      </w:r>
      <w:hyperlink r:id="rId15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4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7-8.4. 2011 - zpracování písemných řešení), Ú (14.-15.4.2011, Kadaň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Doc. RNDr. ing. Zdeněk Kluiber, CSc., Ph.D., Katedra fyziky a informatiky, Pedagogická fakulta, Univerzita Hradec Králové, Rokitanského 62, 500 03 Hradec Králové, tel. 493 331 190, fax 495 513 890, </w:t>
      </w:r>
      <w:r>
        <w:rPr>
          <w:i/>
          <w:color w:val="0000FF"/>
          <w:sz w:val="24"/>
          <w:u w:val="single"/>
        </w:rPr>
        <w:t xml:space="preserve">e-mail: </w:t>
      </w:r>
      <w:hyperlink r:id="rId16">
        <w:r>
          <w:rPr>
            <w:rStyle w:val="InternetLink"/>
            <w:i/>
            <w:sz w:val="24"/>
          </w:rPr>
          <w:t>zdenek.kluiber@e</w:t>
        </w:r>
      </w:hyperlink>
      <w:r>
        <w:rPr>
          <w:i/>
          <w:color w:val="0000FF"/>
          <w:sz w:val="24"/>
          <w:u w:val="single"/>
        </w:rPr>
        <w:t>mail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4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pro 5. ročník 12/2010), Š (pro 6.,7. a 8. ročník 1-2/2011), O (pro 5. ročník 28.1.2011; pro 6.,7. a 8. ročník 24.3.2011), K (pro 6.,7. a 8. ročník 27.4.2011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221 850 812,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3. ročník</w:t>
      </w:r>
      <w:r>
        <w:rPr/>
        <w:t>) - 6 oborů, a) hra na klavír;     b) hra na smyčcové nástroje;  c) hra na akordeon;  d) hra na kytaru; e) skladatelská soutěž; f) výtvarný obo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4.-17.4.2011, Praha 8, Taussigova; b) 20.-22.5.2011, Libere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5.-7.5.2011, Havířov; d) 26.-28.5.2011, Nové Strašecí;  e) 9.-10.6.2011, Hradec nad Moravicí, (uzávěrka pro zaslání prací  30.11.2010); f) 2011, Olomouc.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4. ročník</w:t>
      </w:r>
      <w:r>
        <w:rPr/>
        <w:t xml:space="preserve">) – 3 obory (hra na klavír, hra na akordeon, hra na kytaru, sólový zpěv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6.-28.11.2010, Pardubice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Mgr. Jaromír Hönig, Konzervatoř Pardubice, Sukova třída  1260, 530 02 Pardubice, tel. 466 513 503,e-mail: </w:t>
      </w:r>
      <w:r>
        <w:rPr>
          <w:i/>
          <w:color w:val="0000FF"/>
          <w:u w:val="single"/>
        </w:rPr>
        <w:t>reditelství@konzervatorpardubice.cz</w:t>
      </w:r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zaslat do 30.3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0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9.2.2011), K (do 31.3.2011), Ú (6/2011, Litoměřice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i/>
        </w:rPr>
        <w:t xml:space="preserve">tel. 221 850 807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8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, </w:t>
      </w:r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1 (</w:t>
      </w:r>
      <w:r>
        <w:rPr>
          <w:i/>
        </w:rPr>
        <w:t>40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27.2.2011), O (28.2.-27.3.2011), K (28.3.-1.5. 2011), Ú (6/2011, Trutnov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4. ročník</w:t>
      </w:r>
      <w:r>
        <w:rPr/>
        <w:t>) - kategorie: sólový zpěv (klasický, muzikálový), hra na nástroj (klavír, akordeon, dechové, strunné a bicí nástroje), instrumentální a vokální soubory, přehlídka pěveckých sborů, sborová dílna</w:t>
      </w:r>
    </w:p>
    <w:p>
      <w:pPr>
        <w:pStyle w:val="Zkladntextodsazen21"/>
        <w:shd w:fill="FFFFFF" w:val="clear"/>
        <w:ind w:left="397" w:hanging="284"/>
        <w:rPr/>
      </w:pPr>
      <w:r>
        <w:rPr/>
        <w:t>SPgŠ a VOŠ - Š (do 30.12.2010), Ú (2/2011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9/2010), Ú (11/2010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Šárka Crháková, Střední pedagogická škola, Jiráskova 1a, 794 01 Krnov, tel. 554 637 465, fax 554 637 466, 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Zkladntext2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6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  Ú (6/2011)</w:t>
      </w:r>
    </w:p>
    <w:p>
      <w:pPr>
        <w:pStyle w:val="Zkladntext31"/>
        <w:shd w:fill="FFFFFF" w:val="clear"/>
        <w:rPr/>
      </w:pPr>
      <w:r>
        <w:rPr/>
        <w:t>Kontaktní adresa: Mgr. Iveta Hendrychová, Základní škola, Havlíčkova 1, 746 01 Opava, tel. 553 622 904  e-mail:</w:t>
      </w:r>
      <w:r>
        <w:rPr>
          <w:color w:val="0000FF"/>
          <w:u w:val="single"/>
        </w:rPr>
        <w:t xml:space="preserve"> </w:t>
      </w:r>
      <w:hyperlink r:id="rId19">
        <w:r>
          <w:rPr>
            <w:rStyle w:val="InternetLink"/>
          </w:rPr>
          <w:t>ivetahendrychova@seznam.cz</w:t>
        </w:r>
      </w:hyperlink>
      <w:r>
        <w:rPr>
          <w:color w:val="0000FF"/>
          <w:u w:val="single"/>
        </w:rPr>
        <w:t>,</w:t>
      </w:r>
      <w:r>
        <w:rPr/>
        <w:t xml:space="preserve"> www.zrak.opava.cz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7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1 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iří Langer, Střední, základní a mateřská škola pro sluchově postižené, Kosmonautů 4, Olomouc, tel. 585 567 111, e-mail: </w:t>
      </w:r>
      <w:r>
        <w:rPr>
          <w:i/>
          <w:color w:val="0000FF"/>
          <w:sz w:val="24"/>
          <w:u w:val="single"/>
        </w:rPr>
        <w:t>sluch@mbox.vol.cz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0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4.- 6.5.2011, Olomouc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0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  <w:r>
        <w:rPr>
          <w:i/>
          <w:sz w:val="24"/>
        </w:rPr>
        <w:t xml:space="preserve">Pořadatel: PaedDr. Jaromír Hudek, ředitel, Střední škola B. Dvorského 17, 772 00  Olomouc – Sv.Kopeček, tel.585 385 350, e-mail: </w:t>
      </w:r>
      <w:r>
        <w:rPr>
          <w:i/>
          <w:color w:val="0000FF"/>
          <w:sz w:val="24"/>
          <w:u w:val="single"/>
        </w:rPr>
        <w:t>red@sskopecek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0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16.-17.4.2011, Chrudim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PhDr. Lenka Kábelová, Dětský domov se školou Chrudim, Čáslavská ul.,537 16 Chrudim, tel./fax:469 660782,e-mail:</w:t>
      </w:r>
      <w:r>
        <w:rPr>
          <w:i/>
          <w:color w:val="0000FF"/>
          <w:sz w:val="24"/>
          <w:szCs w:val="24"/>
          <w:u w:val="single"/>
        </w:rPr>
        <w:t>lenka.kabelova@gmail.com</w:t>
      </w:r>
      <w:r>
        <w:rPr>
          <w:i/>
          <w:sz w:val="24"/>
          <w:szCs w:val="24"/>
        </w:rPr>
        <w:t xml:space="preserve">; </w:t>
      </w:r>
      <w:r>
        <w:rPr>
          <w:i/>
          <w:color w:val="3366FF"/>
          <w:sz w:val="24"/>
          <w:szCs w:val="24"/>
          <w:u w:val="single"/>
        </w:rPr>
        <w:t>VKV.dds-chrudim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Přebor dětských výchovných zařízení v minikopané a vybíjené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9/2010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</w:t>
      </w:r>
      <w:r>
        <w:rPr>
          <w:color w:val="0000FF"/>
          <w:szCs w:val="24"/>
          <w:u w:val="single"/>
        </w:rPr>
        <w:t>: dvu_hamr@volny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7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Š (9/2010)  Ú (10/2010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 Jiří Košař (ředitel), Dětský domov se školou, Základní škola a Školní jídelna, A. Jiráska 617, 543 01 Vrchlabí, tel. 499 421 173, fax 499 421 483, e-mail: </w:t>
      </w:r>
      <w:r>
        <w:rPr>
          <w:i/>
          <w:color w:val="0000FF"/>
          <w:u w:val="single"/>
        </w:rPr>
        <w:t>dds.vrchlabi@tiscal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3.- 5.6.2011, Příbram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Kontaktní adresa: Mgr. Olga Vernerová, Dětský domov a Školní jídelna, 262 33 Solenice 42, P.O. 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1">
        <w:r>
          <w:rPr>
            <w:rStyle w:val="InternetLink"/>
            <w:i/>
            <w:sz w:val="24"/>
            <w:szCs w:val="24"/>
          </w:rPr>
          <w:t>dd-solenice@volny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,dd-solenice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8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0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5 kategorií (sólový a sborový zpěv, sólový a skupinový tanec, hra na hudební nástroj, hudební soubory, recitace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1), Ú (5/2011), Uherské Hradišt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Ivana Lacková, Dětský domov Uherské Hradiště, Jiřího z Poděbrad 313,tel. 572 552 345, e-mail: </w:t>
      </w:r>
      <w:r>
        <w:rPr>
          <w:i/>
          <w:color w:val="0000FF"/>
          <w:sz w:val="24"/>
          <w:u w:val="single"/>
        </w:rPr>
        <w:t>detdomuh@uhedu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duh.er.cz,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29) </w:t>
      </w:r>
      <w:r>
        <w:rPr>
          <w:b/>
        </w:rPr>
        <w:t xml:space="preserve">Zimní olympiáda dětských domovů se školou,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, dětské domovy se školou a výchovné ústavy – Ú (21.- 24.2.2011 Tesák-Hostýnské vrchy 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Havlíčkova 547, 768 61  Bystřice pod Hostýnem,  tel. 573 380 393, e-mail: </w:t>
      </w:r>
      <w:r>
        <w:rPr>
          <w:i/>
          <w:color w:val="0000FF"/>
          <w:sz w:val="24"/>
          <w:szCs w:val="24"/>
          <w:u w:val="single"/>
        </w:rPr>
        <w:t>dvubph@volny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8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4.-27.5.2011, Šumperk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Mgr. Jiří Klaška, Výchovný ústav, dětský domov se školou, základní škola a střední škola Šumperk, Vyhlídka l, 787 01 \Šumperk, tel. 602 521 109,  e-mail: </w:t>
      </w:r>
      <w:r>
        <w:rPr>
          <w:i/>
          <w:color w:val="0000FF"/>
          <w:sz w:val="24"/>
          <w:u w:val="single"/>
        </w:rPr>
        <w:t>dds@dds-spk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9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6.-10.6.2011, Moravský Krumlov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r. Jan Košíček, Výchovný ústav, dětský domov se školou, Základní škola, Střední škola a Školní jídelna, Nádražní 698, 672 01 Moravský Krumlov, tel. 515 322 423,  e-mail: </w:t>
      </w:r>
      <w:r>
        <w:rPr>
          <w:i/>
          <w:color w:val="0000FF"/>
          <w:sz w:val="24"/>
          <w:szCs w:val="24"/>
          <w:u w:val="single"/>
        </w:rPr>
        <w:t>kosicekjan@seznam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vuddmoravskykrumlov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2.5.-26.5.2011, Nový Jičín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Bc. Petr Macíček, Výchovný ústav, Divadelní 12, 741 01 Nový Jičín, tel./fax 556 764 933,  e-mail: </w:t>
      </w:r>
      <w:r>
        <w:rPr>
          <w:i/>
          <w:color w:val="0000FF"/>
          <w:sz w:val="24"/>
          <w:u w:val="single"/>
        </w:rPr>
        <w:t>macicek.petr@centrum.cz</w:t>
      </w:r>
      <w:r>
        <w:rPr>
          <w:i/>
          <w:sz w:val="24"/>
        </w:rPr>
        <w:t>,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www.vunj.edunet.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7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1.-12.11.2010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2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3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hanging="57"/>
        <w:rPr/>
      </w:pPr>
      <w:r>
        <w:rPr/>
        <w:t xml:space="preserve">  </w:t>
      </w:r>
      <w:r>
        <w:rPr/>
        <w:t xml:space="preserve">A 34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5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1), O (do 15.5.2011), K (do 30.5.2011),  Ú (po 15.6.2011, Tachov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Lenka Hovězáková, ZŠ a MŠ, Petra Jílemnického 1995, 347 01 Tachov,  tel. 374 630 231, </w:t>
      </w:r>
      <w:r>
        <w:rPr/>
        <w:t xml:space="preserve"> </w:t>
      </w:r>
      <w:r>
        <w:rPr>
          <w:rStyle w:val="Emphasis"/>
        </w:rPr>
        <w:t xml:space="preserve">fax: 374 725 312, e-mail: </w:t>
      </w:r>
      <w:r>
        <w:rPr>
          <w:rStyle w:val="Emphasis"/>
          <w:color w:val="0000FF"/>
          <w:u w:val="single"/>
        </w:rPr>
        <w:t>reditelstvi@skolatachov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>Daniel</w:t>
      </w:r>
      <w:r>
        <w:rPr>
          <w:sz w:val="24"/>
        </w:rPr>
        <w:t xml:space="preserve"> (8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1, u příležitosti Dne památky obětí holocaustu a prevence zločinů proti lidskosti, vyhlášení výsledků 2- 3/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textu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1), K (3/2011), Ú (4/2011, Chotěboř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5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7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2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/>
      </w:pPr>
      <w:r>
        <w:rPr>
          <w:spacing w:val="0"/>
        </w:rPr>
        <w:t>ZŠ, SŠ  - Š (10.1.- 10.2.2011), O (21.2. – 18.3. 2011),  K (4.4.- 18.4.2011), Ú (3.5.-4.5.2011, Praha);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Lucie Štolbová, Ing. Petra Hermanová, Finanční gramotnost, o.p.s., Vyšehradská 320/49 12800 Praha 2, tel./fax:221979214, e-mail:</w:t>
      </w:r>
      <w:hyperlink r:id="rId26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 </w:t>
      </w:r>
      <w:hyperlink r:id="rId27">
        <w:r>
          <w:rPr>
            <w:rStyle w:val="InternetLink"/>
            <w:i/>
            <w:spacing w:val="0"/>
          </w:rPr>
          <w:t>ZSinfo@financnigramotnost.eu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SSinfo@financnigramotnost.eu</w:t>
        </w:r>
      </w:hyperlink>
      <w:r>
        <w:rPr>
          <w:i/>
          <w:spacing w:val="0"/>
        </w:rPr>
        <w:t xml:space="preserve">, </w:t>
      </w:r>
      <w:hyperlink r:id="rId29">
        <w:r>
          <w:rPr>
            <w:rStyle w:val="InternetLink"/>
            <w:i/>
            <w:spacing w:val="0"/>
          </w:rPr>
          <w:t>www.financnigramotnost.eu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5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1), K (14.-16.4.2011), Ú (6/2011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1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9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avm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</w:t>
      </w:r>
      <w:r>
        <w:rPr>
          <w:i/>
          <w:spacing w:val="0"/>
        </w:rPr>
        <w:t>7. ročník</w:t>
      </w:r>
      <w:r>
        <w:rPr>
          <w:spacing w:val="0"/>
        </w:rPr>
        <w:t>),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8.4.2011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>, http: //mks.mff.cuni.cz/naboj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– Š, O, K, ÚK ( 20.10.2010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.- 3.5.2011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zs-jaselsk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5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0), Ú (11/2010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Jan Hájek, Škola Jaroslava Ježka, MŠ, ZŠ, PŠ a ZUŠ pro zrakově postižené, Loretánská 19 a 17, 118 00 Praha 1, tel. 220 515 264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B 6)</w:t>
      </w:r>
      <w:r>
        <w:rPr>
          <w:b/>
          <w:szCs w:val="24"/>
        </w:rPr>
        <w:t xml:space="preserve"> Němčina pro bystré hlavy</w:t>
      </w:r>
      <w:r>
        <w:rPr>
          <w:szCs w:val="24"/>
        </w:rPr>
        <w:t xml:space="preserve"> </w:t>
      </w:r>
      <w:r>
        <w:rPr>
          <w:i/>
          <w:szCs w:val="24"/>
        </w:rPr>
        <w:t>(1. ročník)</w:t>
      </w:r>
      <w:r>
        <w:rPr>
          <w:szCs w:val="24"/>
        </w:rPr>
        <w:t xml:space="preserve"> soutěž je určena pro středoškoláky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.-3. ročník), kteří se již 1 – 2 roky učí německy, odevzdají česky psaný soutěžní badatelský projekt z oblasti techniky a přírodních věd. 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1 kategorie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SŠ – základní kolo (1.10.2010 – 31.3.2011), Ú (5/2011, Praha).  Deset nejlepších soutěžících se v červenci 2011 zúčastní mezinárodního setkání mladých vědců v Německu.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Kontaktní adresa: Mgr. Štěpánka Laňová, Goethe-Institut Prag., Masarykovo nábřeží 32, 110 00 Praha 1, tel. 221 962 286, e-mail: </w:t>
      </w:r>
      <w:hyperlink r:id="rId35">
        <w:r>
          <w:rPr>
            <w:rStyle w:val="InternetLink"/>
            <w:i/>
            <w:szCs w:val="24"/>
          </w:rPr>
          <w:t>lanova@prag.goethe.org</w:t>
        </w:r>
      </w:hyperlink>
      <w:r>
        <w:rPr>
          <w:i/>
          <w:szCs w:val="24"/>
        </w:rPr>
        <w:t xml:space="preserve">.,  </w:t>
      </w:r>
      <w:r>
        <w:rPr>
          <w:i/>
          <w:color w:val="0000FF"/>
          <w:szCs w:val="24"/>
          <w:u w:val="single"/>
        </w:rPr>
        <w:t>www.goethe.de/praha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0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3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5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, vysoké umělecké školy - ÚM (5.-12.11.2010, Karlovy Vary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Alois Ježek (ředitel), Mezinárodní pěvecké centrum Antonína Dvořáka, o.p.s., Šmeralova 40, 360 05 Karlovy Vary, tel. 602 416 183, e-mail: </w:t>
      </w:r>
      <w:r>
        <w:rPr>
          <w:i/>
          <w:color w:val="0000FF"/>
          <w:sz w:val="24"/>
          <w:u w:val="single"/>
        </w:rPr>
        <w:t>mpcad@atlas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pcad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4.- 7.5.2011, Ústí n. O.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Eva Zelinková, Klubcentrum, Lochmanova 1400, 562 01 Ústí nad Orlicí, tel. 465 523 975, 465 521 047, e-mail: </w:t>
      </w:r>
      <w:r>
        <w:rPr>
          <w:i/>
          <w:color w:val="0000FF"/>
          <w:u w:val="single"/>
        </w:rPr>
        <w:t>info@</w:t>
      </w:r>
      <w:r>
        <w:rPr>
          <w:rStyle w:val="Hypertextovodkaz1"/>
          <w:i/>
        </w:rPr>
        <w:t>klubcentrum</w:t>
      </w:r>
      <w:r>
        <w:rPr>
          <w:i/>
        </w:rPr>
        <w:t xml:space="preserve">.cz; PaedDr. Jiří Tomášek, Základní umělecká škola J. Kociana, Smetanova 72, 562 01 Ústí nad Orlicí, tel. 465 569 550, e-mail: </w:t>
      </w:r>
      <w:r>
        <w:rPr>
          <w:i/>
          <w:color w:val="0000FF"/>
          <w:u w:val="single"/>
        </w:rPr>
        <w:t>info@zusuo.cz</w:t>
      </w:r>
      <w:r>
        <w:rPr>
          <w:rStyle w:val="Hypertextovodkaz1"/>
          <w:i/>
        </w:rPr>
        <w:t>, www.kh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Mladý módní tvůrce ČR 2010 </w:t>
      </w:r>
      <w:r>
        <w:rPr/>
        <w:t>(</w:t>
      </w:r>
      <w:r>
        <w:rPr>
          <w:i/>
        </w:rPr>
        <w:t>22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– 3 sekce (společenské oděvy, sportovní oděvy a prádlo, klasická mladá móda, volná mladá tvorba,  Tonak, oděvní doplňky,  Safari, Eko-oděv); - soutěž pro kadeřníky, soutěž pro kosmetičky;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Bc. Jarmila Vondrušková, Sdružení pro pořádání soutěže MMT ČR, Karoliny Světlé 2, 586 01 Jihlava, tel. 567 587 449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Mezinárodní dětská výtvarná soutěž Lidice 2011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1, výstava 5 -10/2011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dětského divadla - Dětská scéna 2011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1.2.-30.3.2011), K (21.3.-25.4.2011), Ú (6/2011, Trut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8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ZUŠ, SVČ …- K (3-4/2011), Ú (5/2011, Kutná Hora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-ARTAMA, Blanická 4, P.O.BOX 12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ZUŠ, SVČ …- K (1.3.-25.4.2011), Ú (11/2011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37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5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1. 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hd w:fill="FFFFFF" w:val="clear"/>
        <w:suppressAutoHyphens w:val="true"/>
        <w:spacing w:before="0" w:after="0"/>
        <w:rPr/>
      </w:pPr>
      <w:r>
        <w:rPr>
          <w:szCs w:val="24"/>
        </w:rPr>
        <w:t>ZŠ, G, ZUŠ, SVČ …-K (3-4/2011), Ú (5/2011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8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1), K (1.-31.3.2011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39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7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ZUŠ, SVČ… - K (25.2.-12.4.2011), Ú (8.-12.6.2011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604 433 485,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 18) </w:t>
      </w:r>
      <w:r>
        <w:rPr>
          <w:b/>
          <w:sz w:val="24"/>
          <w:szCs w:val="24"/>
        </w:rPr>
        <w:t xml:space="preserve">Celostátní přehlídka dětských folklorních souborů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22. ročník, </w:t>
      </w:r>
      <w:r>
        <w:rPr>
          <w:sz w:val="24"/>
          <w:szCs w:val="24"/>
        </w:rPr>
        <w:t>z pověře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nisterstva kultury pořádá NIPOS, útvar ARTAMA</w:t>
      </w:r>
      <w:r>
        <w:rPr>
          <w:i/>
          <w:sz w:val="24"/>
          <w:szCs w:val="24"/>
        </w:rPr>
        <w:t xml:space="preserve">) - </w:t>
      </w:r>
      <w:r>
        <w:rPr>
          <w:sz w:val="24"/>
          <w:szCs w:val="24"/>
        </w:rPr>
        <w:t>postupová přehlídka dětsk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lklorních souborů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ZŠ, ZUŠ, SVČ … O (2 – 3/2011), K (3-4/2011), Ú (6/2011)</w:t>
      </w:r>
    </w:p>
    <w:p>
      <w:pPr>
        <w:pStyle w:val="Zkladntext21"/>
        <w:shd w:fill="FFFFFF" w:val="clear"/>
        <w:rPr/>
      </w:pPr>
      <w:r>
        <w:rPr>
          <w:i/>
          <w:sz w:val="24"/>
          <w:szCs w:val="24"/>
        </w:rPr>
        <w:t xml:space="preserve">Kontaktní adresa: Mgr. Kateřina Černíčková, NIPOS-ARTAMA, P.O.BOX 12/Blanická 4, 120 21  Praha 2, tel 221 507 965, e-mail: </w:t>
      </w:r>
      <w:hyperlink r:id="rId40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artama.cz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  <w:bCs/>
        </w:rPr>
        <w:t>„</w:t>
      </w:r>
      <w:r>
        <w:rPr>
          <w:b/>
        </w:rPr>
        <w:t>A 2011“</w:t>
      </w:r>
      <w:r>
        <w:rPr/>
        <w:t xml:space="preserve"> (</w:t>
      </w:r>
      <w:r>
        <w:rPr>
          <w:i/>
        </w:rPr>
        <w:t>17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1, výstava 6-9/2011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l</w:t>
      </w:r>
      <w:r>
        <w:rPr>
          <w:i/>
          <w:color w:val="0000FF"/>
          <w:sz w:val="24"/>
          <w:u w:val="single"/>
        </w:rPr>
        <w:t>: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4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25</w:t>
      </w:r>
      <w:r>
        <w:rPr>
          <w:sz w:val="24"/>
        </w:rPr>
        <w:t>.11.2010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1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9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1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0-1/2011,) Ú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 B (6.-9. roč. do 15 let) literárně historická soutěž -  Š(11/2010-1/2011), Ú (3/2011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0-1/2011), ÚK (3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22)</w:t>
      </w:r>
      <w:r>
        <w:rPr>
          <w:b/>
          <w:sz w:val="24"/>
        </w:rPr>
        <w:t xml:space="preserve"> EUSTORY 2011</w:t>
      </w:r>
      <w:r>
        <w:rPr>
          <w:sz w:val="24"/>
        </w:rPr>
        <w:t xml:space="preserve">  </w:t>
      </w:r>
      <w:r>
        <w:rPr>
          <w:i/>
          <w:sz w:val="24"/>
        </w:rPr>
        <w:t>(5.ročník)</w:t>
      </w:r>
      <w:r>
        <w:rPr>
          <w:sz w:val="24"/>
        </w:rPr>
        <w:t xml:space="preserve"> - soutěž pro studenty středních škol na téma moderních dějin. Úkolem soutěžících je vytvořit práci na stanovené téma (individuálně nebo ve spolupráci s dalšími studenty)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SŠ –  (6/2010 vyhlášení celostátní téma), (9/2010  zahájení badatelské práce), Ú (5/2011, slavnostní vyhlášení vítězů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Oldřich Tůma , Ústav pro soudobé dějiny AV ČR, v.v.i., Vlašská 9, 118 40 Praha 1, tel. 257 531 121, e-mail: </w:t>
      </w:r>
      <w:hyperlink r:id="rId42">
        <w:r>
          <w:rPr>
            <w:rStyle w:val="InternetLink"/>
            <w:i/>
            <w:sz w:val="24"/>
          </w:rPr>
          <w:t>tuma@usd.ca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usd.cas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23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</w:rPr>
        <w:t>(</w:t>
      </w:r>
      <w:r>
        <w:rPr>
          <w:i/>
          <w:iCs/>
          <w:sz w:val="24"/>
          <w:szCs w:val="24"/>
        </w:rPr>
        <w:t>4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-9. ročník ZŠ, 1.- 4. ročník SŠ)</w:t>
      </w:r>
      <w:r>
        <w:rPr/>
        <w:t xml:space="preserve">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ZŠ, SŠ – ÚK (2/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3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4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10. ročník</w:t>
      </w:r>
      <w:r>
        <w:rPr>
          <w:spacing w:val="0"/>
        </w:rPr>
        <w:t>) – přihlášky a soutěžní snímky zasílat do celostátního kola do 31.3.2011 (4 kategorií pro jednotlivce a kolektivy dle ročníku školy: 4.-5. Ročník ZŠ, 6.-7. ročník ZŠ, 8.-9. ročník ZŠ a odpovídající ročníky víceletých G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5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9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1,  Ú (14.- 16. 10. 2011, Praha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 3, tel./fax 221 434 711, 221 434 794, e-mail: </w:t>
      </w:r>
      <w:hyperlink r:id="rId46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7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8. ročník</w:t>
      </w:r>
      <w:r>
        <w:rPr/>
        <w:t>) -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2.-24.3.2011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48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49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50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3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B 27</w:t>
      </w:r>
      <w:r>
        <w:rPr>
          <w:b/>
          <w:color w:val="000000"/>
        </w:rPr>
        <w:t xml:space="preserve">) </w:t>
      </w:r>
      <w:r>
        <w:rPr>
          <w:b/>
          <w:i w:val="false"/>
          <w:color w:val="000000"/>
        </w:rPr>
        <w:t>Přemyslovna sv. Anežka Česká a její doba</w:t>
      </w:r>
      <w:r>
        <w:rPr>
          <w:i w:val="false"/>
          <w:color w:val="000000"/>
        </w:rPr>
        <w:t xml:space="preserve"> - výtvarná soutěž (1. ročník) – 6 kategorií </w:t>
      </w:r>
    </w:p>
    <w:p>
      <w:pPr>
        <w:pStyle w:val="Zkladntext3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MŠ, ZŠ, ZUŠ, SOŠ, VOŠ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  <w:t>Ú kolo (2. 3. 2011, Praha)</w:t>
      </w:r>
    </w:p>
    <w:p>
      <w:pPr>
        <w:pStyle w:val="Zkladntext3"/>
        <w:shd w:fill="FFFFFF" w:val="clear"/>
        <w:rPr/>
      </w:pPr>
      <w:r>
        <w:rPr>
          <w:color w:val="000000"/>
        </w:rPr>
        <w:t>Kontaktní adresa: Jindřiška Kudrlová, ZUŠ O. Ševčíka Písek, Fráni Šrámka 131, 397 01 Písek, tel.:382 214 875, fax: 382 211 865, email: zuspisek.cz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Zkladntext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3. Sportov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Basketbal</w:t>
      </w:r>
      <w:r>
        <w:rPr/>
        <w:t xml:space="preserve"> - 2 kategorie dle věku (III., VI.A), dívky a chlapci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III.- ZŠ- O (do 3/2011), K (4/2011), Ú (5/2011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VI.A - ZŠ/SŠ - O (do 10/2010), K (do 1.pol 11/2010), kvalifikace (do 2.pol.11/2010), Ú (12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9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 11/2010), K (do 12/2010), Ú (1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Fotbal </w:t>
      </w:r>
      <w:r>
        <w:rPr/>
        <w:t xml:space="preserve">- 1 kategorie dle věku (VI.A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ZŠ/SŠ - O (do 9/2010), K (do 1. pol.10/2010), kvalifikace (do 2. pol. 10/2010)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 </w:t>
      </w:r>
      <w:r>
        <w:rPr/>
        <w:t>Ú (1.pol. 11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Volejba</w:t>
      </w:r>
      <w:r>
        <w:rPr/>
        <w:t>l - 1 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3/2011), K (do 1.pol. 5/2011), kvalifikace (do 2. pol. 5/2011), Ú (6/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– O (do 10/2010), K (1.pol. 11/2010), Ú (2.pol.11/2010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3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3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1), K (do 24.5.2011), Ú (6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4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9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4.9.2010), K (1.10.2010), Ú (10/2010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 xml:space="preserve">Florbal </w:t>
      </w:r>
      <w:r>
        <w:rPr/>
        <w:t>(Orion, Česká florbalová unie, Asociace školních sportovních klubů ČR) -3 kategorie dle věku (III., IV., VI. B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III., VI. (Orion Florbal Cup) - ZŠ - O (do 14.1.2011), K (do konce 1/2011), kvalifikace (do 11.2.2011), Ú (2/2011)</w:t>
      </w:r>
    </w:p>
    <w:p>
      <w:pPr>
        <w:pStyle w:val="Zkladntextodsazen21"/>
        <w:shd w:fill="FFFFFF" w:val="clear"/>
        <w:ind w:left="397" w:hanging="284"/>
        <w:rPr/>
      </w:pPr>
      <w:r>
        <w:rPr/>
        <w:t>VI.B – ZŠ,SŠ – O (do 14.1.2011), K (do konce 1/2011), kvalifikace (do 16.2. 2011), Ú (do konce 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0), K (do 1.pol. 10/2010),  Ú (do konce 10/2010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37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1), K (27.5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8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4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1), O (do 20.5.2011), K (do 3.6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4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0), O (do 4/2011), K (do 27.5.2011), Ú (6/2011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28 až 39: Mgr. Ondřej Diviš, Asociace školních sportovních klubů ČR, José Martího 31, 162 52 Praha 6, tel. 220 172 145, fax 242 454 723, e-mail: </w:t>
      </w:r>
      <w:r>
        <w:rPr>
          <w:i/>
          <w:color w:val="0000FF"/>
          <w:u w:val="single"/>
        </w:rPr>
        <w:t>divis@assk.cz,</w:t>
      </w:r>
      <w:r>
        <w:rPr>
          <w:rStyle w:val="Hypertextovodkaz1"/>
          <w:i/>
        </w:rPr>
        <w:t xml:space="preserve"> </w:t>
      </w:r>
      <w:r>
        <w:rPr>
          <w:i/>
        </w:rPr>
        <w:t xml:space="preserve"> </w:t>
      </w:r>
      <w:hyperlink r:id="rId5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40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2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0-4/2011), oblastní (5/2011), K (5-6/2011), Ú (6/2011 Třeboň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5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1, Ú (10/2011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Iva Sladká, Česká hlava, s.r.o. Vinohradská 100, 130 00 Praha 3, tel.  267 312 405, fax 267 312 348, e-mail: </w:t>
      </w:r>
      <w:r>
        <w:rPr>
          <w:i/>
          <w:color w:val="0000FF"/>
          <w:u w:val="single"/>
        </w:rPr>
        <w:t>sladka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9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1), K (1.4.-20.5.2011), Ú (6/2011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6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- K (do 25.4.2011), Ú (5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</w:t>
      </w:r>
      <w:r>
        <w:rPr>
          <w:i/>
          <w:color w:val="0000FF"/>
          <w:sz w:val="24"/>
          <w:u w:val="single"/>
        </w:rPr>
        <w:t xml:space="preserve"> js@smop.cz</w:t>
      </w:r>
      <w:r>
        <w:rPr>
          <w:i/>
          <w:sz w:val="24"/>
        </w:rPr>
        <w:t xml:space="preserve">, </w:t>
      </w:r>
      <w:hyperlink r:id="rId53">
        <w:r>
          <w:rPr>
            <w:rStyle w:val="InternetLink"/>
            <w:i/>
            <w:sz w:val="24"/>
          </w:rPr>
          <w:t>www.smop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4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1. ročník) </w:t>
      </w:r>
      <w:r>
        <w:rPr>
          <w:sz w:val="24"/>
        </w:rPr>
        <w:t>– soutěž v teoretických a praktických znalostech v oblasti zdravé výživy, 2 kategorie dle ročníku školy,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 – Š (15.11. – 15.12.2010), O (17.1.– 15.2.2011), K (15.3. – 15.4.2011), ÚM (17.5. – 18.5.2011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Ing. Petra Herman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info@saperesoutez.cz,</w:t>
      </w:r>
      <w:r>
        <w:rPr>
          <w:i/>
          <w:sz w:val="24"/>
        </w:rPr>
        <w:t xml:space="preserve"> </w:t>
      </w:r>
      <w:hyperlink r:id="rId54">
        <w:r>
          <w:rPr>
            <w:rStyle w:val="InternetLink"/>
            <w:i/>
            <w:sz w:val="24"/>
          </w:rPr>
          <w:t>ZSinfo@saperesoutez.cz</w:t>
        </w:r>
      </w:hyperlink>
      <w:r>
        <w:rPr>
          <w:i/>
          <w:sz w:val="24"/>
        </w:rPr>
        <w:t xml:space="preserve">, </w:t>
      </w:r>
      <w:hyperlink r:id="rId55">
        <w:r>
          <w:rPr>
            <w:rStyle w:val="InternetLink"/>
            <w:i/>
            <w:sz w:val="24"/>
          </w:rPr>
          <w:t>SSinfo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4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3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1), O (4/2011), K (5/2011), Ú (6/2011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604 103 343, e-mail: </w:t>
      </w:r>
      <w:hyperlink r:id="rId56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4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1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tří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7.10.2010), K (14.12.2010), Ú (14.2.2011, Praha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58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4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4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1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59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 xml:space="preserve">Učeň instalatér 2011- Mistrovství ČR  </w:t>
      </w:r>
      <w:r>
        <w:rPr/>
        <w:t>(</w:t>
      </w:r>
      <w:r>
        <w:rPr>
          <w:i/>
        </w:rPr>
        <w:t>14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4.1.-18.2.2011), K (21.2.-25.3.2011), Ú (13.-15.4.2011 v rámci stavebního veletrhu v Brně, SHK 2010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š (ředitel)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60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hd w:fill="FFFFFF" w:val="clear"/>
        <w:spacing w:before="120" w:after="0"/>
        <w:ind w:left="57" w:hanging="113"/>
        <w:rPr/>
      </w:pPr>
      <w:r>
        <w:rPr/>
        <w:t xml:space="preserve">   </w:t>
      </w:r>
      <w:r>
        <w:rPr/>
        <w:t>B 49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shd w:fill="FFFFFF" w:val="clear"/>
        <w:ind w:left="397" w:hanging="284"/>
        <w:rPr>
          <w:i/>
          <w:i/>
        </w:rPr>
      </w:pPr>
      <w:r>
        <w:rPr/>
        <w:t>SOU - K (1-2/2011), Ú (29.3.2011, Podbořany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</w:rPr>
        <w:t xml:space="preserve">Kontaktní adresa: Růžena Hynková, SOŠ a SOU Podbořany, odloučené pracoviště Žatec, Tyršova 281, 438 01 Žatec, tel. 415 710 111, e-mail: </w:t>
      </w:r>
      <w:hyperlink r:id="rId61">
        <w:r>
          <w:rPr>
            <w:rStyle w:val="InternetLink"/>
            <w:i/>
          </w:rPr>
          <w:t>ruzena.hynkova@atlas.cz</w:t>
        </w:r>
      </w:hyperlink>
      <w:r>
        <w:rPr>
          <w:i/>
        </w:rPr>
        <w:t xml:space="preserve"> 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/>
        <w:t xml:space="preserve">  </w:t>
      </w:r>
      <w:r>
        <w:rPr/>
        <w:t>B 50)</w:t>
      </w:r>
      <w:r>
        <w:rPr>
          <w:b/>
        </w:rPr>
        <w:t xml:space="preserve"> Harmonie</w:t>
      </w:r>
      <w:r>
        <w:rPr/>
        <w:t xml:space="preserve"> – mistrovství republiky mladých kadeřníků a kosmetiček (</w:t>
      </w:r>
      <w:r>
        <w:rPr>
          <w:i/>
        </w:rPr>
        <w:t xml:space="preserve">9.ročník, Asociace středních škol oborů Kadeřník, Kosmetička, Střední škola obchodu, služeb a podnikání České Budějovice, </w:t>
      </w:r>
      <w:r>
        <w:rPr/>
        <w:t>) 3 obory (kadeřnice dámská, kadeřnice pánská, kosmetička)</w:t>
      </w:r>
    </w:p>
    <w:p>
      <w:pPr>
        <w:pStyle w:val="Zkladntextodsazen21"/>
        <w:shd w:fill="FFFFFF" w:val="clear"/>
        <w:ind w:hanging="0"/>
        <w:rPr/>
      </w:pPr>
      <w:r>
        <w:rPr/>
        <w:t>SOU, SŠ – Ú (29.9.2010, České Budějovice jako doprovodný program při výstavě Vzdělání a řemesl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Zdeňka Zaimlová, Střední škola obchodu, služeb a podnikání a Vyšší odborná škola Kněžskodvorská 33/a, 370 04 České Budějovice, tel. 387 331 963, 607 986 303, e-mail: </w:t>
      </w:r>
      <w:hyperlink r:id="rId62">
        <w:r>
          <w:rPr>
            <w:rStyle w:val="InternetLink"/>
            <w:i/>
          </w:rPr>
          <w:t>zaiml.zdenka@centru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ssvo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5. ročník)</w:t>
      </w:r>
      <w:r>
        <w:rPr>
          <w:spacing w:val="0"/>
        </w:rPr>
        <w:t xml:space="preserve"> Integrovaná střední škola polygrafická, Brno, Společenstvo českých grafiků, Tiskárny Havlíčkův Brod.) – dvoučlenné soutěžící kolektivy, kategorie A, kategorie B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5/2011, Brno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/fax 517 810 120,  e-mail: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B 52)</w:t>
      </w:r>
      <w:r>
        <w:rPr>
          <w:b/>
          <w:spacing w:val="0"/>
        </w:rPr>
        <w:t xml:space="preserve"> Poštovní a finanční služby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) celostátní soutěž odborných dovedností studentů poštovních a finančních oborů. Soutěž je určena studentům 3. ročníků oborů středního vzdělávání s maturitní zkouškou poštovních a logistických škol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Š s odborným zaměřením   Ú (29. – 30.3.2011)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aedDr. Vladimír Šimíček, Ing. Olga Procházková, Střední škola informatiky a spojů, Ćichnova 23, 624 00 Brno, tel. 541 123 246, e-mail: </w:t>
      </w:r>
      <w:hyperlink r:id="rId63">
        <w:r>
          <w:rPr>
            <w:rStyle w:val="InternetLink"/>
            <w:i/>
            <w:spacing w:val="0"/>
          </w:rPr>
          <w:t>Info@sosinformatikybrno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 xml:space="preserve">www.sosinformatikybrno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ENERSOL 2011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1), K (2-3/2011), ÚM (4/2011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64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65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iqindustry.cz</w:t>
      </w:r>
    </w:p>
    <w:p>
      <w:pPr>
        <w:pStyle w:val="Heading5"/>
        <w:shd w:fill="FFFFFF" w:val="clear"/>
        <w:ind w:firstLine="1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B 54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IRST Lego Leagu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ročník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ům dětí a mládeže hl. m. Prahy – Stanice techniků za partnerství Gymnázium Jeseník, SVČ Duha Jeseník,</w:t>
      </w:r>
      <w:r>
        <w:rPr>
          <w:rStyle w:val="Clatext1"/>
          <w:b/>
          <w:i/>
          <w:iCs/>
          <w:sz w:val="24"/>
          <w:szCs w:val="24"/>
        </w:rPr>
        <w:t xml:space="preserve"> Asociace malých debrujárů ČR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Národní institut dětí a mládeže MŠMT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- soutěž v robotice pro 5-10 členné kolektivy dětí ve věku 10 až 16 let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SVČ, NNO … - Ú (5.11.2010, Prah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aedDr. Jiří Vašák, DDM hl. m. Prahy - Stanice techniků, Pod Juliskou 2a, 160 00 Praha 6,  tel. 777 706 588, 224 310 240,, e-mail: </w:t>
      </w:r>
      <w:r>
        <w:rPr>
          <w:i/>
          <w:color w:val="0000FF"/>
          <w:u w:val="single"/>
        </w:rPr>
        <w:t>vasak@ddmpraha.cz</w:t>
      </w:r>
      <w:r>
        <w:rPr>
          <w:i/>
        </w:rPr>
        <w:t xml:space="preserve">, </w:t>
      </w:r>
      <w:hyperlink r:id="rId66">
        <w:r>
          <w:rPr>
            <w:rStyle w:val="InternetLink"/>
            <w:i/>
          </w:rPr>
          <w:t>www.ddmpraha.cz,hand-on-technology.de/firstlegoleague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7">
        <w:r>
          <w:rPr>
            <w:rStyle w:val="InternetLink"/>
            <w:i/>
          </w:rPr>
          <w:t>www.firstlegoleague.org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8">
        <w:r>
          <w:rPr>
            <w:rStyle w:val="InternetLink"/>
            <w:i/>
          </w:rPr>
          <w:t>www.debrujar.cz</w:t>
        </w:r>
      </w:hyperlink>
      <w:r>
        <w:rPr/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>B 55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1), Ú (6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 , Sámova 3, 101 00 Praha 10, tel. 728 213 180, e-mail: </w:t>
      </w:r>
      <w:hyperlink r:id="rId6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6) </w:t>
      </w:r>
      <w:r>
        <w:rPr>
          <w:b/>
        </w:rPr>
        <w:t>Gastronomická soutěž AHOL CUP 2011</w:t>
      </w:r>
      <w:r>
        <w:rPr/>
        <w:t xml:space="preserve"> (</w:t>
      </w:r>
      <w:r>
        <w:rPr>
          <w:i/>
        </w:rPr>
        <w:t>13. ročník</w:t>
      </w:r>
      <w:r>
        <w:rPr/>
        <w:t>) - 4 obory (barman - jednotlivec, barman - družstvo, kuchař - jednotlivec, kuchař - družstvo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Čechy (22.1.2011, Plzeň), R Morava (26.1.2011, Ostrava),  Ú (23.2.2011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Karin Trinčková, AHOL - Střední škola gastronomie, turismu a lázeňství, Dušní 1106/8, 703 00 Ostrava-Vítkovice, tel. 597 578 858, fax. 596 614 395, e-mail: </w:t>
      </w:r>
      <w:hyperlink r:id="rId7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7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57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7. ročník</w:t>
      </w:r>
      <w:r>
        <w:rPr/>
        <w:t>) soutěž vyhlašuje a odborně garantuje Asociace kuchařů a cukrářů ČR a Asociace číšníků - gastronomická soutěž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SOU, OU - regionální kolo – (9/2010, Pardubice, Chrudim), 2. regionální kolo SŠSS (10/2010, Ostrava-Hrabůvka), Ú(3/2011, Brno v rámci mezinárodních veletrhů s gastronomickým zaměřením jako doprovodný program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r>
        <w:rPr>
          <w:i/>
          <w:color w:val="0000FF"/>
          <w:u w:val="single"/>
        </w:rPr>
        <w:t>sekretariat@akc.cz</w:t>
      </w:r>
    </w:p>
    <w:p>
      <w:pPr>
        <w:pStyle w:val="Zkladntext21"/>
        <w:shd w:fill="FFFFFF" w:val="clear"/>
        <w:spacing w:before="120" w:after="0"/>
        <w:ind w:firstLine="113"/>
        <w:rPr/>
      </w:pPr>
      <w:r>
        <w:rPr>
          <w:sz w:val="24"/>
        </w:rPr>
        <w:t xml:space="preserve">B 58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7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OU - Š ( do 27.2.2011), Ú (4/2011, Brno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Jiří Huňař, Odborné učiliště a Praktická škola, Lomená 44, 617 00 Brno, tel. 736 639 875, tel./fax 545 128 711, 545 233 110, e-mail: </w:t>
      </w:r>
      <w:r>
        <w:rPr>
          <w:i/>
          <w:color w:val="0000FF"/>
          <w:sz w:val="24"/>
          <w:u w:val="single"/>
        </w:rPr>
        <w:t>hunar@oupslomen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upslomen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9) </w:t>
      </w:r>
      <w:r>
        <w:rPr>
          <w:b/>
        </w:rPr>
        <w:t xml:space="preserve">Soutěž žáků stavebních oborů </w:t>
      </w:r>
      <w:r>
        <w:rPr/>
        <w:t>(</w:t>
      </w:r>
      <w:r>
        <w:rPr>
          <w:i/>
        </w:rPr>
        <w:t>15. ročník</w:t>
      </w:r>
      <w:r>
        <w:rPr/>
        <w:t>) -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U, SOŠ, SPŠ, ISŠ - K (10/2010 Ostrava; 2/2011 Lysá nad Labem; 3/2011 Hradec Králové, 4/2011  Litoměřice; 6/2011 Karlovy Vary), Ú (9/2011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72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B 60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3. ročník, Jihomoravský kraj) - ocenění odborných dovedností žáků 20 vybraných učňovských oborů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spacing w:val="0"/>
        </w:rPr>
        <w:t xml:space="preserve">SOŠ, SOU, OU – Ú (6/2011, Brno)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1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 (</w:t>
      </w:r>
      <w:r>
        <w:rPr>
          <w:i/>
          <w:iCs/>
          <w:spacing w:val="0"/>
        </w:rPr>
        <w:t>14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0), K (1/2011), Ú (4/2011, Brno)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2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9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5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Cs/>
          <w:spacing w:val="0"/>
        </w:rPr>
        <w:t xml:space="preserve"> </w:t>
      </w:r>
      <w:r>
        <w:rPr>
          <w:i/>
          <w:iCs/>
          <w:spacing w:val="0"/>
        </w:rPr>
        <w:t xml:space="preserve">Kontaktní adresa u soutěží B 60 - 63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Mechanik instalatérských a elektrotechnických zařízení </w:t>
      </w:r>
      <w:r>
        <w:rPr>
          <w:i/>
          <w:iCs/>
          <w:spacing w:val="0"/>
        </w:rPr>
        <w:t xml:space="preserve">(3. ročník) - </w:t>
      </w:r>
      <w:r>
        <w:rPr>
          <w:iCs/>
          <w:spacing w:val="0"/>
        </w:rPr>
        <w:t>1 kategorie – družstva žáků 3. ročníků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 – Ú (4-5/2011 Suš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Stanislav Rosenzweig, Střední odborná škola a Střední odborné učiliště,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U kapličky 761/II, 342 01 Sušice, tel. 376 526 603, e-mail: </w:t>
      </w:r>
      <w:hyperlink r:id="rId73">
        <w:r>
          <w:rPr>
            <w:rStyle w:val="InternetLink"/>
            <w:i/>
            <w:iCs/>
            <w:spacing w:val="0"/>
          </w:rPr>
          <w:t>rosenzweig@sossusice.cz</w:t>
        </w:r>
      </w:hyperlink>
      <w:r>
        <w:rPr>
          <w:i/>
          <w:iCs/>
          <w:spacing w:val="0"/>
        </w:rPr>
        <w:t xml:space="preserve">, </w:t>
      </w:r>
      <w:hyperlink r:id="rId74">
        <w:r>
          <w:rPr>
            <w:rStyle w:val="InternetLink"/>
            <w:i/>
            <w:iCs/>
            <w:spacing w:val="0"/>
          </w:rPr>
          <w:t>www.sossusice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5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lesník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Stanislav Štěpánek, PhDr. Václav Marek, Česká hlava s.r.o, Vinohradská 100, 130 00 Praha 3, e-mail : </w:t>
      </w:r>
      <w:hyperlink r:id="rId75">
        <w:r>
          <w:rPr>
            <w:rStyle w:val="InternetLink"/>
            <w:i/>
            <w:iCs/>
            <w:spacing w:val="0"/>
          </w:rPr>
          <w:t>marek@ceskahlava.cz</w:t>
        </w:r>
      </w:hyperlink>
      <w:r>
        <w:rPr>
          <w:iCs/>
          <w:spacing w:val="0"/>
        </w:rPr>
        <w:t xml:space="preserve">,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6)</w:t>
      </w:r>
      <w:r>
        <w:rPr>
          <w:b/>
          <w:iCs/>
          <w:spacing w:val="0"/>
        </w:rPr>
        <w:t xml:space="preserve"> AR JUNIOR 2011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11. ročník)</w:t>
      </w:r>
      <w:r>
        <w:rPr>
          <w:iCs/>
          <w:spacing w:val="0"/>
        </w:rPr>
        <w:t xml:space="preserve"> - obor aranžér, 2 kategorie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>SOŠ, SOU, OU – Ú  (30.9. - 1.10.2010, České Budějovice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Zdeňka Zaimlová, Střední odborná škola obchodu, služeb a podnikání a Vyšší odborná škola, Kněžskodvorská 33/A, 370 04 České Budějovice, tel. 387 331 963, 607 986 303, e-mail: </w:t>
      </w:r>
      <w:hyperlink r:id="rId76">
        <w:r>
          <w:rPr>
            <w:rStyle w:val="InternetLink"/>
            <w:i/>
            <w:iCs/>
            <w:spacing w:val="0"/>
          </w:rPr>
          <w:t>zaiml.zdenka@centrum.cz</w:t>
        </w:r>
      </w:hyperlink>
      <w:r>
        <w:rPr>
          <w:i/>
          <w:iCs/>
          <w:spacing w:val="0"/>
        </w:rPr>
        <w:t xml:space="preserve">, </w:t>
      </w:r>
      <w:hyperlink r:id="rId77">
        <w:r>
          <w:rPr>
            <w:rStyle w:val="InternetLink"/>
            <w:i/>
            <w:iCs/>
            <w:spacing w:val="0"/>
          </w:rPr>
          <w:t>www.ssvos.cz</w:t>
        </w:r>
      </w:hyperlink>
      <w:r>
        <w:rPr>
          <w:i/>
          <w:iCs/>
          <w:spacing w:val="0"/>
        </w:rPr>
        <w:t xml:space="preserve">.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Vzdělání a řemeslo </w:t>
      </w:r>
      <w:r>
        <w:rPr>
          <w:i/>
          <w:iCs/>
          <w:spacing w:val="0"/>
        </w:rPr>
        <w:t xml:space="preserve">(16. ročník) -  </w:t>
      </w:r>
      <w:r>
        <w:rPr>
          <w:iCs/>
          <w:spacing w:val="0"/>
        </w:rPr>
        <w:t>soutěž žáků v 12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0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 Husova 523, 370 21 České Budějovice, tel. 387 714 911, e-mail: </w:t>
      </w:r>
      <w:hyperlink r:id="rId78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68) </w:t>
      </w:r>
      <w:r>
        <w:rPr>
          <w:b/>
        </w:rPr>
        <w:t xml:space="preserve">Národní cena za studentský design 2011 </w:t>
      </w:r>
      <w:r>
        <w:rPr>
          <w:bCs/>
        </w:rPr>
        <w:t>(</w:t>
      </w:r>
      <w:r>
        <w:rPr>
          <w:i/>
        </w:rPr>
        <w:t>21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>ÚK ( 6/2011, Praha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79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80">
        <w:r>
          <w:rPr>
            <w:rStyle w:val="InternetLink"/>
            <w:i/>
          </w:rPr>
          <w:t>info@designcabinet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designcabinet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69) </w:t>
      </w:r>
      <w:r>
        <w:rPr>
          <w:b/>
          <w:spacing w:val="0"/>
        </w:rPr>
        <w:t>Autodesk Academia Design 2011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Čestmír Suchoň, Střední průmyslová škola Frýdek Místek, 28. Října 1598, tel. 776 298 844, e-mail: </w:t>
      </w:r>
      <w:hyperlink r:id="rId81">
        <w:r>
          <w:rPr>
            <w:rStyle w:val="InternetLink"/>
            <w:i/>
            <w:spacing w:val="0"/>
          </w:rPr>
          <w:t>suchonc@spsf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0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) - soutěž v projektování rodinného domu pomocí grafických programů  určená pro žáky 3.- 4. ročníků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4.3.2011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82">
        <w:r>
          <w:rPr>
            <w:rStyle w:val="InternetLink"/>
            <w:i/>
          </w:rPr>
          <w:t>hes@spsstavcb.com,</w:t>
        </w:r>
      </w:hyperlink>
      <w:r>
        <w:rPr>
          <w:i/>
          <w:spacing w:val="0"/>
        </w:rPr>
        <w:t xml:space="preserve"> </w:t>
      </w:r>
      <w:hyperlink r:id="rId83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outěž odborných učilišť a praktických škol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2.5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 s</w:t>
      </w:r>
      <w:hyperlink r:id="rId84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85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>B 72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Evropa našima očima </w:t>
      </w:r>
      <w:r>
        <w:rPr>
          <w:sz w:val="24"/>
        </w:rPr>
        <w:t>(3</w:t>
      </w:r>
      <w:r>
        <w:rPr>
          <w:i/>
          <w:sz w:val="24"/>
        </w:rPr>
        <w:t>. ročník</w:t>
      </w:r>
      <w:r>
        <w:rPr>
          <w:sz w:val="24"/>
        </w:rPr>
        <w:t xml:space="preserve">) – vědomostní soutěž o Evropské unii a Evropě – 1 kategorie pro pětičlenné týmy žáků (11- 15 let) 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1), O (4/2011), K (5/2011), Ú (6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  <w:t xml:space="preserve">Kontaktní adresa: Bc. Simona Chabinová, Středisko volného času Ivančice,  Komenského nám. 7, 664 91 Ivančice, tel. 546 451 292, fax 546 437 119, e-mail: </w:t>
      </w:r>
      <w:r>
        <w:rPr>
          <w:i/>
          <w:color w:val="0000FF"/>
          <w:u w:val="single"/>
        </w:rPr>
        <w:t>chabinova@svcivancice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svcivanc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7. ročník</w:t>
      </w:r>
      <w:r>
        <w:rPr/>
        <w:t>, Hnutí Brontosaurus a Centrum ekologické výchovy při SVČ Hodonín) -  příroda a životní prostředí, výtvarná, literární a fotografická soutěž - 5 kategorií dle věku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- ÚK ( uzávěrka zasílání prací 12.5.2011),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87">
        <w:r>
          <w:rPr>
            <w:rStyle w:val="InternetLink"/>
          </w:rPr>
          <w:t>www.brontosaurus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2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1. ročník</w:t>
      </w:r>
      <w:r>
        <w:rPr/>
        <w:t xml:space="preserve">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prací 20.10.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1. ročník</w:t>
      </w:r>
      <w:r>
        <w:rPr/>
        <w:t>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shd w:fill="FFFFFF" w:val="clear"/>
        <w:spacing w:before="0" w:after="120"/>
        <w:ind w:left="397" w:hanging="284"/>
        <w:rPr/>
      </w:pPr>
      <w:r>
        <w:rPr/>
        <w:t>MŠ, ZŠ, ZUŠ, SVČ … - ÚK (uzávěrka 31.1.2011)</w:t>
      </w:r>
    </w:p>
    <w:p>
      <w:pPr>
        <w:pStyle w:val="Zkladntextodsazen21"/>
        <w:shd w:fill="FFFFFF" w:val="clear"/>
        <w:ind w:firstLine="113"/>
        <w:rPr/>
      </w:pPr>
      <w:r>
        <w:rPr/>
        <w:t xml:space="preserve">C 4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20. ročník</w:t>
      </w:r>
      <w:r>
        <w:rPr/>
        <w:t>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15.3.2011)</w:t>
      </w:r>
    </w:p>
    <w:p>
      <w:pPr>
        <w:pStyle w:val="Zkladntextodsazen21"/>
        <w:shd w:fill="FFFFFF" w:val="clear"/>
        <w:spacing w:before="120" w:after="0"/>
        <w:ind w:firstLine="113"/>
        <w:rPr/>
      </w:pPr>
      <w:r>
        <w:rPr/>
        <w:t xml:space="preserve">C 5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6. ročník</w:t>
      </w:r>
      <w:r>
        <w:rPr/>
        <w:t>) - výtvarná soutěž s vánoční a zimní tematikou (5 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…- ÚK (uzávěrka 6.12.2011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 u soutěží C 2 až 5: Dagmar Větříčková, Dům dětí a mládeže, 671 02 Šumná č.124, tel./fax 515 291 436, e-mail: </w:t>
      </w:r>
      <w:r>
        <w:rPr>
          <w:rStyle w:val="Hypertextovodkaz1"/>
          <w:i/>
        </w:rPr>
        <w:t>ddmsumna@zn.orgman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http://sis.znojmo.cz/ddmsumna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6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3. ročník</w:t>
      </w:r>
      <w:r>
        <w:rPr>
          <w:sz w:val="24"/>
        </w:rPr>
        <w:t>) - kytarová soutěž, 2 kategorie dle věku (do 14 a do 18 let včetně).</w:t>
      </w:r>
    </w:p>
    <w:p>
      <w:pPr>
        <w:pStyle w:val="TextBody"/>
        <w:shd w:fill="FFFFFF" w:val="clear"/>
        <w:spacing w:before="0" w:after="0"/>
        <w:ind w:left="397" w:hanging="284"/>
        <w:jc w:val="both"/>
        <w:rPr/>
      </w:pPr>
      <w:r>
        <w:rPr>
          <w:sz w:val="24"/>
        </w:rPr>
        <w:t>ZŠ, SŠ, ZUŠ - K (1.9. - 15.12.2010), Ú (21. - 22.1.2011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 Plzeň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88">
        <w:r>
          <w:rPr>
            <w:rStyle w:val="InternetLink"/>
            <w:i/>
            <w:sz w:val="24"/>
          </w:rPr>
          <w:t>www.svedomecek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7) </w:t>
      </w:r>
      <w:r>
        <w:rPr>
          <w:b/>
          <w:spacing w:val="0"/>
        </w:rPr>
        <w:t>Bienále interpretační kytarové soutěže</w:t>
      </w:r>
      <w:r>
        <w:rPr>
          <w:spacing w:val="0"/>
        </w:rPr>
        <w:t xml:space="preserve"> (16. ročník) – 1 kategorie do 20 let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K (28. 6. - 2.7.2011, Kutná Hora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Kontaktní adresa: Petr Saidl, Městské Tylovo divadlo, Masarykova 128, 284 01Kutná Hora, tel./fax.: 327 561 176, e-mail: </w:t>
      </w:r>
      <w:hyperlink r:id="rId89">
        <w:r>
          <w:rPr>
            <w:rStyle w:val="InternetLink"/>
            <w:spacing w:val="0"/>
          </w:rPr>
          <w:t>divadlo@kh.cz</w:t>
        </w:r>
      </w:hyperlink>
      <w:r>
        <w:rPr>
          <w:spacing w:val="0"/>
        </w:rPr>
        <w:t>, www.guitar.kutnahora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8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UŠ, konzervatoře, SŠ uměleckého charakteru - přihlášky do 30.10.2010, Ú (11/2010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400/9, 130 00 Praha 3, tel. 777 692 287, 221 434 795, e-mail: </w:t>
      </w:r>
      <w:r>
        <w:rPr>
          <w:i/>
          <w:color w:val="0000FF"/>
          <w:spacing w:val="0"/>
          <w:u w:val="single"/>
        </w:rPr>
        <w:t>spravce@hudebniskola.</w:t>
      </w:r>
      <w:r>
        <w:rPr>
          <w:i/>
          <w:spacing w:val="0"/>
        </w:rPr>
        <w:t xml:space="preserve">cz, </w:t>
      </w:r>
      <w:hyperlink r:id="rId90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Amadeus 2011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 xml:space="preserve">) –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7. – 19.2.2011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ředitel Základní umělecké školy Fr. Jílka, Vídeňská  52, 639 00 Brno, tel: 543 213 764, e-mail: </w:t>
      </w:r>
      <w:hyperlink r:id="rId91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92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93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Mladý klavír Pražské konzervatoře</w:t>
      </w:r>
      <w:r>
        <w:rPr>
          <w:spacing w:val="0"/>
        </w:rPr>
        <w:t xml:space="preserve"> </w:t>
      </w:r>
      <w:r>
        <w:rPr>
          <w:i/>
          <w:spacing w:val="0"/>
        </w:rPr>
        <w:t>(5. ročník</w:t>
      </w:r>
      <w:r>
        <w:rPr>
          <w:spacing w:val="0"/>
        </w:rPr>
        <w:t>)  I. a II. cyklus ZUŠ, 1.- 4.ročník konzervatoří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ZUŠ, konzervatoře – Ú (2.11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gA. Milan Langer, klavírní odd. Pražské konzervatoře, Na Rejdišti 1, 110 00 Praha 1, tel. 222 321 873, e-mail: </w:t>
      </w:r>
      <w:hyperlink r:id="rId94">
        <w:r>
          <w:rPr>
            <w:rStyle w:val="InternetLink"/>
            <w:i/>
            <w:spacing w:val="0"/>
          </w:rPr>
          <w:t>langer@prgcon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prgcons.cz/mklavir.asp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1)</w:t>
      </w:r>
      <w:r>
        <w:rPr>
          <w:b/>
          <w:spacing w:val="0"/>
        </w:rPr>
        <w:t xml:space="preserve"> Pro Bohemia Ostrava 2011 </w:t>
      </w:r>
      <w:r>
        <w:rPr>
          <w:i/>
          <w:spacing w:val="0"/>
        </w:rPr>
        <w:t>(10. ročník) -</w:t>
      </w:r>
      <w:r>
        <w:rPr>
          <w:spacing w:val="0"/>
        </w:rPr>
        <w:t xml:space="preserve"> interpretační soutěže v oborech hra na klavír</w:t>
      </w:r>
      <w:r>
        <w:rPr>
          <w:i/>
          <w:spacing w:val="0"/>
        </w:rPr>
        <w:t xml:space="preserve">, </w:t>
      </w:r>
      <w:r>
        <w:rPr>
          <w:spacing w:val="0"/>
        </w:rPr>
        <w:t>hra na dechové nástroje a zpěv), 4 věkové kategorie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Jednokolová soutěž se zaměřením na interpretaci české hudby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 xml:space="preserve">ZUŠ, konzervatoře – Ú (1. – 3.4.2011))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Soňa Javůrková, ředitelka Janáčkovy konzervatoře a Gymnázia v Ostravě, Českobratrská 40, 702 00 Moravská Ostrava, tel. 596 112 007, e-mail: </w:t>
      </w:r>
      <w:hyperlink r:id="rId95">
        <w:r>
          <w:rPr>
            <w:rStyle w:val="InternetLink"/>
            <w:i/>
            <w:spacing w:val="0"/>
          </w:rPr>
          <w:t>Info@jko.cz</w:t>
        </w:r>
      </w:hyperlink>
      <w:r>
        <w:rPr>
          <w:i/>
          <w:spacing w:val="0"/>
        </w:rPr>
        <w:t xml:space="preserve">; </w:t>
      </w:r>
      <w:hyperlink r:id="rId96">
        <w:r>
          <w:rPr>
            <w:rStyle w:val="InternetLink"/>
            <w:i/>
            <w:spacing w:val="0"/>
          </w:rPr>
          <w:t>www.jk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2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6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30.12.2010 formou soutěže nebo nominace), Ú (21.3. – 23.3.2011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arie Drlíková, MPCAD Karlovy Vary, Šmeralova 40, 360 05 Karlovy Vary, tel. 353 447 045, mobil 604 527 889, e-mail: </w:t>
      </w:r>
      <w:hyperlink r:id="rId97">
        <w:r>
          <w:rPr>
            <w:rStyle w:val="InternetLink"/>
            <w:i/>
            <w:spacing w:val="0"/>
          </w:rPr>
          <w:t>mpcad@atla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3)</w:t>
      </w:r>
      <w:r>
        <w:rPr>
          <w:b/>
          <w:spacing w:val="0"/>
        </w:rPr>
        <w:t xml:space="preserve"> Novohradská flétna </w:t>
      </w:r>
      <w:r>
        <w:rPr>
          <w:i/>
          <w:spacing w:val="0"/>
        </w:rPr>
        <w:t>(8. ročník)</w:t>
      </w:r>
      <w:r>
        <w:rPr>
          <w:spacing w:val="0"/>
        </w:rPr>
        <w:t xml:space="preserve"> -</w:t>
      </w:r>
      <w:r>
        <w:rPr>
          <w:i/>
          <w:spacing w:val="0"/>
        </w:rPr>
        <w:t xml:space="preserve"> </w:t>
      </w:r>
      <w:r>
        <w:rPr>
          <w:spacing w:val="0"/>
        </w:rPr>
        <w:t>2 kategorie rozdělené dle věku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 xml:space="preserve"> </w:t>
      </w:r>
      <w:r>
        <w:rPr>
          <w:spacing w:val="0"/>
        </w:rPr>
        <w:t>A - zobcová flétna (7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B – flétna příčná (6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3.5.2011, Nové Hrad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Věra Kuthanová, ZUŠ Trhové Sviny, Sokolská 1052, 37 401 Trhové Sviny, tel. 386 322 487, e-mail: </w:t>
      </w:r>
      <w:hyperlink r:id="rId98">
        <w:r>
          <w:rPr>
            <w:rStyle w:val="InternetLink"/>
            <w:i/>
            <w:spacing w:val="0"/>
          </w:rPr>
          <w:t>i</w:t>
        </w:r>
      </w:hyperlink>
      <w:r>
        <w:rPr>
          <w:i/>
          <w:color w:val="0000FF"/>
          <w:spacing w:val="0"/>
        </w:rPr>
        <w:t>nfo@zustsviny.cz</w:t>
      </w:r>
      <w:r>
        <w:rPr>
          <w:i/>
          <w:spacing w:val="0"/>
        </w:rPr>
        <w:t xml:space="preserve">, </w:t>
      </w:r>
      <w:hyperlink r:id="rId99">
        <w:r>
          <w:rPr>
            <w:rStyle w:val="InternetLink"/>
            <w:i/>
            <w:spacing w:val="0"/>
          </w:rPr>
          <w:t>www.zustsviny.cz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4)</w:t>
      </w:r>
      <w:r>
        <w:rPr>
          <w:b/>
          <w:spacing w:val="0"/>
        </w:rPr>
        <w:t xml:space="preserve"> Soutěž ve zpěvu komorních ansámblů „Stonavská Barborka</w:t>
      </w:r>
      <w:r>
        <w:rPr>
          <w:i/>
          <w:spacing w:val="0"/>
        </w:rPr>
        <w:t>“ (4. ročník)</w:t>
      </w:r>
      <w:r>
        <w:rPr>
          <w:b/>
          <w:spacing w:val="0"/>
        </w:rPr>
        <w:t xml:space="preserve"> -</w:t>
      </w:r>
      <w:r>
        <w:rPr>
          <w:spacing w:val="0"/>
        </w:rPr>
        <w:t xml:space="preserve"> soutěž je</w:t>
      </w:r>
      <w:r>
        <w:rPr>
          <w:b/>
          <w:spacing w:val="0"/>
        </w:rPr>
        <w:t xml:space="preserve"> </w:t>
      </w:r>
      <w:r>
        <w:rPr>
          <w:spacing w:val="0"/>
        </w:rPr>
        <w:t>určena jak studentům uměleckých škol, tak i nestudentům, je jednokolová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, SUŠ, VUŠ – Ú (2.- 4.12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Ing. Bc. Josef Melnar (ředitel soutěže), Rybí 238,  742 65  Rybí, tel. 776 270 063, e-mail: </w:t>
      </w:r>
      <w:hyperlink r:id="rId100">
        <w:r>
          <w:rPr>
            <w:rStyle w:val="InternetLink"/>
            <w:i/>
            <w:spacing w:val="0"/>
          </w:rPr>
          <w:t>barborka@stonava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</w:rPr>
        <w:t>www.stonava.cz/barborka</w:t>
      </w:r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15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7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1), K (7/2011, Ú (8/2011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1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 2011), O (10 – 11/2011), K (11/2011), Ú (12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1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6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 xml:space="preserve">16. ročník) </w:t>
      </w:r>
      <w:r>
        <w:rPr/>
        <w:t xml:space="preserve">– 2 kategorie dle věku ( 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0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0-11”. Ten bude od poloviny srpna 2010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Ondřej Diviš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divis@assk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shd w:fill="FFFFFF" w:val="clear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</w:rPr>
        <w:t>2.3. Ostatní soutěže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C 17) </w:t>
      </w:r>
      <w:r>
        <w:rPr>
          <w:b/>
        </w:rPr>
        <w:t>Tvůrčí programátorská soutěž Creative Baltie 2010</w:t>
      </w:r>
      <w:r>
        <w:rPr/>
        <w:t xml:space="preserve">  </w:t>
      </w:r>
      <w:r>
        <w:rPr>
          <w:i/>
          <w:iCs/>
        </w:rPr>
        <w:t>(16. ročník</w:t>
      </w:r>
      <w:r>
        <w:rPr/>
        <w:t xml:space="preserve">) 3 kategorie 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ZŠ, SŠ - (ÚK (11/2010 FIT VUT Brno)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18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10</w:t>
      </w:r>
      <w:r>
        <w:rPr/>
        <w:t xml:space="preserve"> (</w:t>
      </w:r>
      <w:r>
        <w:rPr>
          <w:i/>
        </w:rPr>
        <w:t>9. ročník</w:t>
      </w:r>
      <w:r>
        <w:rPr/>
        <w:t>) - programátorská soutěž o nejhezčí program s vánoční tematikou - 2 kategorie dle věku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Š (12/2010), ÚK (12/2010)</w:t>
      </w:r>
    </w:p>
    <w:p>
      <w:pPr>
        <w:pStyle w:val="Zkladntext31"/>
        <w:shd w:fill="FFFFFF" w:val="clear"/>
        <w:suppressAutoHyphens w:val="true"/>
        <w:spacing w:before="120" w:after="0"/>
        <w:ind w:firstLine="113"/>
        <w:rPr/>
      </w:pPr>
      <w:r>
        <w:rPr>
          <w:i w:val="false"/>
        </w:rPr>
        <w:t xml:space="preserve">C 19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ie 2011</w:t>
      </w:r>
      <w:r>
        <w:rPr/>
        <w:t xml:space="preserve"> </w:t>
      </w:r>
      <w:r>
        <w:rPr>
          <w:i w:val="false"/>
        </w:rPr>
        <w:t>(</w:t>
      </w:r>
      <w:r>
        <w:rPr/>
        <w:t>8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hd w:fill="FFFFFF" w:val="clear"/>
        <w:suppressAutoHyphens w:val="true"/>
        <w:spacing w:before="0" w:after="120"/>
        <w:ind w:left="397" w:hanging="284"/>
        <w:rPr>
          <w:i w:val="false"/>
          <w:i w:val="false"/>
        </w:rPr>
      </w:pPr>
      <w:r>
        <w:rPr>
          <w:i w:val="false"/>
        </w:rPr>
        <w:t>ZŠ, SŠ - Š (1/2011), K (3/2011), Ú (4/2011), ÚM (6/2011 Slovensko)</w:t>
      </w:r>
    </w:p>
    <w:p>
      <w:pPr>
        <w:pStyle w:val="Zkladntext31"/>
        <w:shd w:fill="FFFFFF" w:val="clear"/>
        <w:suppressAutoHyphens w:val="true"/>
        <w:ind w:firstLine="113"/>
        <w:rPr/>
      </w:pPr>
      <w:r>
        <w:rPr>
          <w:i w:val="false"/>
        </w:rPr>
        <w:t xml:space="preserve">C 20)  </w:t>
      </w:r>
      <w:r>
        <w:rPr>
          <w:b/>
          <w:i w:val="false"/>
        </w:rPr>
        <w:t>Baltie Junior 2011</w:t>
      </w:r>
      <w:r>
        <w:rPr>
          <w:i w:val="false"/>
        </w:rPr>
        <w:t xml:space="preserve">  </w:t>
      </w:r>
      <w:r>
        <w:rPr/>
        <w:t xml:space="preserve">(5. ročník ) –  </w:t>
      </w:r>
      <w:r>
        <w:rPr>
          <w:i w:val="false"/>
        </w:rPr>
        <w:t xml:space="preserve">4 kategorie ZŠ, etapová soutěž v programování </w:t>
      </w:r>
    </w:p>
    <w:p>
      <w:pPr>
        <w:pStyle w:val="Zkladntext31"/>
        <w:shd w:fill="FFFFFF" w:val="clear"/>
        <w:suppressAutoHyphens w:val="true"/>
        <w:rPr/>
      </w:pPr>
      <w:r>
        <w:rPr>
          <w:i w:val="false"/>
        </w:rPr>
        <w:t>v B3 a B4 C</w:t>
      </w:r>
      <w:r>
        <w:rPr>
          <w:i w:val="false"/>
          <w:color w:val="00B050"/>
        </w:rPr>
        <w:t>,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>
          <w:i w:val="false"/>
        </w:rPr>
        <w:t>6 – 12 kol  (10/2010 – 5/2011, interval 2 – 4)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/>
        <w:t>Kontaktní adresa soutěží C 17 -</w:t>
      </w:r>
      <w:r>
        <w:rPr>
          <w:color w:val="00B050"/>
        </w:rPr>
        <w:t xml:space="preserve"> </w:t>
      </w:r>
      <w:r>
        <w:rPr/>
        <w:t xml:space="preserve">20: Ing. Bohumír Soukup, SGP Systems, s.r.o., L. Janáčka 180, 686 01 Uherské Hradiště, tel. 608 732 456, e-mail: </w:t>
      </w:r>
      <w:hyperlink r:id="rId103">
        <w:r>
          <w:rPr>
            <w:rStyle w:val="InternetLink"/>
          </w:rPr>
          <w:t>sgp@sgp.cz</w:t>
        </w:r>
      </w:hyperlink>
      <w:r>
        <w:rPr/>
        <w:t xml:space="preserve">, </w:t>
      </w:r>
      <w:r>
        <w:rPr>
          <w:color w:val="0000FF"/>
          <w:u w:val="single"/>
        </w:rPr>
        <w:t>www.sgp.cz</w:t>
      </w:r>
      <w:r>
        <w:rPr/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6. ročník)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1),  K ( 3/2011), Ú ( 4/2011, Liberec)</w:t>
      </w:r>
    </w:p>
    <w:p>
      <w:pPr>
        <w:pStyle w:val="Textneodraen"/>
        <w:shd w:fill="FFFFFF" w:val="clear"/>
        <w:suppressAutoHyphens w:val="true"/>
        <w:spacing w:before="0" w:after="12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Ilona Kopecká, Střední zdravotnická škola Kostelní 9, 460 31 Liberec, tel. 482 710 016, e-mail: i</w:t>
      </w:r>
      <w:r>
        <w:rPr>
          <w:i/>
          <w:iCs/>
          <w:color w:val="0000FF"/>
          <w:spacing w:val="0"/>
          <w:u w:val="single"/>
        </w:rPr>
        <w:t>lona.kopecka@szs-lib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2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2. ročník)</w:t>
      </w:r>
      <w:r>
        <w:rPr>
          <w:sz w:val="24"/>
        </w:rPr>
        <w:t xml:space="preserve"> - literární soutěž podporující kritické myšlení a schopnost písemné formulace myšlenek 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10, vyhodnocení prací 11/2010 Praha),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r>
        <w:rPr>
          <w:i/>
          <w:iCs/>
          <w:color w:val="0000FF"/>
          <w:sz w:val="24"/>
          <w:u w:val="single"/>
        </w:rPr>
        <w:t>info@vaclavhavel-library.org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23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5. ročník</w:t>
      </w:r>
      <w:r>
        <w:rPr>
          <w:sz w:val="24"/>
          <w:szCs w:val="24"/>
        </w:rPr>
        <w:t>, firma Linde Technoplyn, a.s.) - mezinárodní soutěž žáků středních škol ve svařování (věková hranice 20 let) v metodách 111, 135, 141,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9.-20.4.2011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4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0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0), K (4/2011), Ú (5/2011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04">
        <w:r>
          <w:rPr>
            <w:rStyle w:val="InternetLink"/>
          </w:rPr>
          <w:t>www.cechtop.cz</w:t>
        </w:r>
      </w:hyperlink>
    </w:p>
    <w:p>
      <w:pPr>
        <w:pStyle w:val="Zkladntext31"/>
        <w:shd w:fill="FFFFFF" w:val="clear"/>
        <w:ind w:firstLine="113"/>
        <w:rPr/>
      </w:pPr>
      <w:r>
        <w:rPr>
          <w:i w:val="false"/>
        </w:rPr>
        <w:t xml:space="preserve">C 25) </w:t>
      </w:r>
      <w:r>
        <w:rPr>
          <w:b/>
          <w:i w:val="false"/>
        </w:rPr>
        <w:t>Soutěž odborných dovedností v oboru instalatér</w:t>
      </w:r>
      <w:r>
        <w:rPr>
          <w:i w:val="false"/>
        </w:rPr>
        <w:t xml:space="preserve"> (</w:t>
      </w:r>
      <w:r>
        <w:rPr/>
        <w:t>6. ročník</w:t>
      </w:r>
      <w:r>
        <w:rPr>
          <w:i w:val="false"/>
        </w:rPr>
        <w:t xml:space="preserve">) soutěž žáků 2. a 3. ročníků Středních odborných učilišť </w:t>
      </w:r>
    </w:p>
    <w:p>
      <w:pPr>
        <w:pStyle w:val="Zkladntext31"/>
        <w:shd w:fill="FFFFFF" w:val="clear"/>
        <w:ind w:left="180" w:hanging="0"/>
        <w:rPr>
          <w:i w:val="false"/>
          <w:i w:val="false"/>
        </w:rPr>
      </w:pPr>
      <w:r>
        <w:rPr>
          <w:i w:val="false"/>
        </w:rPr>
        <w:t>SOŠ, SOU, U -  Ú (18.5.2011, Vyškov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etr Navrátil, Střední odborná škola a Střední odborné učiliště, Sochorova 15, 628 01  Vyškov, tel. 517 348 866, e-mail: </w:t>
      </w:r>
      <w:hyperlink r:id="rId105">
        <w:r>
          <w:rPr>
            <w:rStyle w:val="InternetLink"/>
          </w:rPr>
          <w:t>info@sos-vyskov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6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2. ročník) </w:t>
      </w:r>
      <w:r>
        <w:rPr>
          <w:spacing w:val="0"/>
        </w:rPr>
        <w:t>– soutěž odborných dovedností v oboru pekařské práce</w:t>
      </w:r>
      <w:r>
        <w:rPr>
          <w:i/>
          <w:iCs/>
          <w:spacing w:val="0"/>
        </w:rPr>
        <w:t>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1)  Ú (5/2011, Brno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Bc.Hana Manová, Odborné učiliště a Praktická škola, Lomená 44, 617 00 Brno, tel. 724 760 563, e-mail: </w:t>
      </w:r>
      <w:r>
        <w:rPr>
          <w:i/>
          <w:iCs/>
          <w:color w:val="0000FF"/>
          <w:spacing w:val="0"/>
          <w:u w:val="single"/>
        </w:rPr>
        <w:t>man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7) </w:t>
      </w:r>
      <w:r>
        <w:rPr>
          <w:b/>
          <w:spacing w:val="0"/>
        </w:rPr>
        <w:t xml:space="preserve">Festival znalostí o nápojích - Mladý sommelier a Brněnský soudek 2010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0, Brno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8) </w:t>
      </w:r>
      <w:r>
        <w:rPr>
          <w:b/>
          <w:spacing w:val="0"/>
        </w:rPr>
        <w:t xml:space="preserve">Brněnský šejkr 2011 </w:t>
      </w:r>
      <w:r>
        <w:rPr>
          <w:spacing w:val="0"/>
        </w:rPr>
        <w:t>(</w:t>
      </w:r>
      <w:r>
        <w:rPr>
          <w:i/>
          <w:spacing w:val="0"/>
        </w:rPr>
        <w:t xml:space="preserve">17. ročník, </w:t>
      </w:r>
      <w:r>
        <w:rPr>
          <w:spacing w:val="0"/>
        </w:rPr>
        <w:t xml:space="preserve">Hotelová škola s.r.o., Brno, Česká barmanská asociace) - soutěž žáků 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7 a 28: JUDr. Helena Fišerová, PhDr Ludmila Bartoňová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Kroměřížská juniorská koktejlová soutěž 2011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9.2.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0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5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1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hotelová a služeb, Kroměříž) - soutěž kuchařských dovedností žáků odborných učilišť, obor kuchařské práce 65-52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3.4.2011, Kroměříž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29 - 31: Ing. Petr Hajný (ředitel), Mgr. Svatava Mlčochová, Bc.Marie Fabigová, 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hajny@sosukm.cz</w:t>
      </w:r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2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4. – 8.8.2011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4 148, e-mail: </w:t>
      </w:r>
      <w:hyperlink r:id="rId107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cschdz.cz</w:t>
      </w:r>
      <w:r>
        <w:rPr>
          <w:i/>
          <w:iCs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33) </w:t>
      </w:r>
      <w:r>
        <w:rPr>
          <w:b/>
          <w:spacing w:val="0"/>
        </w:rPr>
        <w:t>Prodavač 2011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) - soutěž žáků odborných škol pro obor 66-51-H/004 Prodavač - smíšené zboží,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1, Ústí n. L.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0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0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>Paragraf 11/55</w:t>
      </w:r>
      <w:r>
        <w:rPr>
          <w:sz w:val="24"/>
        </w:rPr>
        <w:t xml:space="preserve"> </w:t>
      </w:r>
      <w:r>
        <w:rPr>
          <w:i/>
          <w:sz w:val="24"/>
        </w:rPr>
        <w:t>(10. ročník</w:t>
      </w:r>
      <w:r>
        <w:rPr>
          <w:sz w:val="24"/>
        </w:rPr>
        <w:t xml:space="preserve">, SVČ Ivančice) - soutěž ke zvyšování právního vědomí -   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 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1, O (1.-30.4.2011), K (1.-31.5.2011), Ú (1.-20.6.2011)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, SVČ Ivančice) - internetová soutěž jednotlivců ke    zvyšování právního vědomí - 1 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1), O (1.-30.4.2011), K (1.-31.5.2011), Ú (18.-23.6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 u soutěží C 34 a 35 Bc. Simona Chabinová, Středisko volného času Ivančice, Komenského nám. 7, 664 91 Ivančice, tel. 546 451 292, fax 546 437 119, e-mail: </w:t>
      </w:r>
      <w:hyperlink r:id="rId110">
        <w:r>
          <w:rPr>
            <w:rStyle w:val="InternetLink"/>
            <w:i/>
            <w:sz w:val="24"/>
          </w:rPr>
          <w:t>chabinova@svcivancice.cz</w:t>
        </w:r>
      </w:hyperlink>
      <w:r>
        <w:rPr>
          <w:i/>
          <w:sz w:val="24"/>
        </w:rPr>
        <w:t xml:space="preserve">, </w:t>
      </w:r>
      <w:hyperlink r:id="rId111">
        <w:r>
          <w:rPr>
            <w:rStyle w:val="InternetLink"/>
            <w:i/>
            <w:sz w:val="24"/>
          </w:rPr>
          <w:t>www.svcivancic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aragraf1155.cz</w:t>
      </w:r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Leonardo – mezioborová týmová soutěž </w:t>
      </w:r>
      <w:r>
        <w:rPr>
          <w:sz w:val="24"/>
        </w:rPr>
        <w:t>(</w:t>
      </w:r>
      <w:r>
        <w:rPr>
          <w:i/>
          <w:sz w:val="24"/>
        </w:rPr>
        <w:t xml:space="preserve">5. ročník) – </w:t>
      </w:r>
      <w:r>
        <w:rPr>
          <w:sz w:val="24"/>
        </w:rPr>
        <w:t xml:space="preserve">soutěž obsahuje vědomostní mezioborově zaměřené úlohy a tvůrčí úlohy. Soutěž je určena pro řešitelské týmy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3 kategorie dle věku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7</w:t>
      </w:r>
      <w:r>
        <w:rPr>
          <w:b/>
          <w:bCs/>
          <w:sz w:val="24"/>
        </w:rPr>
        <w:t>) Mistrovství České republiky v moderních deskových hrách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(3. ročník) – 3 věkové kategorie do 10 let, do 15 let a nad 15 let –  v hrách Carcassonne, Pentago a Ubongo)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>K  (1.9. - 31. 10. 2010),  Ú ( 28.11.2010 Praha)</w:t>
      </w:r>
    </w:p>
    <w:p>
      <w:pPr>
        <w:pStyle w:val="TextBody"/>
        <w:ind w:firstLine="113"/>
        <w:jc w:val="both"/>
        <w:rPr/>
      </w:pPr>
      <w:r>
        <w:rPr>
          <w:i/>
          <w:iCs/>
          <w:sz w:val="24"/>
        </w:rPr>
        <w:t xml:space="preserve">Kontaktní adresa u soutěží C 36 a 37: PaedDr. Tomáš Houška, Česká pedagogická komora, Václavkova 2, 160 00 Praha 6, tel. 603 162 724, 728 213 180, e-mail:tomas.houska@seznam.cz </w:t>
      </w:r>
      <w:hyperlink r:id="rId112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38)</w:t>
      </w:r>
      <w:r>
        <w:rPr>
          <w:b/>
          <w:spacing w:val="0"/>
        </w:rPr>
        <w:t xml:space="preserve"> Kalibr CUP 2011</w:t>
      </w:r>
      <w:r>
        <w:rPr>
          <w:spacing w:val="0"/>
        </w:rPr>
        <w:t xml:space="preserve"> </w:t>
      </w:r>
      <w:r>
        <w:rPr>
          <w:i/>
          <w:spacing w:val="0"/>
        </w:rPr>
        <w:t>(11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Š, SOU – Š (do 31.12.2010 na školách),  Ú (10.2.2011, Lanškroun, Ú (19.3.2011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 tel. 465 321 079, e-mail: </w:t>
      </w:r>
      <w:hyperlink r:id="rId113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0), O (do 26.11.2010), Ú (1.2.2011, Strážn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t Tomeček, Základní škola M. Kudeříkové, Strážnice, Příční 1365, 692 62 Strážnice, tel. 518 334 546, e-mail: </w:t>
      </w:r>
      <w:r>
        <w:rPr>
          <w:i/>
          <w:color w:val="0000FF"/>
          <w:spacing w:val="0"/>
          <w:u w:val="single"/>
        </w:rPr>
        <w:t>petrjantom@seznam.cz</w:t>
      </w:r>
      <w:r>
        <w:rPr>
          <w:i/>
          <w:spacing w:val="0"/>
        </w:rPr>
        <w:t xml:space="preserve">; Ing.. Jiří Hrabovský, Návrší Svobody 26, 623 00 Brno, tel. 737 287 785, e-mail: </w:t>
      </w:r>
      <w:hyperlink r:id="rId114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115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C 40) </w:t>
      </w:r>
      <w:r>
        <w:rPr>
          <w:b/>
          <w:bCs/>
        </w:rPr>
        <w:t>Vítr do plachet –</w:t>
      </w:r>
      <w:r>
        <w:rPr/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shd w:fill="FFFFFF" w:val="clear"/>
        <w:jc w:val="both"/>
        <w:rPr/>
      </w:pPr>
      <w:r>
        <w:rPr/>
        <w:t>Tanec (ZŠ 1.- 9.ročník, SŠ 1.- 4.ročník, VŠ do 26 let) – Ú (22.6.2011, Praha)</w:t>
      </w:r>
    </w:p>
    <w:p>
      <w:pPr>
        <w:pStyle w:val="Normal"/>
        <w:shd w:fill="FFFFFF" w:val="clear"/>
        <w:jc w:val="both"/>
        <w:rPr/>
      </w:pPr>
      <w:r>
        <w:rPr/>
        <w:t>Hudba + drama ( ZŠ 1.-9.ročník, SŠ 1.- 4.ročník, VŠ do 26 let) – Ú (16.6.2011, Praha)</w:t>
      </w:r>
    </w:p>
    <w:p>
      <w:pPr>
        <w:pStyle w:val="Normal"/>
        <w:shd w:fill="FFFFFF" w:val="clear"/>
        <w:jc w:val="both"/>
        <w:rPr/>
      </w:pPr>
      <w:r>
        <w:rPr/>
        <w:t>Výtvarná tvorba (ZŠ 1.-9.ročník, SŠ 1.- 4.ročník, VŠ do 26 let) – Ú ( 5.5..2011, Prah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artina Kotková, DiS., Nadační fond Plaváček, Vodičkova 36, 110 00 Praha 1, tel. 296 236 353, e-mail: </w:t>
      </w:r>
      <w:r>
        <w:rPr>
          <w:i/>
          <w:color w:val="0000FF"/>
          <w:u w:val="single"/>
        </w:rPr>
        <w:t>nfplavacek@jakubiskofilm.com</w:t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0/11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. (mladší děti) - 1. až 3. ročník ZŠ (ročník narození 2004, 2003, 2002, 2001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1, 2000, 1999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9, 1998, 1997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7, 1996, 1995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5, 1994, 1993, 1992, 1991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6, 1995, 1994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7, 1996, 1995, 1994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Zkladntextodsazen2"/>
        <w:ind w:left="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15">
    <w:name w:val=" Char Char15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4">
    <w:name w:val=" Char Char1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3">
    <w:name w:val=" Char Char13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janduroz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marketa.raus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kge.zcu.cz/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mailto:olympiada@astro.cz" TargetMode="External"/><Relationship Id="rId16" Type="http://schemas.openxmlformats.org/officeDocument/2006/relationships/hyperlink" Target="mailto:zdenek.kluiber@e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mailto:ivetahendrychova@seznam.cz" TargetMode="External"/><Relationship Id="rId20" Type="http://schemas.openxmlformats.org/officeDocument/2006/relationships/hyperlink" Target="mailto:mpartl@volny.cz" TargetMode="External"/><Relationship Id="rId21" Type="http://schemas.openxmlformats.org/officeDocument/2006/relationships/hyperlink" Target="mailto:dd-solenice@volny.cz" TargetMode="External"/><Relationship Id="rId22" Type="http://schemas.openxmlformats.org/officeDocument/2006/relationships/hyperlink" Target="mailto:sekretariat@ousobeslav.cz" TargetMode="External"/><Relationship Id="rId23" Type="http://schemas.openxmlformats.org/officeDocument/2006/relationships/hyperlink" Target="http://www.ousobeslav.cz/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mailto:renata.drabova@nuov.cz" TargetMode="External"/><Relationship Id="rId26" Type="http://schemas.openxmlformats.org/officeDocument/2006/relationships/hyperlink" Target="mailto:info@financnigramotnost.eu" TargetMode="External"/><Relationship Id="rId27" Type="http://schemas.openxmlformats.org/officeDocument/2006/relationships/hyperlink" Target="mailto:ZSinfo@financnigramotnost.eu" TargetMode="External"/><Relationship Id="rId28" Type="http://schemas.openxmlformats.org/officeDocument/2006/relationships/hyperlink" Target="mailto:SSinfo@financnigramotnost.eu" TargetMode="External"/><Relationship Id="rId29" Type="http://schemas.openxmlformats.org/officeDocument/2006/relationships/hyperlink" Target="http://www.financnigramotnost.eu/" TargetMode="External"/><Relationship Id="rId30" Type="http://schemas.openxmlformats.org/officeDocument/2006/relationships/hyperlink" Target="http://www.fgsoutez.cz/" TargetMode="External"/><Relationship Id="rId31" Type="http://schemas.openxmlformats.org/officeDocument/2006/relationships/hyperlink" Target="http://www.nidm.cz/" TargetMode="External"/><Relationship Id="rId32" Type="http://schemas.openxmlformats.org/officeDocument/2006/relationships/hyperlink" Target="http://www.stv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mailto:lanova@prag.goethe.org" TargetMode="External"/><Relationship Id="rId36" Type="http://schemas.openxmlformats.org/officeDocument/2006/relationships/hyperlink" Target="http://www.zuserandove.cz/" TargetMode="External"/><Relationship Id="rId37" Type="http://schemas.openxmlformats.org/officeDocument/2006/relationships/hyperlink" Target="http://www.artama.cz/" TargetMode="External"/><Relationship Id="rId38" Type="http://schemas.openxmlformats.org/officeDocument/2006/relationships/hyperlink" Target="mailto:fouskova@nipos-mk.cz" TargetMode="External"/><Relationship Id="rId39" Type="http://schemas.openxmlformats.org/officeDocument/2006/relationships/hyperlink" Target="http://www.artama/" TargetMode="External"/><Relationship Id="rId40" Type="http://schemas.openxmlformats.org/officeDocument/2006/relationships/hyperlink" Target="mailto:cernickova@nipos-mk.cz" TargetMode="External"/><Relationship Id="rId41" Type="http://schemas.openxmlformats.org/officeDocument/2006/relationships/hyperlink" Target="mailto:jana.skarlantova@pedf.cuni.cz" TargetMode="External"/><Relationship Id="rId42" Type="http://schemas.openxmlformats.org/officeDocument/2006/relationships/hyperlink" Target="mailto:tuma@usd.cas.cz" TargetMode="External"/><Relationship Id="rId43" Type="http://schemas.openxmlformats.org/officeDocument/2006/relationships/hyperlink" Target="mailto:masdem@seznam.cz" TargetMode="External"/><Relationship Id="rId44" Type="http://schemas.openxmlformats.org/officeDocument/2006/relationships/hyperlink" Target="http://www.masarykovohnuti.cz/" TargetMode="External"/><Relationship Id="rId45" Type="http://schemas.openxmlformats.org/officeDocument/2006/relationships/hyperlink" Target="mailto:videopohlednice@centrum.cz" TargetMode="External"/><Relationship Id="rId46" Type="http://schemas.openxmlformats.org/officeDocument/2006/relationships/hyperlink" Target="mailto:mrazek@mkm-mrazek.cz" TargetMode="External"/><Relationship Id="rId47" Type="http://schemas.openxmlformats.org/officeDocument/2006/relationships/hyperlink" Target="http://www.volny.cz/pisnova-soutez" TargetMode="External"/><Relationship Id="rId48" Type="http://schemas.openxmlformats.org/officeDocument/2006/relationships/hyperlink" Target="mailto:info@cssodry.cz" TargetMode="External"/><Relationship Id="rId49" Type="http://schemas.openxmlformats.org/officeDocument/2006/relationships/hyperlink" Target="mailto:ludmila.ondrova@cssodry.cz" TargetMode="External"/><Relationship Id="rId50" Type="http://schemas.openxmlformats.org/officeDocument/2006/relationships/hyperlink" Target="http://www.cssodry.cz/" TargetMode="External"/><Relationship Id="rId51" Type="http://schemas.openxmlformats.org/officeDocument/2006/relationships/hyperlink" Target="http://www.assk.cz/" TargetMode="External"/><Relationship Id="rId52" Type="http://schemas.openxmlformats.org/officeDocument/2006/relationships/hyperlink" Target="http://www.mdcr.cz/" TargetMode="External"/><Relationship Id="rId53" Type="http://schemas.openxmlformats.org/officeDocument/2006/relationships/hyperlink" Target="http://www.smop.cz/" TargetMode="External"/><Relationship Id="rId54" Type="http://schemas.openxmlformats.org/officeDocument/2006/relationships/hyperlink" Target="mailto:ZSinfo@saperesoutez.cz" TargetMode="External"/><Relationship Id="rId55" Type="http://schemas.openxmlformats.org/officeDocument/2006/relationships/hyperlink" Target="mailto:SSinfo@saperesoutez.cz" TargetMode="External"/><Relationship Id="rId56" Type="http://schemas.openxmlformats.org/officeDocument/2006/relationships/hyperlink" Target="mailto:petr.vins@aisis.cz" TargetMode="External"/><Relationship Id="rId57" Type="http://schemas.openxmlformats.org/officeDocument/2006/relationships/hyperlink" Target="http://www.aisis.cz/" TargetMode="External"/><Relationship Id="rId58" Type="http://schemas.openxmlformats.org/officeDocument/2006/relationships/hyperlink" Target="mailto:hasa@vcele.eu" TargetMode="External"/><Relationship Id="rId59" Type="http://schemas.openxmlformats.org/officeDocument/2006/relationships/hyperlink" Target="mailto:info@szuz.cz" TargetMode="External"/><Relationship Id="rId60" Type="http://schemas.openxmlformats.org/officeDocument/2006/relationships/hyperlink" Target="http://www.jilova.cz/" TargetMode="External"/><Relationship Id="rId61" Type="http://schemas.openxmlformats.org/officeDocument/2006/relationships/hyperlink" Target="mailto:ruzena.hynkova@atlas.cz" TargetMode="External"/><Relationship Id="rId62" Type="http://schemas.openxmlformats.org/officeDocument/2006/relationships/hyperlink" Target="mailto:zaiml.zdenka@centrum.cz" TargetMode="External"/><Relationship Id="rId63" Type="http://schemas.openxmlformats.org/officeDocument/2006/relationships/hyperlink" Target="mailto:Info@sosinformatikybrno.cz" TargetMode="External"/><Relationship Id="rId64" Type="http://schemas.openxmlformats.org/officeDocument/2006/relationships/hyperlink" Target="mailto:j.herodes@tiscali.cz" TargetMode="External"/><Relationship Id="rId65" Type="http://schemas.openxmlformats.org/officeDocument/2006/relationships/hyperlink" Target="http://www.pask.cz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firstlegoleague.org/" TargetMode="External"/><Relationship Id="rId68" Type="http://schemas.openxmlformats.org/officeDocument/2006/relationships/hyperlink" Target="http://www.debrujar.cz/" TargetMode="External"/><Relationship Id="rId69" Type="http://schemas.openxmlformats.org/officeDocument/2006/relationships/hyperlink" Target="mailto:jan.vodicka@nidm.cz" TargetMode="External"/><Relationship Id="rId70" Type="http://schemas.openxmlformats.org/officeDocument/2006/relationships/hyperlink" Target="mailto:aholss@ahol.cz" TargetMode="External"/><Relationship Id="rId71" Type="http://schemas.openxmlformats.org/officeDocument/2006/relationships/hyperlink" Target="http://www.ahol.cz/cmsaktuality-c256/" TargetMode="External"/><Relationship Id="rId72" Type="http://schemas.openxmlformats.org/officeDocument/2006/relationships/hyperlink" Target="http://www.suso.cz/" TargetMode="External"/><Relationship Id="rId73" Type="http://schemas.openxmlformats.org/officeDocument/2006/relationships/hyperlink" Target="mailto:rosenzweig@sossusice.cz" TargetMode="External"/><Relationship Id="rId74" Type="http://schemas.openxmlformats.org/officeDocument/2006/relationships/hyperlink" Target="http://www.sossusice.cz/" TargetMode="External"/><Relationship Id="rId75" Type="http://schemas.openxmlformats.org/officeDocument/2006/relationships/hyperlink" Target="mailto:marek@ceskahlava.cz" TargetMode="External"/><Relationship Id="rId76" Type="http://schemas.openxmlformats.org/officeDocument/2006/relationships/hyperlink" Target="mailto:zaiml.zdenka@centrum.cz" TargetMode="External"/><Relationship Id="rId77" Type="http://schemas.openxmlformats.org/officeDocument/2006/relationships/hyperlink" Target="http://www.ssvos.cz/" TargetMode="External"/><Relationship Id="rId78" Type="http://schemas.openxmlformats.org/officeDocument/2006/relationships/hyperlink" Target="mailto:Info@vcb.cz" TargetMode="External"/><Relationship Id="rId79" Type="http://schemas.openxmlformats.org/officeDocument/2006/relationships/hyperlink" Target="mailto:zizkova@designcabinet.cz" TargetMode="External"/><Relationship Id="rId80" Type="http://schemas.openxmlformats.org/officeDocument/2006/relationships/hyperlink" Target="mailto:info@designcabinet.cz" TargetMode="External"/><Relationship Id="rId81" Type="http://schemas.openxmlformats.org/officeDocument/2006/relationships/hyperlink" Target="mailto:suchonc@spsfm.cz" TargetMode="External"/><Relationship Id="rId82" Type="http://schemas.openxmlformats.org/officeDocument/2006/relationships/hyperlink" Target="mailto:hes@spsstavcb.com," TargetMode="External"/><Relationship Id="rId83" Type="http://schemas.openxmlformats.org/officeDocument/2006/relationships/hyperlink" Target="http://www.spsstavcb.cz/" TargetMode="External"/><Relationship Id="rId84" Type="http://schemas.openxmlformats.org/officeDocument/2006/relationships/hyperlink" Target="mailto:kola@hskm.cz" TargetMode="External"/><Relationship Id="rId85" Type="http://schemas.openxmlformats.org/officeDocument/2006/relationships/hyperlink" Target="http://www.hskm.cz/" TargetMode="External"/><Relationship Id="rId86" Type="http://schemas.openxmlformats.org/officeDocument/2006/relationships/hyperlink" Target="http://www.svcivancice.cz/" TargetMode="External"/><Relationship Id="rId87" Type="http://schemas.openxmlformats.org/officeDocument/2006/relationships/hyperlink" Target="http://www.brontosaurus.cz/" TargetMode="External"/><Relationship Id="rId88" Type="http://schemas.openxmlformats.org/officeDocument/2006/relationships/hyperlink" Target="http://www.svedomecek.cz/" TargetMode="External"/><Relationship Id="rId89" Type="http://schemas.openxmlformats.org/officeDocument/2006/relationships/hyperlink" Target="mailto:divadlo@kh.cz" TargetMode="External"/><Relationship Id="rId90" Type="http://schemas.openxmlformats.org/officeDocument/2006/relationships/hyperlink" Target="http://www.hudebniskola.cz/" TargetMode="External"/><Relationship Id="rId91" Type="http://schemas.openxmlformats.org/officeDocument/2006/relationships/hyperlink" Target="mailto:belusova@zusjilka.cz" TargetMode="External"/><Relationship Id="rId92" Type="http://schemas.openxmlformats.org/officeDocument/2006/relationships/hyperlink" Target="mailto:znojemska@zusveveri.cz" TargetMode="External"/><Relationship Id="rId93" Type="http://schemas.openxmlformats.org/officeDocument/2006/relationships/hyperlink" Target="http://www.amadeusbrno.cz/" TargetMode="External"/><Relationship Id="rId94" Type="http://schemas.openxmlformats.org/officeDocument/2006/relationships/hyperlink" Target="mailto:langer@prgcons.cz" TargetMode="External"/><Relationship Id="rId95" Type="http://schemas.openxmlformats.org/officeDocument/2006/relationships/hyperlink" Target="mailto:Info@jko.cz" TargetMode="External"/><Relationship Id="rId96" Type="http://schemas.openxmlformats.org/officeDocument/2006/relationships/hyperlink" Target="http://www.jko.cz/" TargetMode="External"/><Relationship Id="rId97" Type="http://schemas.openxmlformats.org/officeDocument/2006/relationships/hyperlink" Target="mailto:mpcad@atlas.cz" TargetMode="External"/><Relationship Id="rId98" Type="http://schemas.openxmlformats.org/officeDocument/2006/relationships/hyperlink" Target="http://i/" TargetMode="External"/><Relationship Id="rId99" Type="http://schemas.openxmlformats.org/officeDocument/2006/relationships/hyperlink" Target="http://www.zustsviny.cz/" TargetMode="External"/><Relationship Id="rId100" Type="http://schemas.openxmlformats.org/officeDocument/2006/relationships/hyperlink" Target="mailto:barborka@stonava.cz" TargetMode="External"/><Relationship Id="rId101" Type="http://schemas.openxmlformats.org/officeDocument/2006/relationships/hyperlink" Target="mailto:lukas@t-music-r.cz" TargetMode="External"/><Relationship Id="rId102" Type="http://schemas.openxmlformats.org/officeDocument/2006/relationships/hyperlink" Target="http://www.assk.cz/" TargetMode="External"/><Relationship Id="rId103" Type="http://schemas.openxmlformats.org/officeDocument/2006/relationships/hyperlink" Target="mailto:sgp@sgp.cz" TargetMode="External"/><Relationship Id="rId104" Type="http://schemas.openxmlformats.org/officeDocument/2006/relationships/hyperlink" Target="http://www.cechtop.cz/" TargetMode="External"/><Relationship Id="rId105" Type="http://schemas.openxmlformats.org/officeDocument/2006/relationships/hyperlink" Target="mailto:info@sos-vyskov.cz" TargetMode="External"/><Relationship Id="rId106" Type="http://schemas.openxmlformats.org/officeDocument/2006/relationships/hyperlink" Target="http://www.hskm.cz/" TargetMode="External"/><Relationship Id="rId107" Type="http://schemas.openxmlformats.org/officeDocument/2006/relationships/hyperlink" Target="mailto:sekretariat@cschdz.cz" TargetMode="External"/><Relationship Id="rId108" Type="http://schemas.openxmlformats.org/officeDocument/2006/relationships/hyperlink" Target="mailto:reditel@obchodniskola.cz" TargetMode="External"/><Relationship Id="rId109" Type="http://schemas.openxmlformats.org/officeDocument/2006/relationships/hyperlink" Target="http://www.obchodniskola.cz/" TargetMode="External"/><Relationship Id="rId110" Type="http://schemas.openxmlformats.org/officeDocument/2006/relationships/hyperlink" Target="mailto:chabinova@svcivancice.cz" TargetMode="External"/><Relationship Id="rId111" Type="http://schemas.openxmlformats.org/officeDocument/2006/relationships/hyperlink" Target="http://www.svcivancice.cz/" TargetMode="External"/><Relationship Id="rId112" Type="http://schemas.openxmlformats.org/officeDocument/2006/relationships/hyperlink" Target="mailto:jan.vodicka@nidm.cz" TargetMode="External"/><Relationship Id="rId113" Type="http://schemas.openxmlformats.org/officeDocument/2006/relationships/hyperlink" Target="mailto:ledl@spslan.cz" TargetMode="External"/><Relationship Id="rId114" Type="http://schemas.openxmlformats.org/officeDocument/2006/relationships/hyperlink" Target="mailto:jhrabovsky@atlas.cz" TargetMode="External"/><Relationship Id="rId115" Type="http://schemas.openxmlformats.org/officeDocument/2006/relationships/hyperlink" Target="http://www.bibleamy.cz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7:00Z</dcterms:created>
  <dc:creator>froulik</dc:creator>
  <dc:description/>
  <cp:keywords/>
  <dc:language>en-US</dc:language>
  <cp:lastModifiedBy>INF</cp:lastModifiedBy>
  <cp:lastPrinted>2010-06-23T15:08:00Z</cp:lastPrinted>
  <dcterms:modified xsi:type="dcterms:W3CDTF">2010-07-23T06:37:00Z</dcterms:modified>
  <cp:revision>2</cp:revision>
  <dc:subject/>
  <dc:title>Vyhlášení soutěží a přehlídek ve školním roce 2010/2011</dc:title>
</cp:coreProperties>
</file>