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APITOLA  08 - HOSPODÁŘ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TextBody"/>
        <w:spacing w:lineRule="auto" w:line="240"/>
        <w:rPr/>
      </w:pPr>
      <w:r>
        <w:rPr/>
        <w:t xml:space="preserve">Schválený rozpočet běžných výdajů ve výši 514 972,00 tis. Kč byl upraven                            na   567 477,10 tis. Kč. Vyčerpáno bylo 528 674,24 tis. Kč, tj. 93,2 %  upraveného  rozpočtu.  Odbory  MHMP čerpaly  456 661,74 tis.  Kč,  tj.  92,2 %  a  příspěvkovým  organizacím  bylo  poskytnuto   71 287 tis.  Kč,  tj. 100 %  UR.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Odbor obchodních aktivit</w:t>
      </w:r>
    </w:p>
    <w:p>
      <w:pPr>
        <w:pStyle w:val="TextBody"/>
        <w:spacing w:lineRule="auto" w:line="240"/>
        <w:rPr/>
      </w:pPr>
      <w:r>
        <w:rPr/>
        <w:t>Schválený rozpočet pro r. 2006 byl upraven na celkovou výši 402 215 tis.Kč. 99,85% bylo vynaloženo na správu, provoz a údržbu veřejného osvětlení, které provádí firma            Eltodo-Citelum, s.r.o. na základě smlouvy uzavřené s hlavním městem Prahou.  Ostatní výdaje byly čerpány na odbornou poradenskou, konzultační a právní činnost. Celkově byly běžné výdaje odboru čerpány na 99,5% k UR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dbor správy majetku</w:t>
      </w:r>
    </w:p>
    <w:p>
      <w:pPr>
        <w:pStyle w:val="TextBody"/>
        <w:spacing w:lineRule="auto" w:line="240"/>
        <w:rPr/>
      </w:pPr>
      <w:r>
        <w:rPr/>
        <w:t xml:space="preserve">Schválený  rozpočet  ve  výši  67 878,00 tis.  Kč byl  zvýšen o  státní dotaci ve výši                 4 860 tis. Kč na  zajištění bydlení pro azylanty a na rozvoj infrastruktury obce                        na 72 738 tis. Kč. Dále byl rozpočet běžných výdajů zvýšen o státní dotace v celkové výši        143 tis. Kč na akce JPD 2 (Revitalizace území Dolní Počernice a Rekonstrukce Fürstenberské zahrady) na 72 881 tis.Kč. Na základě  usnesení Zastupitelstva hl.m. Prahy č. 1/5 ze dne 30.11.2006 byl rozpočet snížen o 10 000 tis. Kč na 62 881 tis. Kč, uvedené finanční prostředky byly převedeny do rozpočtu r. 2007. Celkem byl rozpočet  čerpán ve výši                                43 511,24 tis. Kč. </w:t>
      </w:r>
    </w:p>
    <w:p>
      <w:pPr>
        <w:pStyle w:val="TextBody"/>
        <w:spacing w:lineRule="auto" w:line="240"/>
        <w:rPr/>
      </w:pPr>
      <w:r>
        <w:rPr/>
        <w:t>V oblasti oprav byly v největší míře čerpány prostředky na opravu vozovky a chodníků        v ul. Diamantová, P5 – Slivenec a na opravy Olivovy dětské léčebny v Říčanech. Dále byly vynaloženy prostředky na dokončení opravy</w:t>
      </w:r>
      <w:r>
        <w:rPr>
          <w:color w:val="FF0000"/>
        </w:rPr>
        <w:t xml:space="preserve"> </w:t>
      </w:r>
      <w:r>
        <w:rPr/>
        <w:t xml:space="preserve">opěrné zdi Novoměstské hradby, na opravy objektu Bolevecká 468, Praha 15, na opravu vodovodní přípojky Nad Santoškou 2081            a U Santošky 181 a na zhotovení zadávací dokumentace k rekonstrukci a přestavbě objektu Toulcův dvůr.  V průběhu  4. čtvrtletí 2006 byly rovněž čerpány prostředky dotace ze státního rozpočtu  na opravu bytového fondu a infrastruktury obce ve výši 4 860 tis.Kč. </w:t>
      </w:r>
    </w:p>
    <w:p>
      <w:pPr>
        <w:pStyle w:val="TextBody"/>
        <w:spacing w:lineRule="auto" w:line="240"/>
        <w:rPr>
          <w:color w:val="FF0000"/>
        </w:rPr>
      </w:pPr>
      <w:r>
        <w:rPr/>
        <w:t>V oblasti služeb bylo nejvíce prostředků čerpáno na lustraci pozemků, pořízení</w:t>
      </w:r>
      <w:r>
        <w:rPr>
          <w:color w:val="FF0000"/>
        </w:rPr>
        <w:t xml:space="preserve"> </w:t>
      </w:r>
      <w:r>
        <w:rPr/>
        <w:t>geometrických plánů a vyhotovení znaleckých posudků. Dále byly vynaloženy prostředky na</w:t>
      </w:r>
      <w:r>
        <w:rPr>
          <w:color w:val="FF0000"/>
        </w:rPr>
        <w:t xml:space="preserve"> </w:t>
      </w:r>
      <w:r>
        <w:rPr/>
        <w:t>úhradu nájmů   za užívání pozemků, na konzultační, poradenské a právní služby, na úhradu závazku z věcného břemena, na úhradu</w:t>
      </w:r>
      <w:r>
        <w:rPr>
          <w:color w:val="FF0000"/>
        </w:rPr>
        <w:t xml:space="preserve"> </w:t>
      </w:r>
      <w:r>
        <w:rPr/>
        <w:t>faktur za spotřebu el. energie a plynu, na úhradu části daně z převodu nemovitostí, na úhradu prostředků za projekt restrukturalizace a transformace bytového</w:t>
      </w:r>
      <w:r>
        <w:rPr>
          <w:color w:val="FF0000"/>
        </w:rPr>
        <w:t xml:space="preserve"> </w:t>
      </w:r>
      <w:r>
        <w:rPr/>
        <w:t xml:space="preserve">fondu, na úhradu částky dle rozsudku soudu aj.  Rovněž byly čerpány neinvestiční prostředky obdržené ze SR na akce JPD2 – „Revitalizace území Dolní Počernice a Rekonstrukce Fürstenberské zahrady“.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708"/>
          <w:tab w:val="left" w:pos="5670" w:leader="none"/>
        </w:tabs>
        <w:ind w:hanging="0"/>
        <w:rPr/>
      </w:pPr>
      <w:r>
        <w:rPr>
          <w:color w:val="000000"/>
        </w:rPr>
        <w:t xml:space="preserve">Odbor  </w:t>
      </w:r>
      <w:r>
        <w:rPr>
          <w:color w:val="000000"/>
          <w:sz w:val="24"/>
        </w:rPr>
        <w:t>účetnictví</w:t>
      </w:r>
      <w:r>
        <w:rPr>
          <w:color w:val="000000"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Schválený  rozpočet  ve  výši  2 000 tis. Kč byl  zvýšen  o 2 000 tis. Kč na základě usnesení RHMP č. 1190 ze dne 15.8.2006 na 4 000 tis. Kč. Celkově byl rozpočet čerpán  ve výši                              3 131,74 tis. Kč, a to na úhradu soudních poplatků žalovaných dlužných společností                a právních služeb  při  správě  pohledávek  po lhůtě  splatnosti. Na úhradu soudních poplatků   a nákladů řízení bylo vyčerpáno  405,26  tis. Kč. Správci pohledávek, který na základě mandátní smlouvy č.MAN/57/02/000193/2002 uzavřené dne 11.12.2002 zajišťuje                pro hl.m.Prahu správu pohledávek po lhůtě splatnosti a na úhradu fakturovaných nákladů vybraným advokátním kancelářím, bylo celkem uhrazeno 2 726,48 tis. Kč. </w:t>
      </w:r>
    </w:p>
    <w:p>
      <w:pPr>
        <w:pStyle w:val="TextBody"/>
        <w:spacing w:lineRule="auto" w:line="240"/>
        <w:rPr/>
      </w:pPr>
      <w:r>
        <w:rPr/>
        <w:t>Uvedené výdaje nelze ovlivnit, neboť závisí na stavu pohledávek a na zahájení soudních jednání k pohledávkám, tzn. na četnosti sporů a na rozsahu vymáhaných částek. Vymožené pohledávky jsou pak následně příjmem hl.m.Prahy.</w:t>
      </w:r>
    </w:p>
    <w:p>
      <w:pPr>
        <w:pStyle w:val="Heading6"/>
        <w:jc w:val="both"/>
        <w:rPr/>
      </w:pPr>
      <w:r>
        <w:rPr/>
        <w:t xml:space="preserve">        </w:t>
      </w:r>
    </w:p>
    <w:p>
      <w:pPr>
        <w:pStyle w:val="Heading5"/>
        <w:ind w:hanging="0"/>
        <w:rPr/>
      </w:pPr>
      <w:r>
        <w:rPr/>
        <w:t>Odbor rozpočtu</w:t>
      </w:r>
    </w:p>
    <w:p>
      <w:pPr>
        <w:pStyle w:val="TextBody"/>
        <w:spacing w:lineRule="auto" w:line="240"/>
        <w:rPr/>
      </w:pPr>
      <w:r>
        <w:rPr/>
        <w:t xml:space="preserve">Schválený rozpočet ve výši  3 599 tis. Kč byl  zvýšen o 12 442,7 tis. Kč  (JPD 2 - Grantové schéma na rozvoj malého a středního podnikání) na 16 041,70 tis. Kč. V roce 2006 </w:t>
      </w:r>
      <w:r>
        <w:rPr>
          <w:szCs w:val="22"/>
        </w:rPr>
        <w:t>nebyl rozpočet běžných výdajů čerpán.</w:t>
      </w:r>
      <w:r>
        <w:rPr>
          <w:color w:val="FF0000"/>
          <w:szCs w:val="22"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bor bytový</w:t>
      </w:r>
      <w:r>
        <w:rPr>
          <w:sz w:val="24"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Bytovému  odboru  byl  stanoven  rozpočet  ve  výši 2 200 tis.Kč. Čerpané prostředky ve výši  1 747,99 tis. Kč byly vynaloženy na poradenské a právní služby a soudní poplatky. Celkově byly běžné výdaje odboru čerpány na 79,45 %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or sociální péče a zdravotnictví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Odboru byl stanoven rozpočet v minimální výši 3 tis. Kč. Výdaje v této kapitole představují odměny za vytažení utonulých. V roce 2006 bylo vyplaceno na odměnách   420 Kč.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u w:val="single"/>
        </w:rPr>
        <w:t>Odbor městského investora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Odboru byl stanoven rozpočet ve výši 200 tis. Kč, upraven na 3,9 tis. Kč. V této kapitole        se jedná především o plnění úkolů radonového programu, který  je rozdělen do dvou oblastí,      a to do oblasti vyhledávání objektů se zvýšeným obsahem radonu převážně v podloží budov    a do oblasti ověřovací - měření stopovými detektory v již ozdravených objektech. Hl. m. Praha  v roce 2006 obdržela státní dotaci na plnění radonového programu od SÚJB ve výši                3 875 Kč, která byla v plné výši vyčerpán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spěvkové organiza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Pohřební ústav hl.m.Prahy</w:t>
      </w:r>
      <w:r>
        <w:rPr>
          <w:color w:val="000000"/>
          <w:sz w:val="24"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Organizaci  byl  schválen rozpočet neinvestičního příspěvku ve výši 3 640 tis. Kč, finanční prostředky jí byly poskytnuty v plné výši. Hlavní činnost organizace spočívá v údržbě urnových hájů u krematorií, v  propůjčování  pohřbívacích  míst  v urnových hájích                                 a kolumbáriích a v zabezpečování služeb s tím spojených. Předmětem doplňkové činnosti je pohřební služba včetně přepravy zemřelých, převozy do ciziny a z ciziny, obstaravatelská činnost a provozování krematorií včetně souvisejících služeb. </w:t>
      </w:r>
    </w:p>
    <w:p>
      <w:pPr>
        <w:pStyle w:val="TextBody"/>
        <w:spacing w:lineRule="auto" w:line="240"/>
        <w:rPr/>
      </w:pPr>
      <w:r>
        <w:rPr/>
        <w:t xml:space="preserve">Hospodaření organizace </w:t>
      </w:r>
      <w:r>
        <w:rPr>
          <w:b/>
          <w:bCs/>
        </w:rPr>
        <w:t>v hlavní činnosti</w:t>
      </w:r>
      <w:r>
        <w:rPr/>
        <w:t xml:space="preserve"> skončilo záporným výsledkem, do kterého            se negativně promítá nutnost časového rozlišení tržeb za pronájmy míst v urnových hájích. Tato skutečnost umožňuje organizaci ze skutečně přijatých tržeb uplatnit v každém běžném měsíci pouze 1/10. Za sledované období vykázala organizace záporný výsledek hospodaření v hlavní činnosti ve výši </w:t>
      </w:r>
      <w:r>
        <w:rPr>
          <w:bCs/>
        </w:rPr>
        <w:t xml:space="preserve">2 052,33 </w:t>
      </w:r>
      <w:r>
        <w:rPr/>
        <w:t>tis.Kč</w:t>
      </w:r>
    </w:p>
    <w:p>
      <w:pPr>
        <w:pStyle w:val="TextBody"/>
        <w:spacing w:lineRule="auto" w:line="240"/>
        <w:rPr/>
      </w:pPr>
      <w:r>
        <w:rPr/>
        <w:t>V</w:t>
      </w:r>
      <w:r>
        <w:rPr>
          <w:b/>
          <w:bCs/>
        </w:rPr>
        <w:t> doplňkové činnosti</w:t>
      </w:r>
      <w:r>
        <w:rPr/>
        <w:t xml:space="preserve"> organizace  vykázala zisk ve výši   2 277, 26</w:t>
      </w:r>
      <w:r>
        <w:rPr>
          <w:b/>
        </w:rPr>
        <w:t xml:space="preserve"> </w:t>
      </w:r>
      <w:r>
        <w:rPr/>
        <w:t xml:space="preserve">tis. Kč. </w:t>
      </w:r>
    </w:p>
    <w:p>
      <w:pPr>
        <w:pStyle w:val="TextBody"/>
        <w:spacing w:lineRule="auto" w:line="240"/>
        <w:rPr/>
      </w:pPr>
      <w:r>
        <w:rPr/>
        <w:t xml:space="preserve">Vzhledem k tomu, že v posledních letech docházelo ke značnému poklesu tržeb v doplňkové činnosti, z důvodu růstu nákladových položek, podala organizace Radě HMP návrh               na navýšení ceny za zpopelnění zemřelého, která byla regulována vyhláškou z roku 1999.    Rada HMP svým usnesením č. 1079 ze dne 27.6.2006 schválila vydat nařízení o maximální ceně za zpopelnění zemřelého a ostatků v rakvi včetně uložení popele do pevně uzavíratelné urny   s označením a zrušila vyhlášku č. 10/1999 Sb. hl.m. Prahy s účinností od 1.8.2006. Toto nařízení zvyšuje cenu za výše uvedené služby ze současných 1 285 Kč  na  1 920 Kč.  </w:t>
      </w:r>
    </w:p>
    <w:p>
      <w:pPr>
        <w:pStyle w:val="TextBody"/>
        <w:spacing w:lineRule="auto" w:line="240"/>
        <w:rPr/>
      </w:pPr>
      <w:r>
        <w:rPr/>
        <w:t xml:space="preserve">Záporný výsledek hospodaření v hlavní činnosti je kryt ziskem z doplňkové činnosti </w:t>
      </w:r>
      <w:r>
        <w:rPr>
          <w:bCs/>
        </w:rPr>
        <w:t>ve výši     1 907,33 tis. Kč</w:t>
      </w:r>
      <w:r>
        <w:rPr/>
        <w:t xml:space="preserve"> a</w:t>
      </w:r>
      <w:r>
        <w:rPr>
          <w:bCs/>
        </w:rPr>
        <w:t xml:space="preserve"> snížením zůstatku účtu pro vypořádání závazků organizace s rozpočtem   hl.m. Prahy ve výši 145 tis. Kč. Z</w:t>
      </w:r>
      <w:r>
        <w:rPr/>
        <w:t>isk po zdanění ve výši 160,3 tis. Kč je navržen k přídělu       do fondu odměn a do rezervního fondu organizace.</w:t>
      </w:r>
    </w:p>
    <w:p>
      <w:pPr>
        <w:pStyle w:val="TextBody"/>
        <w:spacing w:lineRule="auto" w:line="240"/>
        <w:rPr/>
      </w:pPr>
      <w:r>
        <w:rPr/>
        <w:t>Zaměstnanci organizace jsou odměňováni podle zákona č.1/1992 Sb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Správa pražských hřbitovů 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>Organizaci byl schválen neinvestiční příspěvek ve výši 67 647 tis. Kč, který byl poskytnut v plné výši. Náplní organizace v hlavní činnosti je poskytování komplexních služeb souvisejících se správou a provozem pražských pohřebišť. Jedná se o 29 hřbitovů                   ve vlastnictví hl.m. Prahy, které spravuje 5 hřbitovních správ. V doplňkové činnosti organizace provádí pohřbívání do země, výpravy pohřbů, rozloučení se zesnulým, ukládání uren a sezónní  zahradnické služby.</w:t>
      </w:r>
    </w:p>
    <w:p>
      <w:pPr>
        <w:pStyle w:val="TextBody"/>
        <w:spacing w:lineRule="auto" w:line="240"/>
        <w:rPr/>
      </w:pPr>
      <w:r>
        <w:rPr/>
        <w:t>Své hospodaření v </w:t>
      </w:r>
      <w:r>
        <w:rPr>
          <w:b/>
          <w:bCs/>
        </w:rPr>
        <w:t>hlavní činnosti</w:t>
      </w:r>
      <w:r>
        <w:rPr/>
        <w:t xml:space="preserve"> ukončila organizace úsporou neinvestičního příspěvku ve výši   727,</w:t>
      </w:r>
      <w:r>
        <w:rPr>
          <w:bCs/>
        </w:rPr>
        <w:t>21 tis. Kč.</w:t>
      </w:r>
      <w:r>
        <w:rPr/>
        <w:t xml:space="preserve"> Příznivý výsledek  hospodaření  v hlavní  činnosti byl ovlivněn nižším</w:t>
      </w:r>
      <w:r>
        <w:rPr>
          <w:b/>
          <w:bCs/>
        </w:rPr>
        <w:t xml:space="preserve"> </w:t>
      </w:r>
      <w:r>
        <w:rPr/>
        <w:t>čerpáním mzdových prostředků</w:t>
      </w:r>
      <w:r>
        <w:rPr>
          <w:b/>
          <w:bCs/>
        </w:rPr>
        <w:t xml:space="preserve"> </w:t>
      </w:r>
      <w:r>
        <w:rPr/>
        <w:t xml:space="preserve">a nižšími náklady v oblasti služeb. Výnosy v hlavní činnosti činily celkem 92 169,3 tis Kč ( příspěvek 67 647 tis. Kč, vlastní výnosy 24 522,3 tis. Kč). Náklady byly celkem ve výši   91 442,09 tis. Kč.  </w:t>
      </w:r>
    </w:p>
    <w:p>
      <w:pPr>
        <w:pStyle w:val="TextBody"/>
        <w:spacing w:lineRule="auto" w:line="240"/>
        <w:rPr/>
      </w:pPr>
      <w:r>
        <w:rPr/>
        <w:t>V</w:t>
      </w:r>
      <w:r>
        <w:rPr>
          <w:b/>
          <w:bCs/>
        </w:rPr>
        <w:t>  doplňkové  činnosti</w:t>
      </w:r>
      <w:r>
        <w:rPr/>
        <w:t xml:space="preserve">  organizace   vykázala  zisk po zdanění  ve  výši   364,88 tis.</w:t>
      </w:r>
      <w:r>
        <w:rPr>
          <w:b/>
        </w:rPr>
        <w:t xml:space="preserve"> </w:t>
      </w:r>
      <w:r>
        <w:rPr/>
        <w:t>Kč, který je navržen k přídělu do fondu odměn a do rezervního fondu organizace.</w:t>
      </w:r>
    </w:p>
    <w:p>
      <w:pPr>
        <w:pStyle w:val="TextBody"/>
        <w:spacing w:lineRule="auto" w:line="240"/>
        <w:rPr/>
      </w:pPr>
      <w:r>
        <w:rPr/>
        <w:t>Zaměstnanci jsou odměňováni dle zák. č. 143/1992 Sb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2:00Z</dcterms:created>
  <dc:creator>MHMP</dc:creator>
  <dc:description/>
  <dc:language>en-US</dc:language>
  <cp:lastModifiedBy>INF</cp:lastModifiedBy>
  <cp:lastPrinted>2007-03-12T13:04:00Z</cp:lastPrinted>
  <dcterms:modified xsi:type="dcterms:W3CDTF">2007-04-02T13:32:00Z</dcterms:modified>
  <cp:revision>2</cp:revision>
  <dc:subject/>
  <dc:title>Kapitola 08 - HOSPODÁŘSTVÍ</dc:title>
</cp:coreProperties>
</file>