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b/>
          <w:bCs/>
          <w:u w:val="single"/>
        </w:rPr>
        <w:t>Odbor infrastruktury města</w:t>
      </w:r>
      <w:r>
        <w:rPr/>
        <w:t xml:space="preserve"> byl usnesením Rady hl.m. Prahy č. 338 s účinností od 15.3.2006 zrušen a jeho činnosti byly delimitovány do odboru ochrany prostředí MHMP. Z tohoto důvodu sledujeme v r. 2006 u OIM rozpočet a čerpání pouze do 15.3. Rozpočet běžných výdajů v uvedeném období byl navýšen dle usnesení RHMP č. 182 o odměnu od EKO-KOMU a.s. ve výši 19 808,2 tis. Kč, kterou hl.m. Praha obdrželo na základě uzavřené smlouvy za sběr a využití obalových odpadů v rámci integrovaného systému nakládání s komunálním odpadem. K dalšímu navýšení došlo na základě usnesení RHMP č. 363 o účelovou dotaci MF ČR ve výši 131,9 tis. Kč na likvidaci nepoužitelných léčiv. Usnesením ZHMP č. 34/23 byly do rozpočtu městských částí: Praha 12, 16 a 20 převedeny prostředky na provozování sběrných dvorů celkem ve výši 8 683 tis. Kč. Zůstatek rozpočtu OIM k 15.3.2006 ve výši 784 702,9 tis. Kč byl  v souvislosti se zrušením převeden do rozpočtu běžných výdajů odboru ochrany prostředí MHMP.</w:t>
      </w:r>
    </w:p>
    <w:p>
      <w:pPr>
        <w:pStyle w:val="Normal"/>
        <w:jc w:val="both"/>
        <w:rPr>
          <w:b/>
          <w:b/>
          <w:bCs/>
          <w:u w:val="single"/>
        </w:rPr>
      </w:pPr>
      <w:r>
        <w:rPr/>
        <w:t>Čerpání výdajů  ve sledovaném období vykázal odbor ve výši 233 813,4 tis. Kč. Z toho bylo určeno: na sběr a svoz komunálního odpadu 106 788 tis. Kč a na využívání a zneškodňování komunálního odpadu 81 987 tis. Kč. Náklady za tyto činnosti byly hrazeny dle uzavřené smlouvy Pražským službám a.s. Na prevenci vzniku odpadů bylo uvolněno 39 118 tis. Kč a na sběr nebezpečných odpadů 1 619 tis. Kč.</w:t>
      </w:r>
    </w:p>
    <w:p>
      <w:pPr>
        <w:pStyle w:val="Normal"/>
        <w:jc w:val="both"/>
        <w:rPr/>
      </w:pPr>
      <w:r>
        <w:rPr>
          <w:b/>
          <w:bCs/>
          <w:u w:val="single"/>
        </w:rPr>
        <w:t xml:space="preserve">Odboru ochrany prostředí </w:t>
      </w:r>
      <w:r>
        <w:rPr/>
        <w:t>byl rozpočet dle usnesení RHMP č. 441 a 1125 navýšen o převedené prostředky z HČ HMP přijaté od PVS a.s. na údržbu drobných vodních toků v  r. 2006 ve výši  85 123 tis. Kč. V souvislosti se zrušením OIM a delimitací jeho činností do OOP dle usnesení RHMP č. 338 byly běžné výdaje navýšeny o 784 702,9 tis. Kč. Na základě usnesení RHMP č. 480, č. 666, č. 1109, č. 1561 a 1871 došlo k navýšení o účelové dotace z MZ ČR: na činnost lesního hospodáře 249,1 tis. Kč a na meliorační a zpevňující dřeviny 20,2 tis. Kč. Z kapitoly 10 dle us. RHMP č. 475 byly do rozpočtu  odboru převedeny 2 000 tis. Kč na environmentální  vzdělávání, výchovu a osvětu. Rozpočet byl dále navýšen o odměnu od EKO-KOMU a.s. ve výši 67 971 tis. Kč, kterou hl.m. Praha obdrželo na základě uzavřené smlouvy za sběr a využití obalových odpadů v rámci integrovaného systému nakládání s komunálním odpadem (us. RHMP č. 556, 1324 a 1640), o dar od společnosti EKO-KOM a.s. ve výši 50 tis. Kč (us. RHMP 1323), dále o nevyčerpané prostředky z r. 2005 z daru od společnosti CEC Praha a.s. na provoz Základní kynologické organizace ve výši 400 tis. Kč (us. RHMP č. 587) a o 100 tis. Kč od této společnosti  pro Hucul Club na záchranu huculských koní (us. RHMP č. 705). Us. RHMP č. 859, 1275, 1595 a 1833 bylo schváleno navýšení běžných výdajů odboru o účelovou neinvestiční dotaci  z MF ČR ve výši 893 tis. Kč na likvidaci nepoužitelných léčiv. K dalšímu navýšení došlo  na základě us. RHMP č. 1155 a 1583 o převod z kapitálových výdajů ve výši 30 824,8 tis. Kč a to především na akce JPD 2 – Rekonstrukce zdi Lobkovické zahrady, Revitalizace Kyjského rybníka a Rekonstrukce jezu Petrovice. Další převod z kapitálových výdajů byl schválen us. RHMP č. 1639 a 1800 ve výši 18 619,5 tis. Kč. Z účtu Finančního vypořádání PO hl.m. Prahy (prostředky ZOO) bylo uvolněno pro tento odbor 100 tis. Kč na krytí nákladů spojených s pohřbem prof. Veselovského (us. RHMP č. 1687).</w:t>
      </w:r>
    </w:p>
    <w:p>
      <w:pPr>
        <w:pStyle w:val="TextBody"/>
        <w:rPr/>
      </w:pPr>
      <w:r>
        <w:rPr/>
        <w:t xml:space="preserve">Rozpočet byl naopak snížen o převod na MČ ve výši 287,1 tis. Kč (us. ZHMP č. 36/15) a o převod běžných výdajů na projekty v rámci JPD 2 (Oprava jezu Petrovice – 3 972 tis. Kč a Vybudování přítoků nádrže Černý Most – 1 655 tis. Kč) celkem ve výši 5 627 tis. Kč na tyto projekty JPD 2 do kapitálových výdajů odboru (us. RHMP č.761). Dle us. RHMP č. 1482  byly běžné výdaje odboru sníženy o 64,6 tis. Kč, které byly převedeny do rozpočtu příspěvkovým organizacím zřízeným hl.m. Prahou na realizaci energeticky úsporných opatření. Do kap. 04 školám a školským zařízením zřízeným hl.m. Prahou bylo převedeno 10 000 tis. Kč (us. RHMP č. 1597), do kap. 09 v souvislosti s ukončením akce JPD 2 – Rekonstrukce Lobkovické zahrady bylo převedeno 14,2 tis. Kč (us. RHMP ř. 1595), 500 tis. Kč bylo z běžných výdajů odboru převedeno ZOO na nákup huculských koní (us. RHMP č. 1641). Zastupitelstvem hl.m. Prahy byl us. č. 1/5 schválen převod nevyčerpaných prostředků z r. 2006 do r. 2007 u OOP ve výši 13 500 tis. Kč. </w:t>
      </w:r>
    </w:p>
    <w:p>
      <w:pPr>
        <w:pStyle w:val="Normal"/>
        <w:jc w:val="both"/>
        <w:rPr/>
      </w:pPr>
      <w:r>
        <w:rPr/>
        <w:t xml:space="preserve">Tímto odborem bylo v r. 2006   čerpáno: na pokrytí nutných nákladů na správu stanice pro handicapovaná zvířata v Jinonicích 2 176 tis. Kč, na údržbu lesů hl.m. Prahy 23 756 tis. Kč, na opravy lesních cest, rekreačních prvků v lesích, úklid lesních ploch a údržbu obory Hvězda 27 977 tis. Kč, na údržbu a opravu drobných vodních toků 82 237 tis. Kč, na ostatní správu ve vodním hospodářství, odběry vzorků,  posudky a  plnění zákona č. 254/2001 Sb. – vodní zákon – likvidace vzniklých havárií 2 219 tis. Kč, na monitoring ochrany ovzduší 2 953 tis. Kč, na údržbu  ploch I. kategorie, obnovu a údržbu uličního stromořadí 86 594 tis. Kč, na údržbu přírodních parků, chráněných území, posudky k ochraně přírody a krajiny a  vyhodnocení krajinného rázu 10 134 tis. Kč a na zpracování znaleckých posudků k dokumentaci vlivu staveb na životní prostředí a na zveřejňování informací dle zákona č. 100/2001 Sb., o posuzování vlivu na životní prostředí 2 618 tis. Kč </w:t>
      </w:r>
    </w:p>
    <w:p>
      <w:pPr>
        <w:pStyle w:val="TextBody"/>
        <w:rPr/>
      </w:pPr>
      <w:r>
        <w:rPr/>
        <w:t>Dále od 15.3. po zrušení odboru infrastruktury se ve výdajích OOP sledují výdaje: za sběr a svoz komunálního odpadu – čerpáno 333 023 tis. Kč a  využívání a zneškodňování komunálního odpadu 242 158 tis. Kč. Náklady za tyto činnosti byly hrazeny dle uzavřené smlouvy Pražským službám a.s.  Dále na prevenci vzniku odpadů bylo uvolněno 199 644 tis. Kč (z toho  prostředky od EKO-KOMU 120 144 tis. Kč) a na sběr nebezpečných odpadů 4 260 tis. Kč. Na přeměnu topných systémů bylo v tomto období čerpáno 1 803 tis. Kč.</w:t>
      </w:r>
    </w:p>
    <w:p>
      <w:pPr>
        <w:pStyle w:val="Normal"/>
        <w:jc w:val="both"/>
        <w:rPr>
          <w:b/>
          <w:b/>
          <w:bCs/>
          <w:u w:val="single"/>
        </w:rPr>
      </w:pPr>
      <w:r>
        <w:rPr/>
        <w:t xml:space="preserve">U </w:t>
      </w:r>
      <w:r>
        <w:rPr>
          <w:b/>
          <w:bCs/>
          <w:u w:val="single"/>
        </w:rPr>
        <w:t>odboru správy majetku</w:t>
      </w:r>
      <w:r>
        <w:rPr/>
        <w:t xml:space="preserve"> nebyl ve sledovaném roce  rozpočet upravován. Čerpání dosáhlo pouze 405 tis. Kč, a to zejména na akce zabezpečované společností PVS a.s. – náklady na technickou pomoc identifikace III. řadu Káraný, kamerový průzkum kanalizace v lokalitě Suchdol a projekt na rušení vodovodních řadů – Železniční most na smíchovském předměstí. Důvodem nižšího čerpání nákladů vodohospodářských zařízení byla skutečnost, že na průzkumy kanalizace v rámci odejmutí svěřeného majetku MČ neobdržela PVS od MČ dostatek podkladů, aby bylo možno tyto průzkumy provést a přefakturovat v r. 2006. Z tohoto důvodu se mají průzkumy kanalizace na MČ provádět v r. 2007. Dále z běžných výdajů odboru bylo uhrazeno nájemné společnosti Stimbuilding a.s. za pronájem pozemku v k.ú. Bubeneč. Nečerpané zůstaly prostředky určené na péči o vzhled obcí a veřejnou zeleň a likvidaci černých skládek. Důvodem je skutečnost, že obdobné práce byly zajišťovány prostřednictvím správních firem a faktury za provedené práce hrazeny z účtů správy u těchto firem.</w:t>
      </w:r>
    </w:p>
    <w:p>
      <w:pPr>
        <w:pStyle w:val="Normal"/>
        <w:jc w:val="both"/>
        <w:rPr/>
      </w:pPr>
      <w:r>
        <w:rPr>
          <w:b/>
          <w:bCs/>
          <w:u w:val="single"/>
        </w:rPr>
        <w:t>Odboru městského investora</w:t>
      </w:r>
      <w:r>
        <w:rPr/>
        <w:t xml:space="preserve"> byl rozpočet běžných výdajů dle us. RHMP č. 775 navýšen o 13 000 tis. Kč  na opravy komunikací v k.ú. Sedlec. Dle usnesení RHMP č. 1449 byla tato částka převedena do kapitálových výdajů odboru. Zastupitelstvem hl.m. Prahy byl us. č. 1/5 schválen u OMI  převod nevyčerpaných prostředků z r. 2006 do r. 2007 ve výši 650 tis. Kč. </w:t>
      </w:r>
    </w:p>
    <w:p>
      <w:pPr>
        <w:pStyle w:val="TextBodyIndent"/>
        <w:ind w:hanging="0"/>
        <w:rPr/>
      </w:pPr>
      <w:r>
        <w:rPr/>
        <w:t>Čerpání běžných výdajů vykázal odbor částkou 2 849 tis. Kč. Jedná se o úhradu nájemného za dočasně zabrané plochy při výstavbě vč. poštovného u staveb technické vybavenosti – 872 tis. Kč. Úhrada za audiovizuální a fotografickou dokumentaci stavby Protipovodňová opatření na ochranu HMP a za provozování protipovodňových vrat v ústí Čertovky v rozsahu podle schváleného manipulačního a provozního řádu a podmínek k výkonu technicko – bezpečnostního dohledu na vodním díle činila 782 tis. Kč. Na opravu povrchové vrstvy přístupové komunikace Vodácká v souvislosti s výstavbou protipovodňových opatření bylo uvolněno 1 195 tis. Kč.</w:t>
      </w:r>
    </w:p>
    <w:p>
      <w:pPr>
        <w:pStyle w:val="TextBodyIndent"/>
        <w:ind w:hanging="0"/>
        <w:rPr/>
      </w:pPr>
      <w:r>
        <w:rPr/>
      </w:r>
    </w:p>
    <w:p>
      <w:pPr>
        <w:pStyle w:val="Normal"/>
        <w:jc w:val="both"/>
        <w:rPr/>
      </w:pPr>
      <w:r>
        <w:rPr/>
      </w:r>
    </w:p>
    <w:p>
      <w:pPr>
        <w:pStyle w:val="Normal"/>
        <w:jc w:val="both"/>
        <w:rPr/>
      </w:pPr>
      <w:r>
        <w:rPr/>
        <w:t xml:space="preserve">Na </w:t>
      </w:r>
      <w:r>
        <w:rPr>
          <w:b/>
          <w:bCs/>
          <w:u w:val="single"/>
        </w:rPr>
        <w:t>granty v oblasti ochrany prostředí</w:t>
      </w:r>
      <w:r>
        <w:rPr/>
        <w:t xml:space="preserve"> bylo v rozpočtu hl.m. Prahy pro r. 2006 vyčleněno 9 500 tis. Kč. Rozdělení grantů bylo schváleno us. RHMP č. 1050. Granty měly podpořit projekty řešící problematiku v těchto oblastech: oblast městské zeleně, ochrany přírody, odpadového hospodářství, ekologické výchovy a inovativní a osvětové studie. V rámci grantové podpory bylo schváleno celkem 78 projektů v celkové částce 9 500 tis. Kč. Z této částky bylo na základě příslušných smluv přiděleno:</w:t>
      </w:r>
    </w:p>
    <w:p>
      <w:pPr>
        <w:pStyle w:val="Normal"/>
        <w:tabs>
          <w:tab w:val="clear" w:pos="708"/>
          <w:tab w:val="right" w:pos="7020" w:leader="none"/>
        </w:tabs>
        <w:ind w:firstLine="540"/>
        <w:jc w:val="both"/>
        <w:rPr/>
      </w:pPr>
      <w:r>
        <w:rPr/>
        <w:t>obecně prospěšným společnostem</w:t>
        <w:tab/>
        <w:t>1 060 tis. Kč</w:t>
      </w:r>
    </w:p>
    <w:p>
      <w:pPr>
        <w:pStyle w:val="Normal"/>
        <w:tabs>
          <w:tab w:val="clear" w:pos="708"/>
          <w:tab w:val="right" w:pos="7020" w:leader="none"/>
        </w:tabs>
        <w:ind w:firstLine="540"/>
        <w:jc w:val="both"/>
        <w:rPr/>
      </w:pPr>
      <w:r>
        <w:rPr/>
        <w:t>občanským sdružením</w:t>
        <w:tab/>
        <w:t>6 650 tis. Kč</w:t>
      </w:r>
    </w:p>
    <w:p>
      <w:pPr>
        <w:pStyle w:val="Normal"/>
        <w:tabs>
          <w:tab w:val="clear" w:pos="708"/>
          <w:tab w:val="right" w:pos="7020" w:leader="none"/>
        </w:tabs>
        <w:ind w:firstLine="540"/>
        <w:jc w:val="both"/>
        <w:rPr/>
      </w:pPr>
      <w:r>
        <w:rPr/>
        <w:t>neziskovým a podobným organizacím</w:t>
        <w:tab/>
        <w:t>400 tis. Kč</w:t>
      </w:r>
    </w:p>
    <w:p>
      <w:pPr>
        <w:pStyle w:val="Normal"/>
        <w:tabs>
          <w:tab w:val="clear" w:pos="708"/>
          <w:tab w:val="right" w:pos="7020" w:leader="none"/>
        </w:tabs>
        <w:ind w:firstLine="540"/>
        <w:jc w:val="both"/>
        <w:rPr/>
      </w:pPr>
      <w:r>
        <w:rPr/>
        <w:t>nepodnikajícím fyzickým osobám</w:t>
        <w:tab/>
        <w:t>1 390 tis. Kč</w:t>
      </w:r>
    </w:p>
    <w:p>
      <w:pPr>
        <w:pStyle w:val="Normal"/>
        <w:tabs>
          <w:tab w:val="clear" w:pos="708"/>
          <w:tab w:val="right" w:pos="7020" w:leader="none"/>
        </w:tabs>
        <w:jc w:val="both"/>
        <w:rPr/>
      </w:pPr>
      <w:r>
        <w:rPr/>
        <w:t>Vzhledem k tomu, že grantové projekty jsou dvouleté, hlavní realizace proběhne v r. 2007.</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einvestiční příspěvek</w:t>
      </w:r>
    </w:p>
    <w:p>
      <w:pPr>
        <w:pStyle w:val="Normal"/>
        <w:jc w:val="both"/>
        <w:rPr>
          <w:b/>
          <w:b/>
          <w:bCs/>
          <w:u w:val="single"/>
        </w:rPr>
      </w:pPr>
      <w:r>
        <w:rPr>
          <w:b/>
          <w:bCs/>
          <w:u w:val="single"/>
        </w:rPr>
      </w:r>
    </w:p>
    <w:p>
      <w:pPr>
        <w:pStyle w:val="Normal"/>
        <w:jc w:val="both"/>
        <w:rPr/>
      </w:pPr>
      <w:r>
        <w:rPr>
          <w:b/>
          <w:bCs/>
          <w:u w:val="single"/>
        </w:rPr>
        <w:t>Botanické zahradě hl.m. Prahy</w:t>
      </w:r>
      <w:r>
        <w:rPr>
          <w:b/>
          <w:bCs/>
        </w:rPr>
        <w:t xml:space="preserve">  </w:t>
      </w:r>
      <w:r>
        <w:rPr/>
        <w:t>byl neinvestiční příspěvek navýšen na základě us. RHMP č. 0705 o 200 tis. Kč z darů od provozovatele sázkových her v kasinu na vybavení zahrady pro nevidomé návštěvníky, dle us. RHMP č. 1039 o podíl hl.m. Prahy na realizaci projektu v rámci JPD 3 na akci „Systém celoživotního vzdělávání“ ve výši 78,8 tis. Kč a dle us. RHMP č. 1596 o účelovou neinvestiční dotaci z MPSV ČR na financování této akce ve výši 387,9 tis. Kč, z toho: státní dotace 159,7 tis. Kč a dotace fondů EU 228,2 tis. Kč.</w:t>
      </w:r>
    </w:p>
    <w:p>
      <w:pPr>
        <w:pStyle w:val="Normal"/>
        <w:jc w:val="both"/>
        <w:rPr/>
      </w:pPr>
      <w:r>
        <w:rPr/>
        <w:t>Upravený rozpočet Botanické zahrady činil 58 543,7 tis. Kč a na účet organizace byl převeden ve výši 58 534 tis. Kč</w:t>
      </w:r>
    </w:p>
    <w:p>
      <w:pPr>
        <w:pStyle w:val="Normal"/>
        <w:jc w:val="both"/>
        <w:rPr/>
      </w:pPr>
      <w:r>
        <w:rPr/>
        <w:t>Výnosy ve výši 11 680 tis. Kč  představují 100 % upraveného plánu. Nejvyšší podíl na výnosech mají tržby za vstupné, tj. 10 619  tis. Kč, z toho vstupné do skleníku Fata Morgana činily  7 493 tis. Kč.</w:t>
      </w:r>
    </w:p>
    <w:p>
      <w:pPr>
        <w:pStyle w:val="Normal"/>
        <w:jc w:val="both"/>
        <w:rPr/>
      </w:pPr>
      <w:r>
        <w:rPr/>
        <w:t xml:space="preserve">Náklady ve výši 66 077 tis. Kč představují 94 % předpokládaných celkových nákladů. Čerpání probíhalo v souladu s upraveným rozpočtem. </w:t>
      </w:r>
    </w:p>
    <w:p>
      <w:pPr>
        <w:pStyle w:val="Normal"/>
        <w:jc w:val="both"/>
        <w:rPr/>
      </w:pPr>
      <w:r>
        <w:rPr/>
        <w:t>Výsledkem hospodaření v hlavní činnosti Botanické zahrady hl.m. Prahy je úspora neinvestičního příspěvku 3 879 tis. Kč a úspora účelové dotace ze státního rozpočtu a z dotace fondů EU celkem 258 tis. Kč. Úspora neinvestičního příspěvku vzniklá z důvodu nedokončení plánované výstavby Areál Západ, bude odvedena na ZBÚ hl.m. Prahy. Nevyčerpané prostředky v rámci financování projektu JPD 3 budou organizaci ponechány k financování této akce v r. 2007.</w:t>
      </w:r>
    </w:p>
    <w:p>
      <w:pPr>
        <w:pStyle w:val="Normal"/>
        <w:jc w:val="both"/>
        <w:rPr/>
      </w:pPr>
      <w:r>
        <w:rPr/>
        <w:t>V doplňkové činnosti vykázala organizace zisk 506 tis. Kč.</w:t>
      </w:r>
    </w:p>
    <w:p>
      <w:pPr>
        <w:pStyle w:val="TextBody"/>
        <w:rPr>
          <w:b/>
          <w:b/>
          <w:bCs/>
          <w:u w:val="single"/>
        </w:rPr>
      </w:pPr>
      <w:r>
        <w:rPr/>
        <w:t>Zaměstnanci jsou odměňováni dle zákona č. 143/92 Sb. Limit prostředků na platy ve výši 17 166 tis. Kč byl čerpán částkou 15 251 tis. Kč na 88,8 %.</w:t>
      </w:r>
    </w:p>
    <w:p>
      <w:pPr>
        <w:pStyle w:val="TextBody"/>
        <w:rPr/>
      </w:pPr>
      <w:r>
        <w:rPr>
          <w:b/>
          <w:bCs/>
          <w:u w:val="single"/>
        </w:rPr>
        <w:t xml:space="preserve">Zoologické zahradě hl.m. Prahy </w:t>
      </w:r>
      <w:r>
        <w:rPr/>
        <w:t>byl v tomto období navýšen neinvestiční příspěvek na základě us. RHMP č. 1039 o podíl hl.m. Prahy na realizaci projektu v rámci JPD 3 na akci „Kvalita služeb pro návštěvníky“ ve výši 108,4 tis. Kč a dle us. RHMP č. 1596 o účelovou neinvestiční dotaci z MPSV ČR na financování této akce ve výši 409,2 tis. Kč, z toho: státní dotace 168,5 tis. Kč a dotace fondů EU 240,7 tis. Kč. K dalšímu navýšení došlo na základě us. RHMP č. 1181  o účelovou neinvestiční dotaci MŽP ČR ve výši 8 204,4 tis. Kč a dle us. RHMP č. 1641 o 500 tis. Kč na nákup chovného stáda huculských koní.</w:t>
      </w:r>
    </w:p>
    <w:p>
      <w:pPr>
        <w:pStyle w:val="TextBody"/>
        <w:rPr/>
      </w:pPr>
      <w:r>
        <w:rPr/>
        <w:t>Upravený rozpočet ZOO byl 110 222 tis. Kč a na účet organizace byl převeden ve výši 101 262 tis. Kč.</w:t>
      </w:r>
    </w:p>
    <w:p>
      <w:pPr>
        <w:pStyle w:val="TextBody"/>
        <w:rPr/>
      </w:pPr>
      <w:r>
        <w:rPr/>
        <w:t>Výnosy dosáhly výše 84 838 tis. Kč. Nejpodstatnější částí výnosů jsou tržby ze vstupného, které dosáhly 68 500 tis. Kč a pokrývají tak 35,5 % celkových nákladů. V r. 2006 zaznamenala ZOO druhou největší návštěvnost v její historii – 1 112 830 návštěvníků (v r. 2005 – 1 214 927 návštěvníků). Další významnou složkou výnosů jsou konkrétně určené dary  ve výši 5 826 tis. Kč.</w:t>
      </w:r>
    </w:p>
    <w:p>
      <w:pPr>
        <w:pStyle w:val="TextBody"/>
        <w:rPr/>
      </w:pPr>
      <w:r>
        <w:rPr/>
        <w:t xml:space="preserve">Náklady  organizace dosáhly výše 193 032 tis. Kč, tj. 105,1 %  celkového plánu. Z toho činila např. : spotřeba materiálu 29 351 tis. Kč, spotřeba energie 18 787 tis. Kč, opravy a udržování 12 738 tis. Kč (proti r. 2005 pokles o 52 %),  ostatní služby 23 163 tis. Kč, mzdové náklady 46 100 tis. Kč, zákonné sociální pojištění 17 333 tis. Kč a odpisy 34 575 tis. Kč. </w:t>
      </w:r>
    </w:p>
    <w:p>
      <w:pPr>
        <w:pStyle w:val="TextBody"/>
        <w:rPr/>
      </w:pPr>
      <w:r>
        <w:rPr/>
        <w:t>Z výsledku hospodaření v hlavní činnosti Zoologické zahrady hl.m. Prahy v r. 2006 vyplývá organizaci nárok na doplatek provozního příspěvku ve výši 6 762 tis. Kč a nárok na dokrytí akce v rámci programu JPD 3 ve výši 170 tis. Kč. Účelová dotace MŽP na chov ohrožených druhů světové fauny v českých ZOO, zapojení do systému ochrany přírody ČR, spolupráce českých ZOO v rámci mezinárodních programů chovů ohrožených druhů s významnými ZOO a institucemi v cizině byla čerpána částkou 8 204,2 tis. Kč. Nevyčerpané prostředky byly v rámci finančního vypořádání se státním rozpočtem vráceny MŽP ČR.</w:t>
      </w:r>
    </w:p>
    <w:p>
      <w:pPr>
        <w:pStyle w:val="Normal"/>
        <w:jc w:val="both"/>
        <w:rPr/>
      </w:pPr>
      <w:r>
        <w:rPr/>
        <w:t>V doplňkové činnosti vykázala ZOO zisk ve výši 14 320 tis. Kč.</w:t>
      </w:r>
    </w:p>
    <w:p>
      <w:pPr>
        <w:pStyle w:val="Normal"/>
        <w:jc w:val="both"/>
        <w:rPr/>
      </w:pPr>
      <w:r>
        <w:rPr/>
        <w:t>Zaměstnanci jsou odměňováni dle zákona č. 143/92 Sb. Limit prostředků na platy ve výši 40 807 tis. Kč byl čerpán částkou 46 099 tis. Kč. Překročení bylo kryto fondem odměn.</w:t>
      </w:r>
    </w:p>
    <w:p>
      <w:pPr>
        <w:pStyle w:val="Normal"/>
        <w:jc w:val="both"/>
        <w:rPr/>
      </w:pPr>
      <w:r>
        <w:rPr/>
        <w:t xml:space="preserve">Organizaci </w:t>
      </w:r>
      <w:r>
        <w:rPr>
          <w:b/>
          <w:bCs/>
          <w:u w:val="single"/>
        </w:rPr>
        <w:t>Lesy hl.m. Prahy</w:t>
      </w:r>
      <w:r>
        <w:rPr/>
        <w:t xml:space="preserve"> byl rozpočtovým opatřením na základě us. RHMP č. 441 stanoven  neinvestiční příspěvek ve výši 484 tis. Kč na zajištění technicko bezpečnostního dohledu na VD II. a III. kategorie, na instalaci pevných výškových bodů na VD Džbán a Jiviny, opravu dešťoměru na VD Jiviny a provozně manipulační řády vodních děl. Dle usnesení RHMP č. 1125 byl neinvestiční příspěvek navýšen o 377 tis. Kč na aktualizaci manipulačně provozního řádu VD N4 Jinonice a geodetické vytyčení zátopy SN Čihadla. Novou zřizovací listinou platnou od dubna t.r. došlo k přesunu značné části doplňkové činnosti do činnosti hlavní a rozšíření objemu svěřeného majetku. Účelový příspěvek byl organizaci poskytnut ve výši 861 tis. Kč a čerpán  částkou 711 tis. Kč. Nevyčerpané prostředky ve výši 150 tis. Kč budou odvedeny na ZBÚ hl.m. Prahy.</w:t>
      </w:r>
    </w:p>
    <w:p>
      <w:pPr>
        <w:pStyle w:val="Normal"/>
        <w:jc w:val="both"/>
        <w:rPr/>
      </w:pPr>
      <w:r>
        <w:rPr/>
        <w:t>Hlavním účelem, pro který je organizace zřízena, je péče o městské lesy, drobné vodní toky, vodní díla, zvláště chráněná území a výroba rostlinného materiálu pro městskou zeleň. V souvislosti  s tím se podstatně rozšířil i rozsah svěřeného majetku.</w:t>
      </w:r>
    </w:p>
    <w:p>
      <w:pPr>
        <w:pStyle w:val="Normal"/>
        <w:jc w:val="both"/>
        <w:rPr/>
      </w:pPr>
      <w:r>
        <w:rPr/>
        <w:t>Tržby v hlavní činnosti organizace vykázala ve výši</w:t>
      </w:r>
      <w:r>
        <w:rPr>
          <w:i/>
          <w:iCs/>
        </w:rPr>
        <w:t xml:space="preserve"> </w:t>
      </w:r>
      <w:r>
        <w:rPr/>
        <w:t xml:space="preserve"> 108 255 tis. Kč, tj. 102 % celoročního upraveného plánu. Z toho tržby za poskytované služby činily 107 852 tis. Kč, za vlastní výrobky 187 tis. Kč,  úroky z běžného účtu 210 tis. Kč a ostatní 6 tis. Kč.</w:t>
      </w:r>
    </w:p>
    <w:p>
      <w:pPr>
        <w:pStyle w:val="Normal"/>
        <w:jc w:val="both"/>
        <w:rPr/>
      </w:pPr>
      <w:r>
        <w:rPr/>
        <w:t>Náklady proti stejnému období minulého roku se  v důsledku přesunu některých činností z činností doplňkových zvýšily, dosáhly 104 394 tis. Kč, tj. 98,4 % upraveného plánu. Výsledkem hospodaření organizace je zisk, který po zdanění a upřesnění daně z příjmů za r. 2005 činil 3 861 tis. Kč.</w:t>
      </w:r>
    </w:p>
    <w:p>
      <w:pPr>
        <w:pStyle w:val="Normal"/>
        <w:jc w:val="both"/>
        <w:rPr/>
      </w:pPr>
      <w:r>
        <w:rPr/>
        <w:t>V doplňkové činnosti se organizace zaměřuje na produkci a prodej okrasných dřevin, výrobu doplňkových prvků ze dřeva, dopravní služby a  stavební činnosti. Výnosy v této činnosti dosáhly 63 871 tis. Kč, z toho: tržby za vlastní výrobky 7 793 tis. Kč, za poskytované služby 31 089 tis. Kč a za prodané zboží 16 156 tis. Kč.</w:t>
      </w:r>
    </w:p>
    <w:p>
      <w:pPr>
        <w:pStyle w:val="Normal"/>
        <w:jc w:val="both"/>
        <w:rPr/>
      </w:pPr>
      <w:r>
        <w:rPr/>
        <w:t>Náklady dosáhly  62 381 tis. Kč. Výsledkem hospodaření v této činnosti je zisk, který po zdanění a upřesnění daně z příjmů za r. 2005 činil 1 490 tis. Kč. Zisk z hlavní i doplňkové činnosti organizace bude navržen v rámci finančního vypořádání k rozdělení do peněžních fondů organizace.</w:t>
      </w:r>
    </w:p>
    <w:p>
      <w:pPr>
        <w:pStyle w:val="TextBody"/>
        <w:rPr>
          <w:b/>
          <w:b/>
          <w:bCs/>
          <w:u w:val="single"/>
        </w:rPr>
      </w:pPr>
      <w:r>
        <w:rPr/>
        <w:t>Zaměstnanci jsou odměňováni podle zákona č. 1/92 Sb.</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Heading1"/>
        <w:rPr>
          <w:b w:val="false"/>
          <w:b w:val="false"/>
          <w:bCs w:val="false"/>
          <w:u w:val="single"/>
        </w:rPr>
      </w:pPr>
      <w:r>
        <w:rPr>
          <w:b w:val="false"/>
          <w:bCs w:val="false"/>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5:00Z</dcterms:created>
  <dc:creator>INF</dc:creator>
  <dc:description/>
  <dc:language>en-US</dc:language>
  <cp:lastModifiedBy>INF</cp:lastModifiedBy>
  <cp:lastPrinted>2007-03-05T08:24:00Z</cp:lastPrinted>
  <dcterms:modified xsi:type="dcterms:W3CDTF">2007-03-20T12:05:00Z</dcterms:modified>
  <cp:revision>2</cp:revision>
  <dc:subject/>
  <dc:title>KAPITOLA 02 – MĚSTSKÁ INFRASTRUKTURA</dc:title>
</cp:coreProperties>
</file>