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PITOLA  01 - ROZVOJ OB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ěžné výda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Odbor městského investora</w:t>
      </w:r>
      <w:r>
        <w:rPr>
          <w:sz w:val="24"/>
        </w:rPr>
        <w:t xml:space="preserve"> – schválený rozpočet běžných výdajů na rok 2006 činil celkem 168 824 tis.Kč. Usnesením RHMP č.0175 ze dne 8.2.2006 byl zvýšen rozpočet o částku 424,7 tis.Kč určenou na odvod  MMR ČR z důvodu vrácení dotace ze státního rozpočtu na výstavbu  nájemních bytů  a technické  infrastruktury a dle usnesení č.0514 ze dne 11.4.2006  zvýšen o  1 389 tis.Kč na vrácení penále soukromému investorovi. Dále dle ZHMP č.1/5 byl schválen převod nevyčerpaných běžných výdajů z roku 2006 do rozpočtu r.2007 ve výši 134 680 tis.Kč. Celkem  upravený  rozpočet  činil 35 957,7 tis.Kč. Čerpání  běžných  výdajů   související  s  investiční</w:t>
      </w:r>
      <w:r>
        <w:rPr>
          <w:b/>
          <w:sz w:val="24"/>
        </w:rPr>
        <w:t xml:space="preserve">  </w:t>
      </w:r>
      <w:r>
        <w:rPr>
          <w:sz w:val="24"/>
        </w:rPr>
        <w:t xml:space="preserve">výstavbou  činilo  35 120,7  tis.Kč, tj. 97,7 % 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daje byly  použity zejména na úhradu: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-   úroků z půjčky SFŽP ČR na stavby TV Újezd nad Lesy a TV Kunratice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vody, paliv a energie za stavby, které po dokončení nebyly předány správci např. st. Horní   Měcholupy - Petrovice,  MŠ Velká Chuchle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spotřeby el.energie na objekt Kolektor při stavbě Ve Studeném Barrandov, kde bylo třeba  provést opravy za účelem  vyvedení objektu z účtu OMI MHMP do majetku OSM MHMP,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-  poradenských, právních a inženýrských činností,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za ostrahu na dokončených stavbách, ale dosud nepřevzatých provozovatelem (MŠ Velká    Chuchle, Horní Měcholupy - Petrovice), nebo na rozestavěných stavbách (st. Špejchar-Pelc/Tyrolka - Šlechtova restaurace) a zastavených nebo přerušených stavbách (st. PA Šutka, Dostavba botanické zahrady), včetně výdajů za pronájem oplocení na stavbách (Horní Měcholupy - Petrovice,  Dostavba botanické zahrady)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-  provozování stacionární monitorovací stanice pro měření kvality ovzduší v oblasti  3.st. Strahovského tunelu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nájemného za pozemky, které dosud nebyly vykoupeny, např. pozemek pro stavbu  Vysočany, 1.st.,  stavbu Centrální park JZM a Kbely CENTRUM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nájemného za dočasně zabírané plochy při výstavbě akcí Byty Dubeč, TV Chaby  Jinočanská a Kolektor CIA,</w:t>
      </w:r>
    </w:p>
    <w:p>
      <w:pPr>
        <w:pStyle w:val="Normal"/>
        <w:ind w:left="284" w:hanging="224"/>
        <w:jc w:val="both"/>
        <w:rPr>
          <w:sz w:val="24"/>
        </w:rPr>
      </w:pPr>
      <w:r>
        <w:rPr>
          <w:sz w:val="24"/>
        </w:rPr>
        <w:t>-  pokuty v rámci  stavby Chodovská radiála. Místo úpravy lávky pro pěší přes dálnici D1, dle stavebního povolení, byla zřízena nová lávka v půdoryse lávky původní. Důvodem rozhodnutí o stavbě nové lávky byla nutnost rekonstrukce staré lávky (dle posudku specialistů na konci životnosti) v krátké době po dokončeném prodloužení lávky a ve finále nevyhnutelné zbourání, protože stávající konstrukce neumožňovala rozšíření a rekonstrukci přilehlého úseku dálnice D1. Včas bylo zažádáno o změnu stavby před dokončením, ale příslušnými úřady bylo rozhodnuto o novém stavebním povolení, které bylo podmíněno novým územním rozhodnutím s nereálnými časovými horizonty, proto byl doporučen postup dle § 88 stavebního zákona (odstranění nepovolené stavby a následně dodatečné stavební povolení) v souladu s veřejnými zájm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Odbor stavební </w:t>
      </w:r>
      <w:r>
        <w:rPr>
          <w:sz w:val="24"/>
        </w:rPr>
        <w:t>- schválené běžné výdaje pro rok 2006 ve výši 2 200 tis.Kč, které jsou  účelově  určeny  na statické havárie - zákonná povinnost obce, byly čerpány ve výši  132,6 tis.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dbor rozpočtu</w:t>
      </w:r>
      <w:r>
        <w:rPr>
          <w:sz w:val="24"/>
        </w:rPr>
        <w:t xml:space="preserve">  - na základě finančního vypořádání byly zaslány vratky MMR ČR a SFRB ČR  nevyužitých finančních prostředků z neinvestiční dotace, které byly poskytnuty na opravy bytového fondu poškozeného povodní v roce 2002 ve výši 19 347,4 tis.Kč. Úprava rozpočtu byla provedena dle usnesení ZHMP č. 39/21 z 29.6.2006 ve výši vrácené dota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Odbor územního plánu</w:t>
      </w:r>
      <w:r>
        <w:rPr>
          <w:b/>
          <w:bCs/>
          <w:sz w:val="24"/>
        </w:rPr>
        <w:t xml:space="preserve"> – </w:t>
      </w:r>
      <w:r>
        <w:rPr>
          <w:sz w:val="24"/>
        </w:rPr>
        <w:t>tomuto odboru byl schválen rozpočet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 výši  15 000 tis.Kč na pořizování územně plánovacích podkladů a dokumentací. Čerpání výdajů za rok 2006  činilo 3 071 tis.Kč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einvestiční příspěvek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Útvar  rozvoje  hl.m.Prahy</w:t>
      </w:r>
      <w:r>
        <w:rPr>
          <w:b/>
          <w:sz w:val="24"/>
        </w:rPr>
        <w:t xml:space="preserve"> </w:t>
      </w:r>
      <w:r>
        <w:rPr>
          <w:sz w:val="24"/>
        </w:rPr>
        <w:t xml:space="preserve">– na  rok  2006  byl  schválen  neinvestiční  příspěvek z rozpočtu hl.m.Prahy ve výši 210 991 tis.Kč. Tento neinvestiční příspěvek obsahoval i finanční prostředky určené pro příspěvkovou organizaci IMIP ve výši 66 149 tis.Kč. Usnesením Rady HMP č.1654 bylo organizaci schváleno snížení neinvestičního příspěvku a současně zvýšena investiční dotace na nákup informačního systému a pořízení SW ve výši 2 500 tis.Kč. Neinvestiční příspěvek  byl  poskytnut  ve výši 172 129 tis.Kč, to je 100 % z upraveného  rozpočtu ÚRM. Náklady za sledované období dosáhly výše 165 015  tis.Kč  a výnosy 1 631 tis.Kč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RHMP č.252 z 1.3.2005 byl schválen záměr zrušit příspěvkovou organizaci IMIP hl.m.Prahy a delimitace vybraných činností této organizace do PO Útvaru hlavního města Prahy s účinností k 1.7.2005. Vzhledem k předpokladu, že tento záměr se uskuteční do konce r.2005, nebyl pro r.2006 PO IMIP stanoven rozpočet. Z tohoto důvodu byl součástí neinvestičního příspěvku ÚRM příspěvek na provoz pro IMIP ve výši 66 149 tis.Kč. V průběhu roku byl neinvestiční příspěvek snížen (usneseními RHMP č.0495, č.0689, č.1038 a 1790) o celkovou částku 36 362 tis.Kč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chválený limit prostředků na platy celkem činil 87 797 tis.Kč a v souladu s  usnesením RHMP č.1214 byl navýšen  u ÚRM o 5 000 tis.Kč  (z toho činil:  ÚRM  60 807 tis.Kč pro 195 zaměstnanců a pro IMIP 26 990 tis.Kč pro 88 zaměstnanců). Limit prostředků na platy u ÚRM byl čerpán ve výši 55 502  tis.Kč, tj.91,3%. Zaměstnanci jsou odměňováni podle zákona č.143/92 S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ženýrská a realitní organizace Praha</w:t>
      </w:r>
      <w:r>
        <w:rPr>
          <w:b/>
          <w:sz w:val="24"/>
        </w:rPr>
        <w:t xml:space="preserve"> -</w:t>
      </w:r>
      <w:r>
        <w:rPr>
          <w:sz w:val="24"/>
        </w:rPr>
        <w:t xml:space="preserve"> neinvestiční příspěvek byl schválen  ve výši         23 211 tis.Kč (z toho: účelové prostředky s  určením na geodetické práce, náhrady placené obyvatelstvu-restituce  činí  8 861 tis.Kč). Usnesením Rady HMP č.1619 ze 14.11.2006 byl  organizaci upraven rozpočet o 632 tis.Kč na dokrytí platové úpravy (změna nařízení vlády č.537/2005). Neinvestiční příspěvek byl poskytnut ve výši 23 843 tis.Kč, to je 100 %  z upraveného rozpočtu organizace.  Náklady za sledované období dosáhly výše 18 302 tis.Kč  (z toho náklady na účelové prostředky činily 3 735 tis.Kč) a výnosy organizace činily 29,5 tis.Kč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ěstnanci této organizace jsou rovněž odměňováni podle zákona č.143/92 Sb. Limit prostředků na platy byl schválen ve výši 4 071 tis.Kč a usnesením Rady HMP č.1619 (změna nařízení vlády č.537/2005)  byl navýšen  o 468 tis.Kč. Celkem  limit prostředků na platy činil 4 539 tis.Kč a byl čerpán ve výši  4 522  tis.Kč, tj. 99,6%.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=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0"/>
      <w:ind w:left="3686" w:hanging="3686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8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=par"/>
    <w:qFormat/>
    <w:pPr>
      <w:widowControl w:val="false"/>
      <w:overflowPunct w:val="false"/>
      <w:autoSpaceDE w:val="false"/>
      <w:bidi w:val="0"/>
      <w:textAlignment w:val="baseline"/>
    </w:pPr>
    <w:rPr>
      <w:rFonts w:ascii="Times New =Roman" w:hAnsi="Times New =Roman" w:eastAsia="Times New Roman" w:cs="Times New =Roman"/>
      <w:color w:val="auto"/>
      <w:sz w:val="24"/>
      <w:szCs w:val="20"/>
      <w:lang w:val="en-US" w:bidi="ar-SA" w:eastAsia="zh-CN"/>
    </w:rPr>
  </w:style>
  <w:style w:type="paragraph" w:styleId="Kod2">
    <w:name w:val="kod2"/>
    <w:basedOn w:val="Normal"/>
    <w:qFormat/>
    <w:pPr>
      <w:ind w:left="624" w:firstLine="680"/>
      <w:jc w:val="both"/>
    </w:pPr>
    <w:rPr>
      <w:sz w:val="24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Zkladntextodsazen">
    <w:name w:val="Z‡kladn’ text odsazen?"/>
    <w:basedOn w:val="Normal"/>
    <w:qFormat/>
    <w:pPr>
      <w:widowControl w:val="false"/>
      <w:spacing w:before="120" w:after="0"/>
      <w:ind w:left="708" w:hanging="708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sz w:val="26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BodyText22">
    <w:name w:val="WW-Body Text 2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13:00Z</dcterms:created>
  <dc:creator>Siglova Marcela</dc:creator>
  <dc:description/>
  <dc:language>en-US</dc:language>
  <cp:lastModifiedBy>INF</cp:lastModifiedBy>
  <cp:lastPrinted>2007-03-19T15:12:00Z</cp:lastPrinted>
  <dcterms:modified xsi:type="dcterms:W3CDTF">2007-03-20T12:13:00Z</dcterms:modified>
  <cp:revision>2</cp:revision>
  <dc:subject/>
  <dc:title>Komentář k čerpání kap</dc:title>
</cp:coreProperties>
</file>