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KAPITOLA 10 – POKLADNÍ SPRÁVA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V kapitole 10 – Pokladní správa  jsou soustředěny především rezervy na krytí  nepředvídaných výdajů ostatních kapitol a výdaje spojené s finančními aktivitami města.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Celkový objem běžných  výdajů  kapitoly byl  pro rok 2006  rozpočtován ve  výši        3 853 433,0 tis. Kč a v průběhu roku 2006 upraven v souvislosti s rozpouštěním rezerv na       3 390 659,9 tis. Kč. Čerpání k 31.12.2006 dosahuje výše  2 655 988,5 tis. Kč, tj. 78,33 % k rozpočtu upravenému. Do čerpání kapitoly jsou započítány i zůstatky nepoužitých rezerv, proto čerpání ani vykázané procento plnění nedávají objektivní obraz kapitoly. Výdaje kapitoly je třeba z tohoto důvodu rozdělit do dvou skupin: na rezervy a běžné výd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Rezervy</w:t>
      </w:r>
      <w:r>
        <w:rPr/>
        <w:t xml:space="preserve"> jsou pro rok 2006 rozpočtované ve výši 1 348 723,0 tis. Kč a k 31.12.2006 snížené na 390 391,3 tis. Kč. </w:t>
      </w:r>
      <w:r>
        <w:rPr>
          <w:u w:val="single"/>
        </w:rPr>
        <w:t>Neúčelová rezerva</w:t>
      </w:r>
      <w:r>
        <w:rPr/>
        <w:t xml:space="preserve"> byla navýšena v celkové výši o 388 501,0 tis. Kč, z toho o </w:t>
      </w:r>
      <w:r>
        <w:rPr>
          <w:szCs w:val="20"/>
        </w:rPr>
        <w:t>223 317,4 tis. Kč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ve vazbě na výsledky hospodaření za rok 2005 a  ve výši      165 183,6 tis. Kč v souvislosti s finančním vypořádáním akcí realizovaných v rámci JPD, které byly předfinancovány z prostředků HMP a nyní, po ukončení projektu na ně byla poskytnuta dotace ze státního rozpočtu. K 31.12.2006 byla </w:t>
      </w:r>
      <w:r>
        <w:rPr/>
        <w:t xml:space="preserve">použita ve výši 734 663,2 tis. Kč na krytí potřeb dalších kapitol rozpočtu hl.m.Prahy. </w:t>
      </w:r>
      <w:r>
        <w:rPr>
          <w:u w:val="single"/>
        </w:rPr>
        <w:t>Rezerva pro městské části</w:t>
      </w:r>
      <w:r>
        <w:rPr/>
        <w:t xml:space="preserve"> byla rozpuštěna téměř v plné výši  na základě žádostí jednotlivých městských částí hl.m.Prahy na  krytí požadavků  investičního a neinvestičního charakteru. Postup městských částí hl.m.Prahy při uplatňování žádostí o dotaci z této rezervy a způsob jejich vyhodnocování na úrovni hl.m.Prahy byl schválen usnesením Rady hl.m.Prahy č. 0006 dne 10.1.2006. </w:t>
      </w:r>
      <w:r>
        <w:rPr>
          <w:u w:val="single"/>
        </w:rPr>
        <w:t>Rezerva na financování potřeb v rámci programů JPD</w:t>
      </w:r>
      <w:r>
        <w:rPr/>
        <w:t xml:space="preserve"> vykazuje zůstatek 9 033,5 tis. Kč, protože u jedné, již schválené akce, nebyla dořešena potřebná dokumentace. Nově </w:t>
      </w:r>
      <w:r>
        <w:rPr>
          <w:szCs w:val="20"/>
        </w:rPr>
        <w:t xml:space="preserve">vytvořená </w:t>
      </w:r>
      <w:r>
        <w:rPr>
          <w:szCs w:val="20"/>
          <w:u w:val="single"/>
        </w:rPr>
        <w:t>rezerva pro veřejně prospěšné účely</w:t>
      </w:r>
      <w:r>
        <w:rPr>
          <w:szCs w:val="20"/>
        </w:rPr>
        <w:t xml:space="preserve"> z darů od společností  provozujících na území hl.m.Prahy kasina  a sázkové hry ve výši 769,8 tis. Kč, která byla v témže čtvrtletí v plné výši rozpuštěna ve prospěch kapitoly 05 – Zdravotnictví a sociální oblast a kapitoly 06 – Kultura, sport a cestovní ruch na veřejně prospěšné účely.</w:t>
      </w:r>
      <w:r>
        <w:rPr/>
        <w:t xml:space="preserve"> Převod finančních prostředků byl prováděn na základě přijatých usnesení Rady HMP, popřípadě Zastupitelstva HMP.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V následujících tabulkách je uveden stav jednotlivých rezerv a podrobný rozpis jejich použití za rok 2006 (v tis.Kč):</w:t>
      </w:r>
    </w:p>
    <w:p>
      <w:pPr>
        <w:pStyle w:val="Normal"/>
        <w:jc w:val="both"/>
        <w:rPr/>
      </w:pPr>
      <w:r>
        <w:rPr/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1440"/>
        <w:gridCol w:w="1260"/>
        <w:gridCol w:w="1620"/>
        <w:gridCol w:w="1260"/>
        <w:gridCol w:w="1440"/>
      </w:tblGrid>
      <w:tr>
        <w:trPr>
          <w:trHeight w:val="806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Ý ROZPOČET 2006</w:t>
            </w:r>
          </w:p>
        </w:tc>
        <w:tc>
          <w:tcPr>
            <w:tcW w:w="12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</w:t>
            </w:r>
          </w:p>
        </w:tc>
        <w:tc>
          <w:tcPr>
            <w:tcW w:w="16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PO NAVÝŠE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erpání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ŮSTATEK po úpravá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ZERV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neúčelová rezerva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727 500,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88 501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16 00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34 663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81 337,8</w:t>
            </w:r>
          </w:p>
        </w:tc>
      </w:tr>
      <w:tr>
        <w:trPr>
          <w:trHeight w:val="316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rezerva pro MČ </w:t>
            </w:r>
            <w:r>
              <w:rPr>
                <w:b/>
                <w:bCs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500 0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500 0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9 98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,0</w:t>
            </w:r>
          </w:p>
        </w:tc>
      </w:tr>
      <w:tr>
        <w:trPr>
          <w:trHeight w:val="53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rezerva na financování JPD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21 223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21 223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2 189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 033,5</w:t>
            </w:r>
          </w:p>
        </w:tc>
      </w:tr>
      <w:tr>
        <w:trPr>
          <w:trHeight w:val="69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zerva pro veřejně prospěšné účel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769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769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69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 e l k e 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>1 348 723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89 270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737 993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347 602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90 391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Použití neúčelové rezervy 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0"/>
        <w:gridCol w:w="5020"/>
        <w:gridCol w:w="1640"/>
      </w:tblGrid>
      <w:tr>
        <w:trPr>
          <w:trHeight w:val="33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nesení</w:t>
            </w:r>
          </w:p>
        </w:tc>
        <w:tc>
          <w:tcPr>
            <w:tcW w:w="50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ěc</w:t>
            </w:r>
          </w:p>
        </w:tc>
        <w:tc>
          <w:tcPr>
            <w:tcW w:w="16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</w:tr>
      <w:tr>
        <w:trPr>
          <w:trHeight w:val="40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7 50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0025/10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kap.09 - dar pro 1.pražské občánk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3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HMP č. 34/08 ze 26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MČ Praha 2 - financování oprav a údržby v ZŠ Londýnsk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678,0</w:t>
            </w:r>
          </w:p>
        </w:tc>
      </w:tr>
      <w:tr>
        <w:trPr>
          <w:trHeight w:val="81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0165/31.1.</w:t>
            </w:r>
          </w:p>
        </w:tc>
        <w:tc>
          <w:tcPr>
            <w:tcW w:w="5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kap. 05 a 09 - podpora projektu celoživotního vzdělávání ve spolupráci s Iniciativou EQU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 677,3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0335/28.2.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kap. 06 - uspořádání Mistrovství světa ve vodním slalom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 000,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0399/21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 prospěch MČ na zajištění provozu lékařské služby první pomoc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5 028,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0408/21.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uvolnění ve prospěch kap. 09 - nákup technického vybavení v rámci Grantového schémat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83,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Zůstatek k 31.3.2006</w:t>
            </w:r>
          </w:p>
        </w:tc>
        <w:tc>
          <w:tcPr>
            <w:tcW w:w="5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717 703,7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0475/4.4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kap.02 - environmentální vzdělávání, výchova a osvěta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 000,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0500/11.4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uvolnění ve prospěch kap.05 - úprava počtu zaměstnanců a prostředků na platy pro DD Praha 6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64,5</w:t>
            </w:r>
          </w:p>
        </w:tc>
      </w:tr>
      <w:tr>
        <w:trPr>
          <w:trHeight w:val="468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0584/25.4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kap.06 - dar Evropské nadaci na realizaci českého pomníku v Berlíně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800,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0602/2.5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uvolnění ve prospěch kap. 03 - zakoupení a instalace automatických zařízení na měření rychlosti automobilů 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7 000,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0607/2.5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kap. 05 a 07 - zajištění Krizového zimního centra Letná pro bezdomovce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711,2</w:t>
            </w:r>
          </w:p>
        </w:tc>
      </w:tr>
      <w:tr>
        <w:trPr>
          <w:trHeight w:val="82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0652/9.5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uvolnění ve prospěch kap. 04 - zvýšení neinvestičního příspěvku pro školy a školská zařízení v působnosti hl.m.Prahy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48 803,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0669/9.5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kap. 06 - neinvestiční příspěvek pro divadlo Minor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 700,0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0760/23.5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kap. 05 - úprava počtu zaměstnanců a prostředků na platy v DD Heřmanův Městec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 782,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0788/30.5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kap. 09 - dar na odstranění následků zemětřesení v Indonésii na ostrově Jáva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 000,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HMP č. 38/06 ze 25.5.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kap. 09 - realizace Pražského centra kartových služeb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65 000,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0848/6.6.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uvolnění ve prospěch kap. 04 - zvýšení investičního a neinvestičního příspěvku pro školy a školská zařízení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49 240,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0862/6.6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kap. 03 - dofinancování dopravní obslužnosti  PID - BUS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0 000,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0937/13.6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kap. 06 - Národní kulturní památka Vyšehrad na odstranění havárie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 600,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1014/20.6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avýšení rezervy </w:t>
            </w:r>
            <w:r>
              <w:rPr>
                <w:szCs w:val="20"/>
              </w:rPr>
              <w:t>o vratku finančních prostředků z projektu HODINA realizovaného v rámci JPD 3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824,5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1037/20.6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kap. 09 - příspěvek na uspořádání výstav "Lucemburská Praha" a "Mozartova Praha"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 500,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1049/27.6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uvolnění ve prospěch kap. 07 - finanční dar členům sborů dobrovolných hasičů 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 057,5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1062/27.6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výšení rezervy</w:t>
            </w:r>
            <w:r>
              <w:rPr>
                <w:szCs w:val="20"/>
              </w:rPr>
              <w:t xml:space="preserve"> o vratku finančních prostředků z projektu JARO realizovaného v rámci JPD 3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Zůstatek k 30.6.2006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381 470,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HMP č. 39/25 ze 29.6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avýšení rezervy </w:t>
            </w:r>
            <w:r>
              <w:rPr>
                <w:szCs w:val="20"/>
              </w:rPr>
              <w:t>ve vazbě na výsledky hospodaření za rok 2005 (cash flow)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3 317,4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HMP č. 39/50 ze 29.6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kap. 05 - investiční dotace o.s. Naděje na stavbu "Střediska  pomoci Naděje"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 500,0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HMP č. 39/51 ze 29.6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kap. 05 - úprava neinvestičního příspěvku PO HMP z titulu nařízení vlády č.537/2005 Sb.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79 906,8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1128 ze 18.7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kap. 06 pro Městskou knihovnu na realizace projektu regionálních knihoven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 038,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1155/18.7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uvolnění ve prospěch kap. 02 - OOP MHMP na realizaci investiční akce Hájovna Jinonice 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 000,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1201/15.8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kap. 02 - OSM MHMP na realizaci investiční akce Vrtbovská zahrada-sekané kopie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4 500,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1249/15.8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kap. 09 - OSM MHMP na poradenské a právní služby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0 500,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1253/15.8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uvolnění ve prospěch kap. 02 - OOP MHMP na vybavení budov v majetku HMP termoregulační technikou 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5 000,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1247/15.8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kap.09 - RED MHMP na neinvestiční výdaje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7 463,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1284/29.8.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kap. 07 - Městská policie na navýšení běžných výdajů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0 000,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1321/29.8.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kap. 03 - TSK na zajištění správy majetku HMP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42 188,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1456/12.9.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kap. 01 - OMI MHMP na  realizaci stavby JPD 2 - Výstavba podjezdu Chlumeck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4 747,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1368/5.9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uvolnění ve prospěch kap. 09 - programy protidrogové prevence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 500,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HMP č. 40/04 ze 14.9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kap. 05 – neinvestiční dotace občanskému sdružení Fond ohrožených dětí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7 000,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HMP č. 40/05 ze 14.9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kap. 07 - zřízení nadačního fondu Bezpečná Praha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-10 000,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Zůstatek k 30.9.2006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363 444,6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HMP č. 40/38 ze 14.9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MČ Praha - Lipence na úhradu splátky půjčky do SFŽP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547,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HMP č. 40/39 ze 14.9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MČ Praha 12 na oplocení areálu školního hřiště při ZŠ a MŠ Angel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 000,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HMP č. 40/40 ze 14.9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MČ Praha - Kolovraty na zimní údržbu komunikace Do Lipan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00,0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HMP č. 40/41 ze 14.9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MČ Praha 10 na rekonstrukci LDN Vršovice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5 000,0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HMP č. 40/42 ze 14.9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MČ Praha 2 na provoz sociálně ošetřovatelského zařízení v ul. Jana Masaryka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 000,0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HMP č. 40/47 ze 14.9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MČ Praha 21 na zhotovení busty Stanislava Krause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50,0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HMP č. 40/65 ze 14.9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MČ Praha 20, Praha - Čakovice, Praha - Zbraslav na krytí výdajů v oblasti městské zeleně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5 400,0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HMP č. 40/66 ze 14.9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MČ Praha 16, Praha 19, Praha - Dolní Počernice, Praha - Kolovraty na posílení kapitálových výdajů v oblasti městské zeleně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 890,0</w:t>
            </w:r>
          </w:p>
        </w:tc>
      </w:tr>
      <w:tr>
        <w:trPr>
          <w:trHeight w:val="49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1556/3.10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kap. 03 - TSK na nákup posypových materiálů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5 00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1595/10.10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avýšení rezervy </w:t>
            </w:r>
            <w:r>
              <w:rPr>
                <w:szCs w:val="20"/>
              </w:rPr>
              <w:t>o vratku finančních prostředků z  akce JPD 2 - Rek.Šaldova ulice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 620,0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1595/10.10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avýšení rezervy </w:t>
            </w:r>
            <w:r>
              <w:rPr>
                <w:szCs w:val="20"/>
              </w:rPr>
              <w:t>o vratku finančních prostředků z  akce JPD 2 - SSZ Průmyslová - Ke Kablu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 163,7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1595/10.10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avýšení rezervy </w:t>
            </w:r>
            <w:r>
              <w:rPr>
                <w:szCs w:val="20"/>
              </w:rPr>
              <w:t>o vratku finančních prostředků z akce JPD 2 - Rek. Broumarská, 1.etapa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 224,4</w:t>
            </w:r>
          </w:p>
        </w:tc>
      </w:tr>
      <w:tr>
        <w:trPr>
          <w:trHeight w:val="49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1595/10.10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avýšení rezervy </w:t>
            </w:r>
            <w:r>
              <w:rPr>
                <w:szCs w:val="20"/>
              </w:rPr>
              <w:t>o vratku finančních prostředků z akce JPD 2 - Rek. TV v MČ Libuš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 690,0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1595/10.10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avýšení rezervy </w:t>
            </w:r>
            <w:r>
              <w:rPr>
                <w:szCs w:val="20"/>
              </w:rPr>
              <w:t>o vratku finančních prostředků z akce JPD 2 - Revitalizace Čimického rybníka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 275,2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1595/10.10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avýšení rezervy </w:t>
            </w:r>
            <w:r>
              <w:rPr>
                <w:szCs w:val="20"/>
              </w:rPr>
              <w:t>o vratku finančních prostředků z akce JPD 2 - Rek. zdi Lobkovické zahrady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 732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1595/10.10.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avýšení rezervy </w:t>
            </w:r>
            <w:r>
              <w:rPr>
                <w:szCs w:val="20"/>
              </w:rPr>
              <w:t>o vratku finančních prostředků z akce JPD 2 - Rek. Sokolovsk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 329,0</w:t>
            </w:r>
          </w:p>
        </w:tc>
      </w:tr>
      <w:tr>
        <w:trPr>
          <w:trHeight w:val="5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1595/10.10.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avýšení rezervy </w:t>
            </w:r>
            <w:r>
              <w:rPr>
                <w:szCs w:val="20"/>
              </w:rPr>
              <w:t>o vratku finančních prostředků z akce JPD 2 - Výstavba TV Čakovic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7 629,3</w:t>
            </w:r>
          </w:p>
        </w:tc>
      </w:tr>
      <w:tr>
        <w:trPr>
          <w:trHeight w:val="55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1595/10.10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avýšení rezervy </w:t>
            </w:r>
            <w:r>
              <w:rPr>
                <w:szCs w:val="20"/>
              </w:rPr>
              <w:t>v souvislosti s vyúčtováním dotace ze SFŽP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 454,8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1603/14.11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kap. 04 pro Pražskou konzervatoř na půdní vestavbu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4 50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1642/14.11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kap. 08 - navýšení provozních výdajů na veřejné osvětlení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42 53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1738/12.12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uvolnění ve prospěch kap. 04 - zvýšení investičního a neinvestičního příspěvku pro školy a školská zařízení 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3 908,9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1757/12.12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uvolnění ve prospěch kap. 07 - Sezam ke krytí provozních nákladů vzniklých v souvislosti s jarní povodní 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5 423,0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 č. 1813/12.12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avýšení rezervy </w:t>
            </w:r>
            <w:r>
              <w:rPr>
                <w:szCs w:val="20"/>
              </w:rPr>
              <w:t>o vratku finančních prostředků z akce JPD 2 - TV Dubeč, etapa 0008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 151,4</w:t>
            </w:r>
          </w:p>
        </w:tc>
      </w:tr>
      <w:tr>
        <w:trPr>
          <w:trHeight w:val="49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1842/19.12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kap. 04 - poskytnutí finančního daru občanskému sdružení "Viděno hmatem"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0,0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1842/19.12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kap. 04 - DDM na zajištění provozu dětského koutku v objektu v Jungmannově ulici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43,0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1860/19.12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uvolnění ve prospěch kap. 03 - TSK na zajištění zvýšeného čištění komunikací na území hl.m.Prahy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0 00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HMP č. 2/3 ze 21.12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avýšení rezervy </w:t>
            </w:r>
            <w:r>
              <w:rPr>
                <w:szCs w:val="20"/>
              </w:rPr>
              <w:t>o vratku finančních prostředků z akce JPD 2 - Rek. Vrchlického sady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2,2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HMP č. 2/4 ze 21.12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avýšení rezervy </w:t>
            </w:r>
            <w:r>
              <w:rPr>
                <w:szCs w:val="20"/>
              </w:rPr>
              <w:t>o vratku finančních prostředků z akce JPD 2 - Revit.areálu Masná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798,9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HMP č. 2/7 ze 21.12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MČ Praha 20 na dofinancování akce "Divadlo Pohoda"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9 033,0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HMP č. 2/43 ze 21.12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uvolnění ve prospěch kap. 04 - Dům Agapé a Arcidiecézní charita na rekonstrukci azylového zařízení 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5 011,0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RHMP č. 1873/19.12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avýšení rezervy </w:t>
            </w:r>
            <w:r>
              <w:rPr>
                <w:szCs w:val="20"/>
              </w:rPr>
              <w:t>o vratku finančních prostředků z akce JPD 3 - HODINA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568,2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ůstatek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 337,8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žití rezervy pro MČ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usnesení</w:t>
            </w:r>
          </w:p>
        </w:tc>
        <w:tc>
          <w:tcPr>
            <w:tcW w:w="50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ěc</w:t>
            </w:r>
          </w:p>
        </w:tc>
        <w:tc>
          <w:tcPr>
            <w:tcW w:w="16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HMP č. 37/09 z 27.4.</w:t>
            </w:r>
          </w:p>
        </w:tc>
        <w:tc>
          <w:tcPr>
            <w:tcW w:w="5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MČ na krytí investičních a neinvestičních požadavk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499 98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ůstatek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žití rezervy na financování potřeb v rámci JPD</w:t>
            </w:r>
          </w:p>
        </w:tc>
      </w:tr>
      <w:tr>
        <w:trPr>
          <w:trHeight w:val="27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usnesení</w:t>
            </w:r>
          </w:p>
        </w:tc>
        <w:tc>
          <w:tcPr>
            <w:tcW w:w="50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ěc</w:t>
            </w:r>
          </w:p>
        </w:tc>
        <w:tc>
          <w:tcPr>
            <w:tcW w:w="16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223,0</w:t>
            </w:r>
          </w:p>
        </w:tc>
      </w:tr>
      <w:tr>
        <w:trPr>
          <w:trHeight w:val="79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0088/17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uvolnění ve prospěch kap. 08 - poskytování dotací na podporu malých a středních podniků v rámci Grantového schématu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40 086,0</w:t>
            </w:r>
          </w:p>
        </w:tc>
      </w:tr>
      <w:tr>
        <w:trPr>
          <w:trHeight w:val="79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HMP č. 35/03 ze 23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ostatních rozp.kapitol - spolufinancování  projektů realizovaných v rámci 3.Výzvy JPD 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48 295,9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0347/7.3.</w:t>
            </w:r>
          </w:p>
        </w:tc>
        <w:tc>
          <w:tcPr>
            <w:tcW w:w="5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kap. 09 - úhrada Publicity a Implementace Grantového schématu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 100,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0408/21.3.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kap. 09 - nákup technického vybavení v rámci Grantového schématu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7,0</w:t>
            </w:r>
          </w:p>
        </w:tc>
      </w:tr>
      <w:tr>
        <w:trPr>
          <w:trHeight w:val="79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HMP č. 35/03 ze 23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ostatních rozp.kapitol - spolufinancování  projektů realizovaných v rámci 3.Výzvy JPD 2 dle upřesněných podkladů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2 295,9</w:t>
            </w:r>
          </w:p>
        </w:tc>
      </w:tr>
      <w:tr>
        <w:trPr>
          <w:trHeight w:val="79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HMP č. 35/03 ze 23.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ostatních rozp.kapitol - spolufinancování  projektů realizovaných v rámci 3.Výzvy JPD 2 dle upřesněných podkladů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74,7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ůstatek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33,5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žití rezervy pro veřejně prospěšné účely</w:t>
            </w:r>
          </w:p>
        </w:tc>
      </w:tr>
      <w:tr>
        <w:trPr>
          <w:trHeight w:val="27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usnesení</w:t>
            </w:r>
          </w:p>
        </w:tc>
        <w:tc>
          <w:tcPr>
            <w:tcW w:w="50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ěc</w:t>
            </w:r>
          </w:p>
        </w:tc>
        <w:tc>
          <w:tcPr>
            <w:tcW w:w="16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0705/16.5.</w:t>
            </w:r>
          </w:p>
        </w:tc>
        <w:tc>
          <w:tcPr>
            <w:tcW w:w="5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vytvoření rezervy z darů od společností  provozujících na území hl.m.Prahy kasina  a sázkové hr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69,8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HMP č. 0747/23.5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kap. 05 a 06 na veřejně prospěšné účel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61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HMP č. 38/08 z 25.5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volnění ve prospěch MČ Praha 9 na vybavení učeben v ZŠ Novoborsk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59,8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ůstatek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Druhou část</w:t>
      </w:r>
      <w:r>
        <w:rPr/>
        <w:t xml:space="preserve"> výdajů  rozpočtu kapitoly </w:t>
      </w:r>
      <w:r>
        <w:rPr>
          <w:u w:val="single"/>
        </w:rPr>
        <w:t>tvoří běžné výdaje</w:t>
      </w:r>
      <w:r>
        <w:rPr>
          <w:b/>
          <w:bCs/>
          <w:u w:val="single"/>
        </w:rPr>
        <w:t xml:space="preserve"> </w:t>
      </w:r>
      <w:r>
        <w:rPr/>
        <w:t xml:space="preserve"> schválené ve výši                2 504 710,0 tis. Kč a k 31.12.2006 upravené na </w:t>
      </w:r>
      <w:r>
        <w:rPr>
          <w:b/>
          <w:bCs/>
        </w:rPr>
        <w:t>3 000 268,6 tis. Kč</w:t>
      </w:r>
      <w:r>
        <w:rPr/>
        <w:t>. Navýšení běžných výdajů kapitoly o 470 000 tis. Kč bylo možné vzhledem k vyššímu plnění příjmů z úroků.  Navýšení se týkalo položky 5141 – úroky vlastní, která byla ještě posílena na úkor položky 5149 – ostatní úroky a ostatní finanční výdaje a položky 5142 – realizované kurzové ztráty. Dále došlo k navýšení ve výši  41 858,6 tis. Kč  v souvislosti s odvody nevyčerpaných účelových prostředků poskytnutých hl.m.Praze v roce 2005 ze státního rozpočtu, které byly v téže výši k 30.6.2006 do státního rozpočtu odvedeny. Do této položky se promítlo vypřádání  finančních prostředků z minulých let v rámci HMP ve výši 2 tis. Kč. Snížení výdajů ve výši 16 300 tis. Kč bylo provedeno na  položce 5169 – nákup ostatních služeb z důvodu posílení položky 8124 na úhradu splátky jistiny SFRB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kové čerpání prostředků rozpočtu v kapitole 10 – pokladní správa probíhalo k 31.12. 2006 v zásadě podle upraveného rozpočtu na rok 2006. Z pohledu celé kapitoly bylo ve sledovaném období vyčerpáno 88,5% celoročních výdajů upraveného rozpočtu,                 tj. 2 655 988,5 tis. Kč. 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jemově nejpodstatnějšími položkami v rámci kapitoly 10 jsou položky 5141 - úroky vlastní a 5149 - ostatní úroky a ostatní finanční výdaje. V rámci těchto položek dochází tak jako každý rok k čerpání největšího podílu prostředků z celé kapitoly. 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inanční prostředky v položce 5141 jsou určeny na úhradu úroků hrazených v souvislosti s přijetím cizích zdrojů úvěrového a obligačního charakteru (II. emise obligací, III. emise obligací, 1. emise obligací v rámci EMTN programu, úvěry od Evropské investiční banky, půjčka od Státního fondu rozvoje bydlení, České pojišťovny, a.s. a ING Barings). Za celý rok bylo čerpáno 98,0 % upraveného rozpočtu 2006 v rámci této položky. Dosažení této hodnoty je dáno především úpravou rozpočtu, kdy na základě zpřesněných úrokových prognóz byl rozpočet snížen o 102 miliony Kč. Ve třetím čtvrtletí byla vyrovnána poslední platba úroků úvěru od České pojišťovny, a.s., takže tento úvěr je již plně splacen. 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střednictvím položky 5149 dochází k úhradě zejména úrokových závazků vztahujících se k zajišťovacím operacím města proti úrokovým, měnovým a dalším rizikům. Tyto operace jsou v současné době uzavřeny s Deutsche Bank, ABN AMRO, Českou spořitelnou, a.s., Commerz Bank. Prostřednictvím těchto bank jsou zajištěny následující dlouhodobé finanční závazky města: 1. tranše z úvěru 75 mil. EUR získaná od EIB, II. emisi obligací ve výši 200 mil. EUR, floatová část III. emisi obligací ve výši 3 mld. CZK, 1. tranše EMTN programu ve výši 170 mil. EUR. 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Z hlediska celoročních bilancí bylo za rok 2006 čerpáno 86,6 % výdajů upraveného rozpočtu. Tímto rokem byly ukončeny swapowé operace zajišťující výše uvedené finanční závazky od České pojišťovny, a.s. ve výši 660 mil. Kč a 1. tranši v objemu 15 mil EUR z úvěru 75 mil. EUR od EIB.  Zároveň byla realizována restrukturalizace derivativní transakce k 1. tranše EMTN programu ve výši 170 mil. EUR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 přehledu dalších výdajů kapitoly 10 – pokladní správa je zřejmé, že ani u jedné z ostatních položek nedošlo k překročení rozpočtem určené částky. Sem patří zejména služby peněžních ústavů, konzultační, poradenské a právní služby a další. Jedná se například o poplatky za správu půjček Českomoravské záruční a rozvojové bance za zvýhodněné úvěry občanům Prahy postiženým povodní v roce 2002, platby za služby Střediska cenných papírů a Burzy cenných papírů, úhrada za finančně analytické služby, platby za zpracování ratingu, náklady na oficiální jazykové překlady a vypracování dalších ekonomických a právních analýz dle aktuální potřeby orgánů HMP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/>
        <w:t xml:space="preserve">Částka určená ke krytí případných kurzových ztrát vznikajících při splácení jistiny úvěru (půjčky) v zahraniční měně a z případných dalších finančních operací, v souvislosti s pohybem směnných kurzů jednotlivých měn byla za celý rok 2006 čerpána v necelých 7 % upraveného rozpočtu. Proto mohlo být části prostředků z této položky využito k úpravě rozpočtu ve výše zmiňované položce 5149. 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0"/>
        <w:gridCol w:w="1120"/>
        <w:gridCol w:w="1120"/>
        <w:gridCol w:w="1180"/>
        <w:gridCol w:w="1140"/>
      </w:tblGrid>
      <w:tr>
        <w:trPr>
          <w:trHeight w:val="360" w:hRule="atLeast"/>
        </w:trPr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</w:rPr>
              <w:t>KAPITOLA 10 – POKLADNÍ SPRÁV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Kč</w:t>
            </w:r>
          </w:p>
        </w:tc>
      </w:tr>
      <w:tr>
        <w:trPr>
          <w:trHeight w:val="5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E-ODBOR</w:t>
            </w:r>
          </w:p>
        </w:tc>
        <w:tc>
          <w:tcPr>
            <w:tcW w:w="4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ěžné výdaje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MP - DPC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 200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 200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č. k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plnění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MP - ROZ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MP - UCT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dbor ROZ  MHMP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a neúčelov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7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 33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a pro M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a na financování potřeb v rámci JP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22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3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dbor DPC  MHM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a pro veřejně prospěšné účely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ervy celkem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48 723,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 391,3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dbor ROZ  MHM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ky vlast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00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98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6 257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2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ované kurzové ztrát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8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ky vzniklé převzetím cizích závazk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úroky a ostatní finanční výdaj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8 2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60 2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 35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peněžních ústav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8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ační, poradenské a právní služb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8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8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ační, poradenské a právní služby-náměstek prim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27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4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ostatních služe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ostatních služeb - náměstek prim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neinvestiční výda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vypořádání minulých l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85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85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dbor UCT - MHM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enské služby a aud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 hospodaření hl.m. Prahy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4 71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 268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55 988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53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ĚŽNÉ VÝDAJE CELKE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53 433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90 659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55 988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33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E-ODBORY MHMP</w:t>
            </w:r>
          </w:p>
        </w:tc>
        <w:tc>
          <w:tcPr>
            <w:tcW w:w="4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pitálové výdaje 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PITÁLOVÉ VÝDAJE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 hospodaření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É VÝDAJE CELKEM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HRN KAPITOLY CELKEM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53 433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90 659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55 988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33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u w:val="single"/>
    </w:rPr>
  </w:style>
  <w:style w:type="paragraph" w:styleId="Xl23">
    <w:name w:val="xl23"/>
    <w:basedOn w:val="Normal"/>
    <w:qFormat/>
    <w:pPr>
      <w:spacing w:before="280" w:after="280"/>
    </w:pPr>
    <w:rPr>
      <w:b/>
      <w:bCs/>
    </w:rPr>
  </w:style>
  <w:style w:type="paragraph" w:styleId="Xl24">
    <w:name w:val="xl24"/>
    <w:basedOn w:val="Normal"/>
    <w:qFormat/>
    <w:pPr>
      <w:spacing w:before="280" w:after="280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8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bottom w:val="double" w:sz="6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u w:val="single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u w:val="single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left w:val="single" w:sz="12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44:00Z</dcterms:created>
  <dc:creator>INF</dc:creator>
  <dc:description/>
  <dc:language>en-US</dc:language>
  <cp:lastModifiedBy>Tomášek</cp:lastModifiedBy>
  <cp:lastPrinted>2007-04-04T11:56:00Z</cp:lastPrinted>
  <dcterms:modified xsi:type="dcterms:W3CDTF">2007-03-21T05:51:00Z</dcterms:modified>
  <cp:revision>3</cp:revision>
  <dc:subject/>
  <dc:title>KAPITOLA 10 – POKLADNÍ SPRÁVA</dc:title>
</cp:coreProperties>
</file>