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Výda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lkové výdaje vlastního hl.m. Prahy byly ve schváleném rozpočtu na rok 2006 rozpočtovány ve výši 42 688 149,00 tis. Kč a v průběhu 1. – 4. čtvrtletí 2006 navýšeny celkem                          o 4 696 026,00 tis. Kč, z toho běžné výdaje o 2 497 647,70 tis. Kč a kapitálové o 2 198 378,30 tis. Kč. Upravený rozpočet k 31.12.2006 činil 47 384 175,00 tis. Kč. Zdrojem krytí tohoto celkového navýšení byly zejména dotace ze státního rozpočtu poskytnuté hl.m. Praze prostřednictvím MF a rezortních ministerstev či dotace ze státních fondů, zejména SFDI, a dále ze zvýšených příjmů daňových, nedaňových a prostředků vytvořených v minulých letech nebo cizích prostředků zapojených během roku 2006 či z půjčky od EI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tečné čerpání výdajů k 31.12.2006 dosáhlo výše 44 843 718,00 tis. Kč, což představuje 94,64 % RU (z toho běžné výdaje  ve výši 30 756 735,73 tis. Kč a kapitálové ve výši                   14 086 982,27 tis. Kč). Podíl výdajů jednotlivých kapitol na celkových výdajích ukazuje následující tabulka. Objemově největší čerpání výdajů je v kapitole 03 – Doprava (42,55 % celkových výdajů města), nejnižší výdaje vykazuje kapitola 08 – Hospodářství (2,23 % celkových výdajů). </w:t>
      </w:r>
      <w:r>
        <w:rPr>
          <w:color w:val="000000"/>
        </w:rPr>
        <w:t>V posledním čtvrtletí roku  došlo v rámci úprav rozpočtu u běžných výdajů k navýšení a naopak u kapitálových výdajů k výslednému snížení objemu.  Stěžejní úprava rozpočtu byla tak jako v minulých letech provedena  v rámci projednání a schvalování návrhu rozpočtu na následující rok 2007. Zde došlo  k převodu nevyčerpaných finančních prostředků do příštího roku a tím i ke snížení celkového objemu nevyčerpaných prostředků v oblasti kapitálových výdajů, které již nebylo  možné z řady objektivně daných příčin na jednotlivých investičních akcích vyčerpat v běžném ro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120"/>
        <w:gridCol w:w="1120"/>
        <w:gridCol w:w="680"/>
        <w:gridCol w:w="1160"/>
        <w:gridCol w:w="1120"/>
        <w:gridCol w:w="1040"/>
        <w:gridCol w:w="820"/>
        <w:gridCol w:w="1176"/>
      </w:tblGrid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eastAsia="Arial Unicode MS;Tahoma"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 Kč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ola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očet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Úpravy 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kutečnost 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lnění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ost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RJ)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válený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vený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 4.čtvrtletí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 celku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31.12.200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 14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2 620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8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3 948,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0 570,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1 131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8 83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2 207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02 201,6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7 347,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9 822,9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69 856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29 313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55 569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83 156,3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74 373,1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47 151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7 149,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997,8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74 117,8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03 501,8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0 243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 524,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2 813,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1 952,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5 067,3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8 97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3 101,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7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0 480,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7 218,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0 623,5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5 67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9 035,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06,7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3 474,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9 032,9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6 123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8 767,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2 003,8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 053,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 495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 71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8 795,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7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8 362,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 838,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3 965,4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3 43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0 659,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3,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5 988,5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9 728,0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688 149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384 175,0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 525 781,6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843 718,0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6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975 740,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216.75pt" filled="f" o:ole="">
            <v:imagedata r:id="rId3" o:title=""/>
          </v:shape>
          <o:OLEObject Type="Embed" ProgID="Excel.Sheet.12" ShapeID="ole_rId2" DrawAspect="Content" ObjectID="_177201408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25pt;height:243.75pt" filled="f" o:ole="">
            <v:imagedata r:id="rId5" o:title=""/>
          </v:shape>
          <o:OLEObject Type="Embed" ProgID="Excel.Sheet.12" ShapeID="ole_rId4" DrawAspect="Content" ObjectID="_1614020361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56:00Z</dcterms:created>
  <dc:creator>INF</dc:creator>
  <dc:description/>
  <dc:language>en-US</dc:language>
  <cp:lastModifiedBy>INF</cp:lastModifiedBy>
  <dcterms:modified xsi:type="dcterms:W3CDTF">2007-04-04T14:26:00Z</dcterms:modified>
  <cp:revision>4</cp:revision>
  <dc:subject/>
  <dc:title>3</dc:title>
</cp:coreProperties>
</file>