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5.5 Přehled o nakládání s cizími zdroji v rozpočtu města a správě dočasně volných finančních prostředků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ůběhu roku 2006  byly v oblasti finanční politiky realizovány následující významnější projekty a akce finančního charakter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Červen 2006</w:t>
      </w:r>
    </w:p>
    <w:p>
      <w:pPr>
        <w:pStyle w:val="Normal"/>
        <w:jc w:val="both"/>
        <w:rPr/>
      </w:pPr>
      <w:r>
        <w:rPr/>
        <w:t xml:space="preserve">Na základě usnesení Rady HMP č.0915, ze dne 13.6.2006 proběhla restrukturalizace stávajícího zajištění 1.emise EMTN programu ve smyslu nabídky, kterou předložila v rámci  poptávkového řízení  Česká spořitelna, a.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ále na základě usnesení Zastupitelstva HMP č.39/22 ze dne 29.6.2006 byla přijatá  5.tranše z úvěru od Evropské investiční banky (Prague Metro project – B). Zároveň byla schválena  úprava rozpočtu hl.m.Prahy, kapitoly 03 – Doprava, na rok 2006- navýšení o 95 871 000 CZK,  určených  na dostavbu provozního úseku trasy metra IV.C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pen 2006</w:t>
      </w:r>
    </w:p>
    <w:p>
      <w:pPr>
        <w:pStyle w:val="Normal"/>
        <w:jc w:val="both"/>
        <w:rPr/>
      </w:pPr>
      <w:r>
        <w:rPr/>
        <w:t>Na základě usnesení Rady HMP č. 1269 ze dne 29.8.2006, byl schválen postup při poskytování bezúročných půjček vybraným městským částem na financování projektů JPD2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usnesení Rady HMP č. 1270 ze dne 29.8.2006, byl schválen návrh na poskytnutí bezúročných půjček, vybraným městským částem hl.m.Prahy, na financování projektů JPD 2 – v rámci 3. a 4.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íjen 2006</w:t>
      </w:r>
    </w:p>
    <w:p>
      <w:pPr>
        <w:pStyle w:val="Normal"/>
        <w:jc w:val="both"/>
        <w:rPr/>
      </w:pPr>
      <w:r>
        <w:rPr/>
        <w:t xml:space="preserve">Na základě oslovení vybraných bank na zhodnocení dočasně volných finančních prostředků bylo dne 19.10.2006 uzavřeno s Calyon Bank Strukturované Amortizované Depozitum se splatností v roce 2011. Amortizace tohoto depozita bude sloužit k umořování   15 mil.EUR tranše ze 75 mil. EUR úvěru – Prague Metro project – A,  od Evropské investiční ban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 neustálému vývoji na finančních trzích a v souvislosti s případnou potřebou dozajištění vybraných pasiv hl.m.Prahy  byla  dne 18.10.2006 uzavřena smlouva typu ISDA    s Dexia Kommunalkredit Czech Republik, a.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Dočasně volné finanční rozpočtové prostředky se i v průběhu roku 2006 zhodnocovaly           v rámci finančních produktů, které nejlépe vyhovují konzervativní finanční strategii a způsobu řízení likvidity měst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hodnocování finančních prostředků probíhalo především prostřednictvím běžných účtů, vysoce úročených běžných účtů, termínovaných účtů a depozitních produkt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09:00Z</dcterms:created>
  <dc:creator>INF</dc:creator>
  <dc:description/>
  <dc:language>en-US</dc:language>
  <cp:lastModifiedBy>INF</cp:lastModifiedBy>
  <cp:lastPrinted>2007-04-05T14:07:00Z</cp:lastPrinted>
  <dcterms:modified xsi:type="dcterms:W3CDTF">2007-04-05T12:09:00Z</dcterms:modified>
  <cp:revision>2</cp:revision>
  <dc:subject/>
  <dc:title>5</dc:title>
</cp:coreProperties>
</file>