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Vybrané ekonomické údaje</w:t>
      </w:r>
    </w:p>
    <w:p>
      <w:pPr>
        <w:pStyle w:val="Normal"/>
        <w:ind w:left="426" w:hanging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 xml:space="preserve">5.1.  Finanční vypořádání vlastního hlavního města Prahy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 d r o j e  </w:t>
      </w:r>
      <w:r>
        <w:rPr>
          <w:sz w:val="24"/>
          <w:szCs w:val="24"/>
        </w:rPr>
        <w:t>vlastního hlavního města Prahy vyplývající z finančního vypořádání s příspěvkovými organizacemi hl.m. Prahy, DP hl.m. Prahy, a.s. a MČ hl.m. Prahy tvoř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056 182,65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toho příjmy z realizace st. majetku od PO HM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404,99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 DP hl.m.Prahy, a.s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67 279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kt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915 401,3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aktivní vypořádání s PO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9 995,96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zdro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40 263,96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roti tomu ve  </w:t>
      </w:r>
      <w:r>
        <w:rPr>
          <w:b/>
          <w:bCs/>
          <w:sz w:val="24"/>
          <w:szCs w:val="24"/>
        </w:rPr>
        <w:t>v ý d a j í c h</w:t>
      </w:r>
      <w:r>
        <w:rPr>
          <w:sz w:val="24"/>
          <w:szCs w:val="24"/>
        </w:rPr>
        <w:t xml:space="preserve">  finančního vypořádání s příspěvkovými organizacemi hl.m. Prahy, DP hl.m. Prahy, a.s. a MČ hl.m. Prahy je zahrnu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PO řízených hl.m.Prah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2 203,7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dvod do státního rozpočtu z realizace státního majetk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1 404,99 Kč 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 pasivní vypořádání s DP hl.m. Prahy, a.s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asivní vypořádání s M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7 877,52 Kč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e l k e m  výdaje finančního vypořádán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51 486,21 Kč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ldo zdrojů a výdajů finančního vypořádání s PO hl.m. Prahy, DP hl.m. Prahy, a.s.         a MČ hl.m. Prahy  činí                                                                                 153 788 777,75 Kč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Z toho vázáno pro rok 2007 na účtech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8"/>
        <w:gridCol w:w="2273"/>
      </w:tblGrid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finančního vypořádání PO hl.m. Prahy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 048 345,36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dotací z MŠMT Č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 104,4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ind w:left="142" w:hanging="142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dvedeno do státního rozpočtu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 310 183,49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do finančního vypořádání celkem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 730 144,50 Kč</w:t>
            </w:r>
          </w:p>
        </w:tc>
      </w:tr>
      <w:tr>
        <w:trPr/>
        <w:tc>
          <w:tcPr>
            <w:tcW w:w="6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ktivní vypořádání s Dopravním podnikem hl. m. Prahy ve výši 22 767 279,00 Kč představuje přebytek poskytnutých prostředků, které již Dopravní podnik, hl. m. Prahy , a.s. odvedl na příslušný účet MHMP. Přebytek je výsledkem vypořádání nedoplatků a přeplatků z poukázaných investičních a neinvestičních (provozních) dotací poskytnutých z rozpočtu     hl. m. Prahy a státního rozpočtu v roce 2006. Konečná celková výše investičních dotací z rozpočtu hl. m. Prahy na rok 2006 tj. dotací na pořízení dlouhodobého majetku Dopravního podniku hl. m. Prahy, a.s. činila  5 448 372,40 tis. Kč  (vratka 64 608,00 Kč). Konečná  celková výše neinvestičních dotací z rozpočtu hl. m. Prahy na rok 2006 tj. dotaci k úhradě provozních nákladů Dopravního podniku hl. m. Prahy, a.s. činila  8 470 127,00 tis. Kč (vratka 22 702 671,00 Kč), z toho: v kapitole 03–Doprava na provoz veřejné silniční MHD                        8 429 541,40 tis. Kč a 585,60 tis. Kč na dílčí úhradu řešitelských nákladů projektu EU  TRENDSETTER a v kapitole 07–Bezpečnost na civilní ochranu–provoz ochran. systémů )            40 000,00 tis. Kč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ivní vypořádání s městskými částmi hl.m. Prahy představuje poskytnutí finančních prostředků městským částem z vázaných finančních prostředků roku 2006, které hl. m. Praha obdrželo v závěru roku od finančních úřadů jako výnos daně  z nemovitosti ve výši                 5 580 315,90 Kč (usn. ZHMP č. 4/49 ze dne 22.2.2007). Tyto finanční prostředky nebylo možno vzhledem k termínu obdržení převést již v roce 2006 městským částem hl. m. Prahy, ale až v roce následujícím. Rovněž jsou zde zahrnuty finanční prostředky ve výši 109 680,00 Kč na dokrytí výdajů na zkoušky zvláštní odborné způsobilosti vynaložené městskými částmi nad rámec neinvestiční dotace k tomuto účelu v roce 2006 poskytnuté z rozpočtu hl.m. Prahy (v souladu s usn. RHMP č. 1028 ze dne 19.9.1995). </w:t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9z0">
    <w:name w:val="WW8Num139z0"/>
    <w:qFormat/>
    <w:rPr>
      <w:i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Wingdings" w:hAnsi="Wingding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Times New Roman"/>
    </w:rPr>
  </w:style>
  <w:style w:type="character" w:styleId="WW8Num179z3">
    <w:name w:val="WW8Num179z3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3z0">
    <w:name w:val="WW8Num203z0"/>
    <w:qFormat/>
    <w:rPr>
      <w:b w:val="false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Wingdings" w:hAnsi="Wingdings" w:cs="Times New Roman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4z3">
    <w:name w:val="WW8Num294z3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303z0">
    <w:name w:val="WW8Num303z0"/>
    <w:qFormat/>
    <w:rPr/>
  </w:style>
  <w:style w:type="character" w:styleId="WW8Num310z0">
    <w:name w:val="WW8Num310z0"/>
    <w:qFormat/>
    <w:rPr>
      <w:rFonts w:ascii="Wingdings" w:hAnsi="Wingdings" w:cs="Times New Roman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>
      <w:rFonts w:ascii="Symbol" w:hAnsi="Symbol" w:cs="Times New Roman"/>
      <w:color w:val="000000"/>
    </w:rPr>
  </w:style>
  <w:style w:type="character" w:styleId="WW8Num317z0">
    <w:name w:val="WW8Num317z0"/>
    <w:qFormat/>
    <w:rPr>
      <w:rFonts w:ascii="Symbol" w:hAnsi="Symbol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8z0">
    <w:name w:val="WW8Num318z0"/>
    <w:qFormat/>
    <w:rPr>
      <w:rFonts w:ascii="Symbol" w:hAnsi="Symbol" w:cs="Times New Roman"/>
      <w:color w:val="000000"/>
    </w:rPr>
  </w:style>
  <w:style w:type="character" w:styleId="WW8Num319z0">
    <w:name w:val="WW8Num319z0"/>
    <w:qFormat/>
    <w:rPr>
      <w:rFonts w:ascii="Wingdings" w:hAnsi="Wingdings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4z0">
    <w:name w:val="WW8Num334z0"/>
    <w:qFormat/>
    <w:rPr>
      <w:color w:val="000000"/>
      <w:sz w:val="24"/>
      <w:szCs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Times New Roman"/>
    </w:rPr>
  </w:style>
  <w:style w:type="character" w:styleId="WW8Num337z0">
    <w:name w:val="WW8Num337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50z0">
    <w:name w:val="WW8Num350z0"/>
    <w:qFormat/>
    <w:rPr>
      <w:rFonts w:ascii="Wingdings" w:hAnsi="Wingdings" w:cs="Times New Roman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b/>
    </w:rPr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2z0">
    <w:name w:val="WW8Num372z0"/>
    <w:qFormat/>
    <w:rPr>
      <w:rFonts w:ascii="Wingdings" w:hAnsi="Wingdings" w:cs="Times New Roman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80z0">
    <w:name w:val="WW8Num380z0"/>
    <w:qFormat/>
    <w:rPr>
      <w:rFonts w:ascii="Wingdings" w:hAnsi="Wingdings" w:cs="Times New Roman"/>
    </w:rPr>
  </w:style>
  <w:style w:type="character" w:styleId="WW8Num382z0">
    <w:name w:val="WW8Num382z0"/>
    <w:qFormat/>
    <w:rPr>
      <w:rFonts w:ascii="Wingdings" w:hAnsi="Wingdings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i w:val="false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Times New Roman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05z0">
    <w:name w:val="WW8Num405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Times New Roman"/>
    </w:rPr>
  </w:style>
  <w:style w:type="character" w:styleId="WW8Num411z0">
    <w:name w:val="WW8Num411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79z0">
    <w:name w:val="WW8NumSt3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sz w:val="14"/>
      <w:szCs w:val="1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36">
    <w:name w:val="xl3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ind w:firstLine="567"/>
      <w:jc w:val="both"/>
      <w:textAlignment w:val="auto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ind w:firstLine="567"/>
      <w:textAlignment w:val="auto"/>
    </w:pPr>
    <w:rPr>
      <w:sz w:val="24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7:00Z</dcterms:created>
  <dc:creator>Janečka Miloš Ing.</dc:creator>
  <dc:description/>
  <dc:language>en-US</dc:language>
  <cp:lastModifiedBy>INF</cp:lastModifiedBy>
  <cp:lastPrinted>2007-04-12T13:03:00Z</cp:lastPrinted>
  <dcterms:modified xsi:type="dcterms:W3CDTF">2007-04-12T11:03:00Z</dcterms:modified>
  <cp:revision>6</cp:revision>
  <dc:subject/>
  <dc:title>Magistrát</dc:title>
</cp:coreProperties>
</file>