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přijetí finančních prostředků z úvěrů apod., které jsou hlavnímu městu poskytnuty jak ze zahraničí tak i z tuzemska, a to buď krátkodobě, kdy doba splatnosti je do 1 roku nebo dlouhodobě s dobou splatností nad 1 rok. Rovněž jsou zde zapojeny i finanční prostředky z úspory hospodaření minulých let určené k použití v roce 2006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vlastního hlavního města Prahy ke dni 31.12.2006 skončilo přebytkem hospodaření ve výši 803 168,15 tis. Kč. Přebytek hospodaření vznikl v důsledku vyššího plnění příjmů ( 103,84% RU ) a  naopak výdaje byly ve sledovaném období plněny pouze na 94,64% 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třídě 8 – financování se promítá příjem finančních prostředků ze zahraničí  - jedná se o přijatý úvěr EIB ve výši 95 871,00 tis. Kč (5.tranše). Finanční prostředky jsou určeny pro Dopravní podnik hl.m.Prahy,a.s. na financování investiční akce č.4645 – IV.provozní úsek trasy metra C – 1.etapa. Doba splatnosti tohoto úvěru je stanovena do roku 2029 s šestiletým odkladem splatnosti a pohyblivou úrokovou sazbou vyhlašovanou ze strany EIB pro každé referenčn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hlavní město Praha rovněž přijalo splátky dlouhodobě poskytnutých půjček městským částem hl.m.Prahy z fondu obnovy a modernizace bytového fondu ( FOMBF ). Celkový příjem těchto finančních prostředků činil k 31.12.2006  22 773,40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Č hl.m.Pra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splá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5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8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333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3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Ďáb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66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dě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4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2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73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2006 hlavní město Praha hradilo především splátky půjček a úvěrů. Jednalo se např.o splátky půjček ze Státního fondu životního prostředí v celkové výši 7 348,00 tis. Kč. Hlavnímu městu Praze byla poskytnuta půjčka v celkové výši 32 643,50 tis. Kč na akce TV Kunratice, etapa 0002 a TV Újezd nad Lesy, etapa 0003. Hlavní město Praha rovněž splácí úvěr, který přijalo po povodních v roce 2002 od SFRB pro obnovu bytového fondu svých postižených obyvatel. Vzhledem k tomu, že se jednalo o finanční prostředky, které byly průběžně čerpány nejen městem, ale i fyzickými osobami a zároveň ze strany fyzických osob, nedošlo k celkovému dočerpání. Bylo využito pouze 271 946,80 tis. Kč. Ke konsolidaci výše splátek hl.m.Prahy vůči SFRB došlo až v průběhu roku 2006, kdy také hl.m.Praha obdrželo od SFRB splátkový kalendář, který lze již považovat za definitivní. K 31.12.2006 byly převedeny na účet poskytovatele finanční prostředky v celkové výši 66 284,00 tis. Kč jako splátka jistiny úvěru, poskytnutého hlavnímu městu Praze. Dále finanční prostředky ve výši 36 396,40 tis. Kč byly převedeny na účet EIB, jednalo se o splátku jistiny z půjčky „75 mil.EUR – A“ na výstavbu metra IV.C1.(1.tranši) a splátky jistiny stejného úvěru ve výši 132 954,68 tis. Kč (2. – 5.tranše). Na účet EIB byly rovněž převedeny finanční prostředky ve výši 89 533,42 tis. Kč jako splátka jistiny z půjčky „50 mil. EUR“ pro regeneraci městské infrastruktury (1. a 2.tranše). V roce 2001 hl.m.Praha přijalo úvěr od společnosti CM – Credit v celkové výši 660 000,00 tis. Kč na retrofinancování nákladů odkupu portfolia aktiv od První městské banky,a.s. (nyní PPF banka,a.s.). V důsledku této skutečnosti bylo uhrazeno České pojišťovně,a.s. v průběhu sledovaného období 160 000,00 tis. Kč, představující pátou a poslední splátku jistiny úvěru od CM – Credit. První splátka jistiny ve výši 110 000,0 tis. Kč byla hl.m.Prahou uhrazena v roce 2002, druhá ve výši 130 000,0 tis. Kč v roce 2003 , třetí v roce 2004 rovněž ve výši 130 000,0 tis. Kč a čtvrtou v roce 2005 ve výši 130 000,00 tis. Kč. Během roku 2006 také došlo ke vrácení finančních prostředků do státního rozpočtu v celkové výši 25 000,00 tis. Kč z poskytnuté návratné finanční výpomoci na opravy a modernizaci bytového fondu. Fond obnovy a modernizace bytového fondu MHMP byl zřízen v roce 1995  ( viz. kapitola 5.3 Důvodové zprávy 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.m.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5:00Z</dcterms:created>
  <dc:creator>INF</dc:creator>
  <dc:description/>
  <dc:language>en-US</dc:language>
  <cp:lastModifiedBy>INF</cp:lastModifiedBy>
  <cp:lastPrinted>2007-04-11T13:40:00Z</cp:lastPrinted>
  <dcterms:modified xsi:type="dcterms:W3CDTF">2007-04-11T11:41:00Z</dcterms:modified>
  <cp:revision>12</cp:revision>
  <dc:subject/>
  <dc:title>4</dc:title>
</cp:coreProperties>
</file>